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92, DE 12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Castilho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Castilho, de um imóvel com 6.000,00m² (seis mil metros quadrados) de terreno e 1.411,00m² (um mil, quatrocentos e onze metros quadrados), aproximadamente, de construção, localizado na Fazenda Bairro Pontal, Zona Rural, Município de Castilho, onde funcionou a EMEIEF "Horácio Pinto de Freitas", conforme identificado no processo SE-143/0032/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A área de que trata o "caput" destinar-se-á à instalação de um Centro Comunitári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9:00Z</dcterms:created>
  <dc:creator>CCIV-TMOliveira</dc:creator>
  <dc:description/>
  <dc:language>en-US</dc:language>
  <cp:lastModifiedBy>CCIV-TMOliveira</cp:lastModifiedBy>
  <dcterms:modified xsi:type="dcterms:W3CDTF">2006-05-15T13:20:00Z</dcterms:modified>
  <cp:revision>2</cp:revision>
  <dc:subject/>
  <dc:title>DECRETO Nº 50</dc:title>
</cp:coreProperties>
</file>