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911, DE 27 DE JUNHO DE 2003</w:t>
      </w:r>
    </w:p>
    <w:p>
      <w:pPr>
        <w:pStyle w:val="TextBodyIndent"/>
        <w:rPr/>
      </w:pPr>
      <w:r>
        <w:rPr/>
        <w:t>Dispõe sobre a oficialização da V Conferência Estadual dos Direitos da Criança e do Adolescente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Fica oficializada a V Conferência Estadual dos Direitos da Criança e do Adolescente, a realizar-se nos dias 26 e 27 de setembro de 2003, cujo tema será "PACTO PELA PAZ - UMA CONSTRUÇÃO POSSÍVEL", sob o lema "SEJA UM AGENTE CONSTRUTOR DA PAZ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Fica o Conselho Estadual dos Direitos da Criança e do Adolescente - CONDECA, responsável pela coordenação e organização da conferência de que trata o artigo anterio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7 de junh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57:00Z</dcterms:created>
  <dc:creator>PRODESP</dc:creator>
  <dc:description/>
  <dc:language>en-US</dc:language>
  <cp:lastModifiedBy>PRODESP</cp:lastModifiedBy>
  <dcterms:modified xsi:type="dcterms:W3CDTF">2003-06-30T13:58:00Z</dcterms:modified>
  <cp:revision>1</cp:revision>
  <dc:subject/>
  <dc:title>DECRETO Nº 47</dc:title>
</cp:coreProperties>
</file>