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DECRETO Nº 52.325, DE 1º DE NOVEMBRO DE 2007</w:t>
      </w:r>
    </w:p>
    <w:p>
      <w:pPr>
        <w:pStyle w:val="TextBodyIndent"/>
        <w:rPr/>
      </w:pPr>
      <w:r>
        <w:rPr/>
        <w:t>Dispõe sobre abertura de crédito suplementar ao Orçamento Fiscal na Secretaria de Comunicação, visando ao atendimento de Despesas Corrente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>ALBERTO GOLDMAN, VICE-GOVERNADOR, EM EXERCÍCIO NO CARGO DE GOVERNADOR DO ESTADO DE SÃO PAULO, no uso de suas atribuições legais, considerando o disposto no Artigo 8º da Lei nº 12.549, de 02 de março de 2007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Artigo 1º - Fica aberto um crédito de R$ 8.000.000,00 (Oito milhões de reais), suplementar ao orçamento da Secretaria de Comunicação, observando-se as classificações Institucional, Econômica, Funcional e Programática, conforme a Tabela 1, anex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>Artigo 2º - O crédito aberto pelo artigo anterior será coberto com recursos a que alude o inciso II, do § 1º, do artigo 43, da Lei Federal n° 4.320, de 17 de março de 1964, de conformidade com a legislação discriminada na Tabela 3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Palácio dos Bandeirantes, 1º de novembro de 2007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ALBERTO GOLDMAN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37:00Z</dcterms:created>
  <dc:creator>CCIV-TMOliveira</dc:creator>
  <dc:description/>
  <dc:language>en-US</dc:language>
  <cp:lastModifiedBy>CCIV-TMOliveira</cp:lastModifiedBy>
  <dcterms:modified xsi:type="dcterms:W3CDTF">2007-11-16T14:40:00Z</dcterms:modified>
  <cp:revision>2</cp:revision>
  <dc:subject/>
  <dc:title>DECRETO Nº 52</dc:title>
</cp:coreProperties>
</file>