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autoSpaceDE w:val="false"/>
        <w:spacing w:before="60" w:after="60"/>
        <w:ind w:firstLine="1418"/>
        <w:jc w:val="center"/>
        <w:rPr/>
      </w:pPr>
      <w:r>
        <w:rPr/>
        <w:t>DECRETO Nº 58.923, DE 27 DE FEVEREIRO DE 2013</w:t>
      </w:r>
    </w:p>
    <w:p>
      <w:pPr>
        <w:pStyle w:val="TextBodyIndent"/>
        <w:rPr/>
      </w:pPr>
      <w:r>
        <w:rPr/>
        <w:t>Introduz alterações no Regulamento do Imposto sobre Operações Relativas à Circulação de Mercadorias e sobre Prestações de Serviços de Transporte Interestadual e Intermunicipal e de Comunicação - RICMS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GERALDO ALCKMIN, GOVERNADOR DO ESTADO DE SÃO PAULO, no uso de suas atribuições legais, e considerando o disposto na Resolução do Senado Federal nº 13, de 25 de abril de 2012,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Decreta: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Artigo 1º - Passam a vigorar, com a redação que se segue, os dispositivos adiante indicados do Regulamento do Imposto sobre Operações Relativas à Circulação de Mercadorias e sobre Prestações de Serviços de Transporte Interestadual e Intermunicipal e de Comunicação - RICMS, aprovado pelo Decreto 45.490, de 30 de novembro de 2000: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I - do artigo 52: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a) o "caput", mantidos seus incisos: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"Artigo 52 - As alíquotas do imposto, salvo exceções previstas nos artigos 53, 54, 55 e 56-B, são: (Lei 6.374/89, art. 34, "caput", com alterações da Lei 10.619/00, arts. 1º, XVIII, e 2º, IV, § 1º, 4, e § 4º, Lei 6.556/89, art. 1º, Lei 10.991/01, art. 1º, Resoluções do Senado Federal nº 22, de 19-05-89, nº 95, de 13-12-96 e nº 13, de 25-04-12, e Lei Complementar nº 123/06):" (NR)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b) os incisos II e III: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"II - nas operações ou prestações interestaduais que destinarem mercadorias ou serviços a contribuintes localizados nos Estados das regiões Norte, Nordeste e Centro-Oeste e no Estado do Espírito Santo, 7% (sete por cento), observado o disposto no § 2º;" (NR);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 xml:space="preserve">"III - nas operações ou prestações interestaduais que destinarem mercadorias ou serviços a contribuintes localizados nos Estados das regiões Sul e Sudeste, 12% (doze por cento), observado o disposto no § 2º;" (NR). 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II - o § 8º do artigo 115: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"§ 8º - Para fins do disposto na alínea "a" do inciso XV-A, a alíquota interestadual a ser adotada será a de: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1 - 4% (quatro por cento), nas operações com mercadorias abrangidas pela Resolução do Senado Federal nº 13, de 25 de abril de 2012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2 - 12% (doze por cento), nas demais operações." (NR)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III - o item 1 do § 5º do artigo 117: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"1 - como crédito, no quadro "Crédito do Imposto - Outros Créditos", com a expressão "Inciso I do Art. 117 do RICMS", o valor do imposto resultante da aplicação da alíquota interestadual sobre a base de cálculo correspondente à respectiva operação ou prestação;" (NR).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Artigo 2º - Ficam acrescentados os dispositivos adiante indicados ao Regulamento do Imposto sobre Operações Relativas à Circulação de Mercadorias e sobre Prestações de Serviços de Transporte Interestadual e Intermunicipal e de Comunicação, aprovado pelo Decreto 45.490, de 30 de novembro de 2000: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I - o § 2º ao artigo 52, passando o atual parágrafo único a denominar-se § 1º: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 xml:space="preserve">"§ 2º - Relativamente aos incisos II e III, nas operações interestaduais com bens e mercadorias importados do exterior, a alíquota será de 4%, observado o seguinte: 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1 - a alíquota de 4% será aplicada nas operações com bens e mercadorias importados do exterior que, após o desembaraço aduaneiro: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a) não tenham sido submetidos a processo de industrialização;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b) ainda que submetidos a processo de transformação, beneficiamento, montagem, acondicionamento, reacondicionamento, renovação ou recondicionamento, resultem em mercadorias ou bens com conteúdo de importação superior a 40% (quarenta por cento), conforme disciplina específica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 xml:space="preserve">2 - a alíquota de 4% não será aplicada nas operações com os seguintes bens e mercadorias: 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a) bens e mercadorias importados do exterior que não tenham similar nacional, assim considerados aqueles previstos em lista publicada pelo Conselho de Ministros da Câmara de Comércio Exterior - CAMEX para os fins da Resolução do Senado Federal nº 13, de 25 de abril de 2012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b) bens e mercadorias produzidos em conformidade com os processos produtivos básicos de que tratam o Decreto-Lei nº 288, de 28 de fevereiro de 1967, e as Leis nºs 8.248, de 23 de outubro de 1991, 8.387, de 30 de dezembro de 1991, 10.176, de 11 de janeiro de 2001, e 11.484, de 31 de maio de 2007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c) gás natural importado do exterior." (NR)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II - o § 6º ao artigo 117: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"§ 6º - Para fins do disposto no item 1 do § 5º, a alíquota interestadual a ser adotada será a de: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1 - 4% (quatro por cento), nas operações com mercadorias abrangidas pela Resolução do Senado Federal nº 13, de 25 de abril de 2012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2 - 12% (doze por cento), nas demais operações." (NR).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Artigo 3º - Este decreto entra em vigor na data de sua publicação, produzindo efeitos desde 1º de janeiro de 2013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Palácio dos Bandeirantes, 27 de fevereiro de 2013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GERALDO ALCKMIN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OFÍCIO GS-CAT Nº 003-2013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Senhor Governador,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Tenho a honra de encaminhar a Vossa Excelência a inclusa minuta de decreto que altera o Regulamento do Imposto sobre Operações Relativas à Circulação de Mercadorias e sobre Prestações de Serviços de Transporte Interestadual e Intermunicipal e de Comunicação - RICMS, aprovado pelo Decreto 45.490, de 30 de novembro de 2000.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As alterações propostas visam adaptar dispositivos do RICMS ao disposto na Resolução do Senado Federal nº 13, de 25 de abril de 2012, que, com base na Constituição Federal, artigo 155, § 2º, inciso IV, estabelece a alíquota do ICMS de 4% nas operações interestaduais com bens e mercadorias importados do exterior.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Com essas justificativas e propondo a edição de decreto conforme a minuta, aproveito o ensejo para reiterar-lhe meus protestos de estima e alta consideração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Andrea Sandro Calabi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Secretário da Fazenda</w:t>
      </w:r>
    </w:p>
    <w:sectPr>
      <w:type w:val="nextPage"/>
      <w:pgSz w:w="11906" w:h="16838"/>
      <w:pgMar w:left="1701" w:right="1701" w:gutter="0" w:header="0" w:top="1928" w:footer="0" w:bottom="14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autoSpaceDE w:val="false"/>
      <w:spacing w:before="60" w:after="60"/>
      <w:ind w:firstLine="1418"/>
      <w:jc w:val="center"/>
    </w:pPr>
    <w:rPr>
      <w:rFonts w:ascii="Helvetica" w:hAnsi="Helvetica" w:cs="Courier New"/>
      <w:b/>
      <w:bCs/>
      <w:color w:val="000000"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before="60" w:after="60"/>
      <w:ind w:left="3686" w:hanging="0"/>
      <w:jc w:val="both"/>
    </w:pPr>
    <w:rPr>
      <w:rFonts w:ascii="Helvetica" w:hAnsi="Helvetica" w:cs="Courier New"/>
      <w:color w:val="000000"/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8T13:24:00Z</dcterms:created>
  <dc:creator>CCIV-TMOliveira</dc:creator>
  <dc:description/>
  <dc:language>en-US</dc:language>
  <cp:lastModifiedBy>CCIV-TMOliveira</cp:lastModifiedBy>
  <dcterms:modified xsi:type="dcterms:W3CDTF">2013-02-28T13:25:00Z</dcterms:modified>
  <cp:revision>2</cp:revision>
  <dc:subject/>
  <dc:title>DECRETO Nº 58</dc:title>
</cp:coreProperties>
</file>