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845, DE 21 DE OUTUB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tendo em vista o disposto no Convênio ICMS - 175/13, celebrado em Vitória, ES, no dia 6 de dezembro de 2013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Passa a vigorar, com a redação que se segue, o “caput” do artigo 2º, mantidos os seus incisos, do Anexo XV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2º - Caso o início da prestação ocorra em final de semana, em dia não útil ou na hipótese de indisponibilidade dos sistemas da Receita Federal do Brasil, em que não seja possível o recolhimento do ICMS incidente sobre as mercadorias ou bens, o seu transporte poderá ser realizado sem o acompanhamento do comprovante de pagamento do imposto, desde que:” (NR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1 de outub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OFÍCIO GS-CAT Nº 29/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nhor Governador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Tenho a honra de encaminhar a Vossa Excelência a inclusa minuta de decreto que introduz alterações no Regulamento do ICMS, aprovado pelo Decreto 45.490, de 30 de novembro de 2000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s modificações decorrem da necessidade de adequar o Regulamento às disposições contidas no Convênio ICMS 175/13, celebrado em Vitória, ES, no dia 6 de dezembro de 2013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 minuta dá nova redação ao artigo 2º do Anexo XV que trata das prestações de transporte de mercadoria decorrente de encomenda aérea internacional por empresa de "courier" ou a ela equiparada, para prever que, na hipótese de indisponibilidade dos sistemas da Receita Federal do Brasil, em que não seja possível o recolhimento do ICMS, o transporte possa ser realizado sem o acompanhamento do comprovante de pagamento do imposto, desde que sejam cumpridas as condicionantes já previstas no referido artig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ndrea Sandro Calab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21:00Z</dcterms:created>
  <dc:creator>prodesp</dc:creator>
  <dc:description/>
  <cp:keywords/>
  <dc:language>en-US</dc:language>
  <cp:lastModifiedBy>prodesp</cp:lastModifiedBy>
  <dcterms:modified xsi:type="dcterms:W3CDTF">2014-10-22T11:23:00Z</dcterms:modified>
  <cp:revision>2</cp:revision>
  <dc:subject/>
  <dc:title>DECRETO Nº 60</dc:title>
</cp:coreProperties>
</file>