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769, DE 3 DE MARÇO DE 2008</w:t>
      </w:r>
    </w:p>
    <w:p>
      <w:pPr>
        <w:pStyle w:val="TextBodyIndent"/>
        <w:rPr/>
      </w:pPr>
      <w:r>
        <w:rPr/>
        <w:t>Prorroga, por mais 60 (sessenta) dias, o Decreto do Prefeito Municipal de Francisco Morato, que declarou Situação de Emergência n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Senhor Secretário-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prorrogada, por mais 60 (sessenta) dias, a homologação da Situação de Emergência no Município de Francisco Morato, objeto do Decreto nº 52.321, de 31 de outubro de 2007, nos termos do artigo 17, § 1º,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prestar apoio suplementar à população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18 de feverei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març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12:00Z</dcterms:created>
  <dc:creator>CCIV-TMOliveira</dc:creator>
  <dc:description/>
  <dc:language>en-US</dc:language>
  <cp:lastModifiedBy>CCIV-TMOliveira</cp:lastModifiedBy>
  <dcterms:modified xsi:type="dcterms:W3CDTF">2008-04-03T20:21:00Z</dcterms:modified>
  <cp:revision>3</cp:revision>
  <dc:subject/>
  <dc:title>DECRETO Nº 52</dc:title>
</cp:coreProperties>
</file>