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33, DE 7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71 da Lei nº 6.374, de 1º de março de 1989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° - Fica acrescentado o artigo 479-A à Seção I do Capítulo I do Título II do Livro III do Regulamento do Imposto sobre Operações Relativas à Circulação de Mercadorias e sobre Prestações de Serviços de Transporte Interestadual e Intermunicipal e de Comunicação, aprovado pelo Decreto n° 45.490, de 30 de novembro de 2000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  <w:r>
        <w:rPr>
          <w:rFonts w:eastAsia="MS Mincho;ＭＳ 明朝" w:cs="Helvetica" w:ascii="Helvetica" w:hAnsi="Helvetica"/>
          <w:sz w:val="22"/>
        </w:rPr>
        <w:t>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479-A - Com o objetivo de facilitar ao contribuinte o cumprimento das obrigações fiscais, poderá ser permitida, a critério do fisco, a adoção de regime especial para a emissão de documentos e a escrituração de livros fiscais (Lei 6.374/89, artigo 71, e Convênio AE-9/72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despacho que conceder o regime estabelecerá as normas especiais a serem observadas pelos contribuint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Caberá ao Coordenador da Administração Tributária da Secretaria da Fazenda decidir sobre os pedidos relativos à matéria tratada neste capítulo, bem como delegar a outras autoridades, em situações determinadas, essa atribuição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Passa a vigorar com a redação que se segue o artigo 489 do Regulamento do Imposto sobre Operações Relativas à Circulação de Mercadorias e sobre Prestações de Serviços de Transporte Interestadual e Intermunicipal e de Comunicação, aprovado pelo Decreto n° 45.490, de 30 de novembro de 2000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89 - O Coordenador da Administração Tributária da Secretaria da Fazenda, no interesse do contribuinte ou do fisco, poderá determinar regime especial para o pagamento do imposto, bem como para a emissão de documentos e a escrituração de livros fiscais, aplicável a contribuintes, determinadas categorias, grupos ou setores de quaisquer atividades econômicas ou, ainda, em relação a determinada espécie de fato gerador (Lei 6.374/89, art. 71)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° - Este decreto entra em vigor na data de sua publicação, produzindo efeitos a partir de 1º de fever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95/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n° 45.490, de 30 de novembro de 2000, para acrescentar o artigo 479-A e dar nova redação ao artigo 489, relativos à concessão de regimes especiais, com o fito de aprimorar a disciplin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uro Ricardo Machado Cos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9:00Z</dcterms:created>
  <dc:creator>CCIV-TMOliveira</dc:creator>
  <dc:description/>
  <dc:language>en-US</dc:language>
  <cp:lastModifiedBy>CCIV-TMOliveira</cp:lastModifiedBy>
  <dcterms:modified xsi:type="dcterms:W3CDTF">2007-03-08T13:02:00Z</dcterms:modified>
  <cp:revision>2</cp:revision>
  <dc:subject/>
  <dc:title>DECRETO Nº 51</dc:title>
</cp:coreProperties>
</file>