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834, DE 17 DE DEZEMBRO DE 2008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67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Ficam acrescentados os artigos 11-A e 11-B ao Anexo VII do Regulamento do Imposto sobre Operações Relativas à Circulação de Mercadorias e sobre Prestações de Serviços de Transporte Interestadual e Intermunicipal e de Comunicação, aprovado pelo Decreto 45.490, de 30 de novembro de 2000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  <w:r>
        <w:rPr>
          <w:rFonts w:cs="Courier New" w:ascii="Helvetica" w:hAnsi="Helvetica"/>
          <w:color w:val="000000"/>
          <w:sz w:val="22"/>
        </w:rPr>
        <w:t>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11-A - Na saída de mercadoria depositada em armazém geral, situado em Estado diverso daquele do estabelecimento depositante, com destino a exportação, direta ou indireta, o depositante emitirá Nota Fiscal que conterá, além dos demais requisitos (Lei 6.374/89, art. 67, e Lei Complementar federal 87/96, art. 3º, II, e art. 20, § 3º, II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o valor da oper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a natureza da oper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a indicação de que a mercadoria será retirada do armazém geral, o endereço e os números de inscrição, estadual e no CNPJ, deste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1º - Na Nota Fiscal emitida pelo depositante na forma do "caput", não será efetuado o destaque do valor do impos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º - Na hipótese deste artigo, o armazém geral, no ato da saída da mercadoria, emitirá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 - Nota Fiscal em nome do estabelecimento destinatário sem destaque do valor do imposto, que conterá, além dos demais requisit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o valor da operação, que corresponderá ao da Nota Fiscal emitida pelo estabelecimento depositante na forma do "caput"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a natureza da operação: "Remessa por Conta e Ordem de Terceiro para Exportação Direta/Indireta"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o número, a série, quando adotada, e a data da Nota Fiscal emitida na forma do "caput" pelo estabelecimento depositante, bem como o nome do titular, o endereço e os números de inscrição, estadual e no CNPJ, des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Nota Fiscal em nome do estabelecimento depositante, com destaque do valor do imposto, que conterá, além dos demais requisit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 valor da mercadoria, que corresponderá àquele atribuído por ocasião de sua entrada no armazé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base de calculo e a alíquota, que serão as mesmas aplicadas na operação de remessa da mercadoria para o armazé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) a natureza da operação: "Outras Saídas - Retorno Simbólico de Armazém Geral"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o número, a série, quando adotada, e a data da Nota Fiscal emitida na forma do "caput" pelo estabelecimento depositante, bem como o nome do titular, o endereço e os números de inscrição, estadual e no CNPJ, des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e) o nome do titular, o endereço e os números de inscrição, estadual e no CNPJ, do estabelecimento destinatário, e o número, a série, quando adotada, e a data da emissão da Nota Fiscal prevista no item 1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A mercadoria será acompanhada no seu transporte das Notas Fiscais referidas no "caput" e no item 1 do § 2º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A Nota Fiscal a que se refere o item 2 do § 2º será enviada ao estabelecimento depositante, que deverá registrá-la no livro Registro de Entradas, dentro de 10 (dez) dias, contados da saída efetiva da mercadoria do armazém geral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Artigo 11-B - Na hipótese do artigo 11-A, se o depositante for produtor, emitirá Nota Fiscal de Produtor." (NR)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559/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acrescenta o artigo 10-A ao Anexo VII d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presente proposta visa aperfeiçoar a sistemática de crédito do imposto no caso de exportação de mercadoria, depositada em armazém geral paulista, promovida por contribuinte de outr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principal novidade é que, no ato da saída de mercadoria para o exterior, tendo em vista a imunidade e a regra da não-cumulatividade do imposto, o armazém geral deverá emitir Nota Fiscal de retorno simbólico para o estabelecimento depositante de outro Estado, exportador da mercadoria, com destaque do imposto no mesmo valor daquele atribuído por ocasião da entrada da mercadoria no armazém ger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02:00Z</dcterms:created>
  <dc:creator>CCIV-TMOliveira</dc:creator>
  <dc:description/>
  <dc:language>en-US</dc:language>
  <cp:lastModifiedBy>CCIV-TMOliveira</cp:lastModifiedBy>
  <dcterms:modified xsi:type="dcterms:W3CDTF">2008-12-18T14:27:00Z</dcterms:modified>
  <cp:revision>3</cp:revision>
  <dc:subject/>
  <dc:title>DECRETO Nº 53</dc:title>
</cp:coreProperties>
</file>