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62, DE 27 DE DEZEMBRO DE 2007</w:t>
      </w:r>
    </w:p>
    <w:p>
      <w:pPr>
        <w:pStyle w:val="TextBodyIndent"/>
        <w:rPr/>
      </w:pPr>
      <w:r>
        <w:rPr/>
        <w:t>Autoriza a Fazenda do Estado a permitir o uso, a título precário e por prazo indeterminado, em favor da Companhia Docas de São Sebastião, de dependências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 Fazenda do Estado autorizada a permitir o uso, a título precário e por prazo indeterminado, em favor da Companhia Docas de São Sebastião, empresa vinculada à Secretaria dos Transportes, do conjunto 111, localizado na Avenida Brigadeiro Faria Lima, nº 2954, 11º andar, Edifício Hyde Park, nesta Capital, conforme identificado nos autos do Processo GDOC-18714-359871/2007 c/aps. SEP-892/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Parágrafo único - As dependências de que trata o "caput" deste decreto serão destinadas à instalação da sede da Companhia Docas de São Sebasti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A permissão de uso será efetivada por meio de termo a ser lavrado n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56:00Z</dcterms:created>
  <dc:creator>CCIV-TMOliveira</dc:creator>
  <dc:description/>
  <dc:language>en-US</dc:language>
  <cp:lastModifiedBy>CCIV-TMOliveira</cp:lastModifiedBy>
  <dcterms:modified xsi:type="dcterms:W3CDTF">2007-12-28T12:58:00Z</dcterms:modified>
  <cp:revision>2</cp:revision>
  <dc:subject/>
  <dc:title>((RETR,AAE</dc:title>
</cp:coreProperties>
</file>