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48, DE 10 DE OUTUBRO DE 2012</w:t>
      </w:r>
    </w:p>
    <w:p>
      <w:pPr>
        <w:pStyle w:val="TextBodyIndent"/>
        <w:rPr/>
      </w:pPr>
      <w:r>
        <w:rPr/>
        <w:t>Institui a Comissão Interinstitucional de Acompanhamento e Avaliação do Sistema Nacional de Atendimento Socioeducativo - SINASE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política de atendimento ao adolescente em conflito com a lei insere-se como prioridade no movimento de garantia dos direitos das crianças e adolesc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implementação, o acompanhamento e a avaliação do Sistema Nacional de Atendimento Socioeducativo - SINASE requer esforço conjunto dos diversos órgãos envolvidos na aplicação e no cumprimento das medidas socioeducativ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Sistema de Garantia dos Direitos das Crianças e dos Adolescentes - SGD inclui em seu funcionamento a articulação entre os Conselhos de Direitos e Tutelares, Poder Executivo, Poder Judiciário, Ministério Público e Defensoria Pública e que o atendimento ao adolescente em conflito com a lei, representado pelo SINASE, insere-se no âmbito do SG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criação de uma comissão de acompanhamento e avaliação do SINASE se impõe para nortear a consolidação da política de atenção ao adolescente em conflito com a lei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a, no âmbito do Estado de São Paulo, a Comissão Interinstitucional de Acompanhamento e Avaliação do Sistema Nacional de Atendimento Socioeducativo - SINASE, com a finalidade de promover de forma articulada, colegiada e co-responsabilizada, a implementação, o acompanhamento e a avaliação do sistema de atendimento socioeducativo, co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finir as estratégias de implantação e qualificação do SINASE no âmbito do governo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stabelecer a pauta e agenda de compromissos conjuntos para implementação do SINASE no Estado, envolvendo os componentes da C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nhecer os documentos relativos à organização e funcionamento do SINAS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nalisar os relatórios gerados pelo processo de avaliação institucional do SINAS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elaborar as proposições de melhoria contínua do sist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estimular a criação e o funcionamento das Comissões ou Colegiados Interinstitucionais no âmbito municipal, em especial, em municípios que concentrem parcela significativa do atendimento socioeduc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desenvolver outras ações pertinentes e relevantes na área do atendimento socioeduc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omissão Interinstitucional de Acompanhamento e Avaliação do SINASE é composta dos seguintes memb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1 (um) representante da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representante do Conselho Estadual dos Direitos da Criança e do Adolescente - CONDE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representante da Fundação Centro de Atendimento Sócio-Educativo ao Adolescente - Fundação CASA-SP, a quem caberá a coorde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1 (um) representante da Secretaria do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mediante convi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) representante do Poder Judiciári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1 (um) representante do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) representante da Defensoria Públic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da membro da Comissão terá 1 (um)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membros da Comissão e seus respectivos suplentes serão designados pelo Governador, por indic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os Titulares das Secretarias a que se referem os incisos I e IV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os Presidentes do órgão e da entidade a que se referem os incisos II e III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dos Chefes do Poder e das Instituições a que se refere o inciso V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s funções de membro da Comissã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Caberá à Fundação Casa prover o apoio administrativo e os meios necessários à execução das atividades da Comi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Comissão instituída por este decreto pod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stituir grupos internos de trabalho e subcomissões sobre temas específicos na agenda do SINAS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nvidar pessoas ou representantes de outros órgãos ou entidades, públicos ou privados, para participar das atividades, com a finalidade de contribuir para o desenvolvimento dos trabalh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1:00Z</dcterms:created>
  <dc:creator>CCIV-TMOliveira</dc:creator>
  <dc:description/>
  <dc:language>en-US</dc:language>
  <cp:lastModifiedBy>CCIV-TMOliveira</cp:lastModifiedBy>
  <dcterms:modified xsi:type="dcterms:W3CDTF">2012-10-11T14:32:00Z</dcterms:modified>
  <cp:revision>2</cp:revision>
  <dc:subject/>
  <dc:title>DECRETO Nº 58</dc:title>
</cp:coreProperties>
</file>