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644, DE 29 DE MARÇO DE 2010</w:t>
      </w:r>
    </w:p>
    <w:p>
      <w:pPr>
        <w:pStyle w:val="TextBodyIndent"/>
        <w:rPr/>
      </w:pPr>
      <w:r>
        <w:rPr/>
        <w:t>Dá denominação de "Gildo Marçal Bezerra Brandão" à Escola Técnica Estadual Perus, unidade de ensino do Centro Estadual de Educação Tecnológica "Paula Souza" - CEETEPS, localizada no Município de São Paul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Dá denominação de "Gildo Marçal Bezerra Brandão" à Escola Técnica Estadual Perus, unidade de ensino do Centro Estadual de Educação Tecnológica "Paula Souza" - CEETEPS, localizada no Município de São Paulo, criada pelo Decreto nº 55.318, de 5 de janeiro de 2010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9 de març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32:00Z</dcterms:created>
  <dc:creator>CCIV-TMOliveira</dc:creator>
  <dc:description/>
  <dc:language>en-US</dc:language>
  <cp:lastModifiedBy>CCIV-TMOliveira</cp:lastModifiedBy>
  <dcterms:modified xsi:type="dcterms:W3CDTF">2010-03-30T12:35:00Z</dcterms:modified>
  <cp:revision>2</cp:revision>
  <dc:subject/>
  <dc:title>((TITVP))DECRETO Nº 55</dc:title>
</cp:coreProperties>
</file>