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068, DE 6 DE JUNHO DE 2008</w:t>
      </w:r>
    </w:p>
    <w:p>
      <w:pPr>
        <w:pStyle w:val="TextBodyIndent"/>
        <w:rPr/>
      </w:pPr>
      <w:r>
        <w:rPr/>
        <w:t>Institui Grupo de Trabalho com o objetivo de promover estudos para a criação e implementação do Museu Aberto da Ferrovi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nsiderando que é dever do Estado a defesa do patrimônio histórico, cultural, artístico e turístico do Estado de São Paul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nsiderando a importância do transporte ferroviário na integração e desenvolvimento econômico e social do Estado; e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nsiderando, finalmente, a necessidade de preservação e divulgação sistemáticas dos bens que representam o patrimônio cultural ferroviário do Estad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instituído, diretamente subordinado ao Gabinete do Secretário dos Transportes Metropolitanos, Grupo de Trabalho com o objetivo de promover estudos para a criação e implementação do Museu Aberto da Ferrovi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O Grupo de Trabalho instituído pelo artigo anterior será integrado por um representante titular e um suplente de cada uma das seguintes Secretarias de Estad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Secretaria dos Transportes Metropolitan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Secretaria de Esporte, Lazer e Turism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III - Secretaria da Cultura, por intermédio do Conselho de Defesa do Patrimônio Histórico, Arqueológico, Artístico e Turístico do Estado - CONDEPHAAT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Poderão integrar o Grupo de Trabalho instituído pelo artigo 1º deste decreto, mediante convite, representant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da Companhia Paulista de Trens Metropolitanos - CPTM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da Secretaria da Cultura do Município d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do IPHAN - Instituto do Patrimônio Histórico e Artístico Nacion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da ABPF - Associação Brasileira de Preservação Ferroviári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Caberá ao Secretário dos Transportes Metropolitanos designar os membros do Grupo de Trabalho, devendo as indicações serem encaminhadas àquela Pasta no prazo máximo de 10 (dez) dias, após a publicação deste decre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5º - A coordenação do Grupo de Trabalho será exercida pelo representante titular da Secretaria dos Transportes Metropolitanos e, na ausência deste, por outro membro por ele indicad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6º - As funções de membro do Grupo de Trabalho serão exercidas sem prejuízo das atividades próprias de seus cargos ou funções e não serão remuneradas, mas consideradas como serviço público relavant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7º - O Grupo de Trabalho poderá contar, ainda, com a colaboração, permanente ou não, de representantes de empresas e entidades ligadas ao setor ferroviário, que manifestarem interesse em participar da criação e implementação do Museu, mediante o fornecimento, a título gratuito, de materiais, estudos e outras informações de interesse e utilidade na consecução do objetivo propos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8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6 de junh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3:29:00Z</dcterms:created>
  <dc:creator>CCIV-TMOliveira</dc:creator>
  <dc:description/>
  <dc:language>en-US</dc:language>
  <cp:lastModifiedBy>CCIV-TMOliveira</cp:lastModifiedBy>
  <dcterms:modified xsi:type="dcterms:W3CDTF">2008-06-09T14:09:00Z</dcterms:modified>
  <cp:revision>4</cp:revision>
  <dc:subject/>
  <dc:title>DECRETO Nº 53</dc:title>
</cp:coreProperties>
</file>