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07, DE 26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a Segurança Pública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4.000.000,00 (Catorze milhões de reais), suplementar ao orçamento da Secretaria da Segurança Pública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9:00Z</dcterms:created>
  <dc:creator>CCIV-TMOliveira</dc:creator>
  <dc:description/>
  <dc:language>en-US</dc:language>
  <cp:lastModifiedBy>CCIV-TMOliveira</cp:lastModifiedBy>
  <dcterms:modified xsi:type="dcterms:W3CDTF">2007-08-02T14:01:00Z</dcterms:modified>
  <cp:revision>2</cp:revision>
  <dc:subject/>
  <dc:title>DECRETO Nº 52</dc:title>
</cp:coreProperties>
</file>