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72, DE 28 DE DEZEMBRO DE 2001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682.459,00 (Seiscentos e oitenta e dois mil, quatrocentos e cinqüenta e nove reais), suplementar ao orçamento do Departamento de Águas e Energia Elétrica - DAE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18:00Z</dcterms:created>
  <dc:creator>prodesp</dc:creator>
  <dc:description/>
  <dc:language>en-US</dc:language>
  <cp:lastModifiedBy>prodesp</cp:lastModifiedBy>
  <dcterms:modified xsi:type="dcterms:W3CDTF">2003-04-28T14:19:00Z</dcterms:modified>
  <cp:revision>1</cp:revision>
  <dc:subject/>
  <dc:title>DECRETO Nº 46</dc:title>
</cp:coreProperties>
</file>