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2.591, DE 28 DE DEZEMBRO DE 2007</w:t>
      </w:r>
    </w:p>
    <w:p>
      <w:pPr>
        <w:pStyle w:val="TextBodyIndent"/>
        <w:rPr/>
      </w:pPr>
      <w:r>
        <w:rPr/>
        <w:t>Dispõe sobre abertura de crédito suplementar ao Orçamento Fiscal na Administração Geral do Estado, visando ao atendimento de Despesas Corrente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, considerando o disposto no artigo 8º da Lei nº 12.549, de 02 de março de 2007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1º - Fica aberto um crédito de R$ 230.000.000,00 (Duzentos e trinta milhões de reais), suplementar ao orçamento da Administração Geral do Estado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2º - O crédito aberto pelo artigo anterior será coberto com recursos a que alude o inciso 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28 de dez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3:17:00Z</dcterms:created>
  <dc:creator>CCIV-TMOliveira</dc:creator>
  <dc:description/>
  <dc:language>en-US</dc:language>
  <cp:lastModifiedBy>CCIV-TMOliveira</cp:lastModifiedBy>
  <dcterms:modified xsi:type="dcterms:W3CDTF">2008-01-02T13:19:00Z</dcterms:modified>
  <cp:revision>2</cp:revision>
  <dc:subject/>
  <dc:title>((RETR,AAE</dc:title>
</cp:coreProperties>
</file>