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DECRETO Nº 49.263, DE 20 DE DEZEMBRO DE 2004</w:t>
      </w:r>
    </w:p>
    <w:p>
      <w:pPr>
        <w:pStyle w:val="TextBodyIndent"/>
        <w:ind w:left="3686" w:hanging="0"/>
        <w:rPr/>
      </w:pPr>
      <w:r>
        <w:rPr/>
        <w:t>Declara de utilidade pública, para fins de desapropriação, ocupação temporária ou instituição de servidões, imóveis situados no Município e Comarca da Capital do Estado de São Paulo, necessários à Companhia do Metropolitano de São Paulo – METRÔ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Arial" w:ascii="Helvetica" w:hAnsi="Helvetica"/>
          <w:caps/>
          <w:color w:val="000000"/>
          <w:sz w:val="22"/>
        </w:rPr>
        <w:t>GERALDO ALCKMIN, Governador do Estado de São Paulo</w:t>
      </w:r>
      <w:r>
        <w:rPr>
          <w:rFonts w:cs="Arial" w:ascii="Helvetica" w:hAnsi="Helvetica"/>
          <w:color w:val="000000"/>
          <w:sz w:val="22"/>
        </w:rPr>
        <w:t>, no uso de suas atribuições legais e nos termos do artigo 2º do Decreto-lei Federal nº 3.365, de 21 de junho de 1941, alterado pelas Leis Federais nº 2.786, de 21 de maio de 1956, nº 6.306, de 15 de dezembro de 1975 e nº 6.602, de 7 de dezembro de 1978,</w:t>
      </w:r>
    </w:p>
    <w:p>
      <w:pPr>
        <w:pStyle w:val="TextBodyIndent"/>
        <w:rPr/>
      </w:pPr>
      <w:r>
        <w:rPr/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1º - Ficam declarados de utilidade pública, a fim de serem desapropriados, ocupados temporariamente, ou para instituição de servidões pela Companhia do Metropolitano de São Paulo - METRÔ, por via amigável ou judicial, os terrenos e benfeitorias situados dentro do perímetro descrito no artigo 2º deste decreto, localizados no Subdistrito do Ipiranga, Município e Comarca de São Paulo, necessários à implantação da Linha 2 - Verde do Metrô de São Paulo, no trecho entre o atual Poço Domingos Ferreira e a Estação Ipirang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§ 1º - Os imóveis referidos no "caput" deste artigo, situados nas Ruas Dr. Gentil de Moura e Visconde de Pirajá, constam pertencer a vários proprietários, tendo suas características, medidas, limites e confrontações na planta DE-2.09.02.00/IE1-001-Ver.0. As avaliações a eles relativas estão indicadas em tabela que, com os demais elementos necessários, constituem o processo identificado pelo nº DE-MSP2-02/2000, da Companhia do Metropolitano de São Paulo - METRÔ, também constando os elementos necessários no Processo STM-9.215/20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§ 2º - Os imóveis que vierem a ser desapropriados amigável ou judicialmente, terão suas benfeitorias demolidas para o fim de implantação da Linha 2 do Metrô de São Paulo, referida no "caput" deste artig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2º - O perímetro do terreno a que se refere o artigo 1º deste decreto é o seguinte: Planta DE-2.09.02.00/1E1-001-Ver.0, Perímetro: 1-2-3-4-5-6-7-1, com 3.622,22m² de área, a saber: linha 1-2 (47,29m), no alinhamento impar da Rua Dr. Gentil de Moura; linha 2-3 (3,75m), no alinhamento do canto chanfrado entre as Ruas Dr. Gentil de Moura e Visconde de Pirajá; linha 3-4 (70,55m), no alinhamento impar da Rua Visconde de Pirajá; linha 4-5 (49,60m), confrontando com os fundos dos imóveis de números 120/122, 126, 128, 132, 134, 140, 144, 146, 152, 154, 160 e 162 da Rua Dona Leopoldina; linha 5-6 (21,90m) e linha 6-7 (0,55m), ambas confrontando com os imóveis de números 1998, 2008 e 2012 da Rua Gama Lobo; linha 7-1 (50,35m), confrontando com o imóvel de nº 277 da Rua Dr. Gentil de Moura, fechando o perímetr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3º - Fica a expropriante autorizada a invocar o caráter de urgência no processo judicial, para os fins do disposto no artigo 15 do Decreto-lei Federal nº 3.365, de 21 de junho de 1941, alterado pelas Leis Federais nº 2.786, de 21 de maio de 1956, nº 6.306, de 15 de dezembro de 1975 e nº 6.602, de 7 de dezembro de 1978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4º - As despesas com a execução do presente decreto correrão por conta de verba própria da Companhia do Metropolitano de São Paulo - METRÔ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Palácio dos Bandeirantes, 2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Arial"/>
          <w:color w:val="000000"/>
          <w:sz w:val="22"/>
        </w:rPr>
      </w:pPr>
      <w:r>
        <w:rPr>
          <w:rFonts w:cs="Arial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3:00Z</dcterms:created>
  <dc:creator>ATG-RLPortella</dc:creator>
  <dc:description/>
  <dc:language>en-US</dc:language>
  <cp:lastModifiedBy>ATG-RLPortella</cp:lastModifiedBy>
  <dcterms:modified xsi:type="dcterms:W3CDTF">2004-12-21T18:55:00Z</dcterms:modified>
  <cp:revision>4</cp:revision>
  <dc:subject/>
  <dc:title>DECRETO Nº 49</dc:title>
</cp:coreProperties>
</file>