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11, DE 5 DE JUNHO DE 2012</w:t>
      </w:r>
    </w:p>
    <w:p>
      <w:pPr>
        <w:pStyle w:val="TextBodyIndent"/>
        <w:rPr/>
      </w:pPr>
      <w:r>
        <w:rPr/>
        <w:t>Reconhece a relevância econômica e social da obra de infraestrutura denominada "Centro Portuário, Industrial, Naval e Offshore de Santos", a ser implantado na Ilha dos Bagres, no referi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questão infraestrutural, notadamente no que diz respeito à capacidade dos portos paulistas, constitui atualmente limitador para a economia paulista e brasileira, encarecendo o produto nacional nos mercados internacionais, minando a competitividade externa do país e contribuindo para a transferência de empregos brasileiros para o exterior em diversos setores da econom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há previsão de um novo ciclo de crescimento econômico e demográfico de médio e longo prazo, no território do Litoral Paulista, provocando, via de consequência, demanda por soluções de infraestru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s atividades portuárias, de indústria naval e offshore são intensivas na criação de postos de trabalho de alto nível de qualificação, proporcionando, dentre muitos outros benefícios, a geração de mais de 14 (quatorze) mil empregos diretos e indiretos e a obtenção estimada de R$ 270 milhões de receita tributária na fase de implantação e de R$ 175 milhões anuais quando de sua regular operaçã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reconhecida a relevância econômica e social da obra de infraestrutura denominada "Centro Portuário, Industrial, Naval e Offshore de Santos", a ser implantado na Ilha dos Bagres, no referido Municíp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obra a que se refere o "caput" deste artigo, descrita nos autos do Processo SD nº 19/2012, cuja relevância estratégica foi reconhecida pela Secretaria de Desenvolvimento Econômico, Ciência e Tecnologia, viabilizará a implantação, dentre outros equipamentos, de estaleiro para reparo de navios, embarcações de apoio, sondas e construção de módulos, bem assim de infraestrutura para recepção e tratamento de água de lastro de navios e águas residuár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disposto neste decreto não se aplica para os fins de supressão de vegetação previstos nos artigos 14  da Lei federal nº 11.428, de 22 de dezembro de 2006, e 8º da Lei federal nº 12.651, de 25 de maio de 20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intervenções ambientais necessárias à instalação da obra de que cuida este decreto serão tratadas em procedimento administrativo próprio junto aos órgãos competentes, na forma da legislação em vigor, observado o que venha a ser determinado, em sede de licenciamento, pelo Instituto Brasileiro do Meio Ambiente e dos Recursos Naturais Renováveis - IBAMA, bem como, no âmbito da Declaração de Utilidade Pública, pelo Departamento de Revitalização e Modernização Portuária, da Secretaria de Portos da Presidência da Re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8:00Z</dcterms:created>
  <dc:creator>CCIV-TMOliveira</dc:creator>
  <dc:description/>
  <dc:language>en-US</dc:language>
  <cp:lastModifiedBy>CCIV-TMOliveira</cp:lastModifiedBy>
  <dcterms:modified xsi:type="dcterms:W3CDTF">2012-06-06T13:49:00Z</dcterms:modified>
  <cp:revision>2</cp:revision>
  <dc:subject/>
  <dc:title>DECRETO Nº 58</dc:title>
</cp:coreProperties>
</file>