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98, DE 18 DE ABRIL DE 2002</w:t>
      </w:r>
    </w:p>
    <w:p>
      <w:pPr>
        <w:pStyle w:val="TextBodyIndent"/>
        <w:rPr/>
      </w:pPr>
      <w:r>
        <w:rPr/>
        <w:t>Autoriza a Fazenda do Estado a receber, do Departamento de Águas e Energia Elétrica - DAEE, por cessão de uso gratuita e precária, por prazo indeterminado o imóvel que especific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receber, por cessão de uso gratuita e precária, por prazo indeterminado, o imóvel urbano de propriedade do Departamento de Águas e Energia Elétrica - DAEE, situado à Avenida Padroeira do Brasil, nº 1.120, no Município de Aparecida, com área total de 2.463,00m², conforme memorial descritivo constante do Processo DAEE-96006500/99-SRHS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será destinado às instalações da 3ª Cia. do 23º BPM/I, da Polícia Militar do Estado de São Paul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cessão de uso será formalizada mediante termo a ser minutado pelo DAEE, com a assistência da Procuradoria Regional de Taubaté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vogado pelo Decreto nº 47.249, de 23 de outubro de 2002 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6:00Z</dcterms:created>
  <dc:creator>prodesp</dc:creator>
  <dc:description/>
  <dc:language>en-US</dc:language>
  <cp:lastModifiedBy>prodesp</cp:lastModifiedBy>
  <dcterms:modified xsi:type="dcterms:W3CDTF">2003-06-26T17:08:00Z</dcterms:modified>
  <cp:revision>3</cp:revision>
  <dc:subject/>
  <dc:title>DECRETO Nº 46</dc:title>
</cp:coreProperties>
</file>