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6.928, DE 19 DE JULHO DE 2002</w:t>
      </w:r>
    </w:p>
    <w:p>
      <w:pPr>
        <w:pStyle w:val="Recuodecorpodetexto2"/>
        <w:rPr/>
      </w:pPr>
      <w:r>
        <w:rPr/>
        <w:t>Declara de utilidade pública, para fins de desapropriação e de instituição de servidão administrativa, de faixa de passagem dos dutos de gás natural da Gás Brasiliano Distribuidora Ltda., de imóveis situados nos Municípios de Boa Esperança do Sul, Araraquara, Matão, Américo Brasiliense, Santa Lúcia, Rincão, Guatapará, Luís Antônio, Cravinhos, Bonfim Paulista e Ribeirão Preto</w:t>
      </w:r>
    </w:p>
    <w:p>
      <w:pPr>
        <w:pStyle w:val="Normal"/>
        <w:spacing w:before="60" w:after="60"/>
        <w:ind w:firstLine="1418"/>
        <w:jc w:val="both"/>
        <w:rPr/>
      </w:pPr>
      <w:r>
        <w:rPr>
          <w:rFonts w:cs="Helvetica" w:ascii="Helvetica" w:hAnsi="Helvetica"/>
          <w:sz w:val="22"/>
          <w:lang w:eastAsia="pt-BR"/>
        </w:rPr>
        <w:t>GERALDO ALCKMIN, GOVERNADOR DO ESTADO DE SÃO PAULO, no uso de suas atribuições legais e nos termos dos artigos 2º, 6º e 40 do Decreto-Lei Federal nº 3.365, de 21 de junho de 1941, com alterações posteriores,</w:t>
      </w:r>
    </w:p>
    <w:p>
      <w:pPr>
        <w:pStyle w:val="TextBodyIndent"/>
        <w:rPr/>
      </w:pPr>
      <w:r>
        <w:rPr/>
        <w:t>Decreta:</w:t>
      </w:r>
    </w:p>
    <w:p>
      <w:pPr>
        <w:pStyle w:val="Normal"/>
        <w:spacing w:before="60" w:after="60"/>
        <w:ind w:firstLine="1418"/>
        <w:jc w:val="both"/>
        <w:rPr/>
      </w:pPr>
      <w:r>
        <w:rPr>
          <w:rFonts w:cs="Helvetica" w:ascii="Helvetica" w:hAnsi="Helvetica"/>
          <w:sz w:val="22"/>
          <w:lang w:eastAsia="pt-BR"/>
        </w:rPr>
        <w:t>Artigo 1º - Ficam declarados de utilidade pública, para fins de instituição de servidão administrativa pela Gás Brasiliano Distribuidora Ltda., empresa concessionária de serviço público, por via amigável ou judicial, os imóveis necessários à execução das obras de passagem dos dutos de gás natural no eixo de Boa Esperança do Sul, Araraquara, Matão, Ribeirão Preto e região, numa largura total de 10,00m, sendo composto de 7 segmentos, sendo o 1º segmento denominado eixo 1-Boa Esperança do Sul - Araraquara, compreendido no trecho entre ETC-01 a PIDI03-1, configurado nas plantas cadastrais AR-01-0001 até AR-01-0026, o 2º segmento denominado eixo 2 - Derivação Araraquara - Matão, compreendido no trecho entre PIDI03-1 até PIDI07-1, configurado nas plantas cadastrais AR-02-0001 até AR-02-0043, o 3º segmento denominado eixo 3 - Derivação Matão - Citrosuco, compreendido no trecho PIDI 07-1 até ECP11-1, configurado nas plantas cadastrais AR-03-0001 até AR-03-0005, o 4º segmento denominado eixo 4 - Derivação Matão - Citrovita, compreendido no trecho PIDI07-1 até ECP10-11 configurado nas plantas cadastrais AR-04-0001 até AR-04-0006, o 5º segmento denominado eixo 5 - Araraquara até Ribeirão Preto, compreendido no trecho PIDI03-1 até ECP5-1, configurado nas plantas cadastrais AR-05-0001 até AR-05-0139, o 6º segmento denominado eixo 6 - Derivação do Trecho 5 - ECP04-1, compreendido no trecho PIDI06-1 até ECP04-1, configurado nas plantas cadastrais 2AR-06-0001 até AR-06-0004, o 7º segmento denominado eixo 7 - Derivação da Diretriz Principal Araraquara - Ribeirão Preto para Celpav, compreendido no trecho PIDI04-1 até ECP03-1, configurado nas plantas cadastrais AR-07-0001 até AR-07-0008, bem como nas plantas de traçado dos dutos de gás natural, imóveis esses abaixo caracterizados, com indicação dos nomes dos proprietários, medidas, limites e confrontações mencionados nas plantas cadastrais, a sabe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 - EIXO 1: BOA ESPERANÇA DO SUL - ARARAQUARA:</w:t>
      </w:r>
    </w:p>
    <w:p>
      <w:pPr>
        <w:pStyle w:val="Normal"/>
        <w:spacing w:before="60" w:after="60"/>
        <w:ind w:firstLine="1418"/>
        <w:jc w:val="both"/>
        <w:rPr/>
      </w:pPr>
      <w:r>
        <w:rPr>
          <w:rFonts w:cs="Helvetica" w:ascii="Helvetica" w:hAnsi="Helvetica"/>
          <w:sz w:val="22"/>
          <w:lang w:eastAsia="pt-BR"/>
        </w:rPr>
        <w:t>a) Planta Cadastral - Área nº AR-01-0001-00-S, que consta pertencer a Walter Franchini: a primeira parte do terreno começa no desenho AR-01-0001-01-S, no ponto 1 (N=7574307,3571 e E=777440,0257) e segue numa distância de 531,49m até o ponto 2 (N=7574724,5329 e E=777769,3278), sem confrontantes; daí deflete a direita e segue numa distância de 12,75m até o ponto 3 (N=7574724,6200 e E=777782,0800), confrontando com Oberdan Boralli; daí deflete a direita e segue numa distância de 539,53m até o ponto 4 (N=7574301,1063 e E=777447,8312), confrontando com a SP-255; daí deflete a direita e segue numa distância de 10,00m até o ponto 1 (N=7574307,3571 e E=777440,0257) sem confrontantes e encerrando uma área de 5.355,08m². A Segunda parte do terreno começa no Desenho AR-01-0001-02-S, no ponto 1 (N=7574800,0530 e E=777828,6076), e segue numa distância de 268,90m até o ponto 2 (N=7575011,6701 e E=777994,5180), sem confrontantes; daí deflete a direita e segue numa distância de 10,35m até o ponto 3 (N=7575007,0246 e E=778003,7729), confrontando com Antônio Severino da Graça Módulo; daí deflete a direita e segue numa distância de 263,48m até o ponto 4 (N=7574799,7700 e E=777841,0800), confrontando com a SP-255; daí deflete a direita e segue numa distância de 12,47m até o ponto 1 (N=7574800,0530 e E=777828,6076), confrontando com Oberdan Boralli e encerrando uma área de 2.664,55m². A Terceira parte do terreno começa no Desenho AR-01-0001-03-S, no ponto 1 (N=7573814,6020 e E=777129,7404), e segue numa distância de 308,92m até o ponto 2 (N=7574057,5959 e E=777320,4945), confrontando com a SP-255; daí deflete a direita e segue numa distância de 68,45m até o ponto 3 (N=7574066,6600 e E=777387,7122), sem confrontantes; daí deflete a direita e segue numa distância de 224,63m até o ponto 4 (N=7574233,9589 e E=777532,8462), confrontando com área remanescente e Transportadora Brasileira Gasoduto Bolívia-Brasil S.A. - TBG; daí deflete a direita e segue numa distância de 40,73m até o ponto 5 (N=7574259,4756 e E=777501,0998), sem confrontantes; daí deflete a direita e segue numa distância de 62,32m até o ponto 6 (N=7574210,5877 e E=777462,4571, sem confrontantes; daí deflete a direita e segue numa distância de 10,00m até o ponto 7 (N=7574216,8182 e E=777454,6351), confrontando com Transportadora Brasileira Gasoduto Bolívia - Brasil S/A - TBG; daí deflete a direita e segue numa distância de 72,36m até o ponto 8 (N=7574273,5861 e E=777499,5066), sem confrontantes; daí deflete a direita e segue numa distância de 60,62m até o ponto 9 (N=7574235,5611 e E=777546,7138), sem confrontantes; daí deflete a direita e segue numa distância de 224,76m até o ponto 10 (N=7574061,2480 e E=777405,9181), sem confrontantes; daí deflete a direita e segue numa distância de 81,00m até o ponto 11 (N=7574049,1023 e E=777326,5316), sem confrontantes; daí deflete a direita e segue numa distância de 305,96m até o ponto 12 (N=7573808,4317 e E=777137,6098), sem confrontantes; daí deflete a direita e segue numa distância de 10,00m até o ponto 1 (N=7573814,6020 e E=777129,7404) confrontando com Agro Pecuária São Bernardo Ltda. e encerrando uma área de 7.246,18m². A soma das três áreas perfaz um total de 15.265,81m²;</w:t>
      </w:r>
    </w:p>
    <w:p>
      <w:pPr>
        <w:pStyle w:val="Normal"/>
        <w:spacing w:before="60" w:after="60"/>
        <w:ind w:firstLine="1418"/>
        <w:jc w:val="both"/>
        <w:rPr/>
      </w:pPr>
      <w:r>
        <w:rPr>
          <w:rFonts w:cs="Helvetica" w:ascii="Helvetica" w:hAnsi="Helvetica"/>
          <w:sz w:val="22"/>
          <w:lang w:eastAsia="pt-BR"/>
        </w:rPr>
        <w:t>b) Planta Cadastral - Área nº AR-01-0002-00-S, que consta pertencer a Oberdan Boralli: o terreno começa no ponto 1 (N=7574724,62 e E=777782,08) e segue numa distância de 12,75m até o ponto 2 (N=7574724,533 e E=777769,3238), confrontando com Walter Franchini; daí deflete a direita e segue numa distância de 95,83m até o ponto 3 (N=7574800,06 e E=777828,3071), sem confrontantes; daí deflete a direita e segue numa distância de 12,78m até o ponto 4 (N=7574799,77 e E=777841,08), confrontando com Walter Franchini; daí deflete a direita e segue numa distância de 95,55m até o ponto 1 (N=7574724,62 e E=777782,08), confrontando com a SP-255 e encerrando uma área de 956,7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 Planta Cadastral - Área nº AR-01-0003-00-S, que consta pertencer a Antônio Severino da Graça Modulo: o terreno começa no ponto 1 (N=7575011,639 e E=777994,5849 ) e segue numa distância de 193,68m até o ponto 2 (N=7575163,988 e E=778114,1838), sem confrontantes; daí deflete à direita e segue numa distância de 12,32m até o ponto 3 (N=7575163,391 e E=778126,4953), confrontando com Antônio Severino da Graça Módulo; daí deflete a direita e segue numa distância de 198,77m até o ponto 4 (N=7575007,025 e E=778003,7729), confrontando com a SP-255 daí deflete a direita e segue numa distância de 10,28m até o ponto 1 (N=7575011,639 e E=777994,5849), confrontando com Walter Franchini e encerrando uma área de 1.967,4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 Planta Cadastral - Área nº AR-01-0004-00-S, que consta pertencer a Antônio Severino da Graça Modulo: o terreno começa no ponto 1 (N=7575163,988 e E=778114,1696) e segue numa distância de 50,57m até o ponto 2 (N=7575203,546 e E=778145,6682), sem confrontantes; daí deflete a direita e segue numa distância de 8,56m até o ponto 3 (N=7575202,94 e E=778154,21), confrontando com a Estrada Municipal; daí deflete a direita e segue numa distância de 48,90m até o ponto 4 (N=7575163,391 e E=778126,4953), confrontando com a SP-255; daí deflete a direita e segue numa distância de 12,34m até o ponto 1 (N=7575163,988 e E=778114,1696), confrontando com Antônio Severino da Graça Módulo e encerrando uma área de 492,16m²;</w:t>
      </w:r>
    </w:p>
    <w:p>
      <w:pPr>
        <w:pStyle w:val="Normal"/>
        <w:spacing w:before="60" w:after="60"/>
        <w:ind w:firstLine="1418"/>
        <w:jc w:val="both"/>
        <w:rPr/>
      </w:pPr>
      <w:r>
        <w:rPr>
          <w:rFonts w:cs="Helvetica" w:ascii="Helvetica" w:hAnsi="Helvetica"/>
          <w:sz w:val="22"/>
          <w:lang w:eastAsia="pt-BR"/>
        </w:rPr>
        <w:t>e) Planta Cadastral - Área nº AR-01-0005-00-S, que consta pertencer a Paulo Patreze: o terreno começa no ponto 1 (N=7575214,402 e E=778153,9097) e segue numa distância de 416,16m até o ponto 2 (N=7575541,946 e E=778410,6268), sem confrotantes; daí deflete a direita e segue numa distância de 11,35m até o ponto 3 (N=7575540,04 e E=778421,82), confrontando com Graciano Ressureição Affonso Neto e outros; daí deflete à direita e segue numa distância de 414,54m até o ponto 4 (N=7575213,77 e E=778166,11), confrotando com a SP-255; daí deflete a direita e segue numa distância de 12,22m até o ponto 1 (N=7575214,402 e E=778153,9097), confrontando com a Estrada Municipal e encerrando uma área de 4.153,48m²;</w:t>
      </w:r>
    </w:p>
    <w:p>
      <w:pPr>
        <w:pStyle w:val="Normal"/>
        <w:spacing w:before="60" w:after="60"/>
        <w:ind w:firstLine="1418"/>
        <w:jc w:val="both"/>
        <w:rPr/>
      </w:pPr>
      <w:r>
        <w:rPr>
          <w:rFonts w:cs="Helvetica" w:ascii="Helvetica" w:hAnsi="Helvetica"/>
          <w:sz w:val="22"/>
          <w:lang w:eastAsia="pt-BR"/>
        </w:rPr>
        <w:t>f) Planta Cadastral - Área nº AR-01-0006-00-S, que consta pertencer a Graciano Ressureição Affonso Neto e Outro: o terreno começa no ponto 1 (N=7575541,951 e E=778410,5972) e segue numa distância de 1.207,12m até o ponto 2 (N=7576491,406 e E=779156,0302), sem confrontantes; daí deflete a direita e segue numa distância de 10,25m até o ponto 3 (N=7576487,02 e E=779165,29), confrontando com a Estrada Municipal; daí deflete à direita e segue numa distância de 1.203,96m até o ponto 4 (N=7575540,04 e E=778421,82), confrontando com SP-255; daí deflete a direita e segue numa distância de 11,38m até o ponto 1 (N=7575541,951 e E=778410,5972), confrontando com Paulo Patreze e encerrando uma área de 12.055,42m²;</w:t>
      </w:r>
    </w:p>
    <w:p>
      <w:pPr>
        <w:pStyle w:val="Normal"/>
        <w:spacing w:before="60" w:after="60"/>
        <w:ind w:firstLine="1418"/>
        <w:jc w:val="both"/>
        <w:rPr/>
      </w:pPr>
      <w:r>
        <w:rPr>
          <w:rFonts w:cs="Helvetica" w:ascii="Helvetica" w:hAnsi="Helvetica"/>
          <w:sz w:val="22"/>
          <w:lang w:eastAsia="pt-BR"/>
        </w:rPr>
        <w:t>g) Planta Cadastral - Área nº AR-01-0007-00-S, que consta pertencer a Santa Adelaide Araraquara - Agropecuária Ltda.: o terreno começa no ponto 1 (N=7576509,199 e E=779168,6416) e segue numa distância de 706,12m até o ponto 2 (N=7577064,053 e E=779.605,38), sem confrontantes; daí deflete a direita e segue numa distância de 10,03m até o ponto 3 (N=7577058,59 e E=779613,8), confrontando com Francisco Pedro Monteiro da Silva Filho; daí deflete a direita e segue numa distância de 703,34m até o ponto 4 (N=7576505,92 e E=779178,79), confrontando com a SP-255; daí deflete à direita e segue numa distância de 10,67m até o ponto 1 (N=7576509,199 e E=779168,6416), confrontando com a Estrada Municipal e encerrando uma área de 7.047,31m²;</w:t>
      </w:r>
    </w:p>
    <w:p>
      <w:pPr>
        <w:pStyle w:val="Normal"/>
        <w:spacing w:before="60" w:after="60"/>
        <w:ind w:firstLine="1418"/>
        <w:jc w:val="both"/>
        <w:rPr/>
      </w:pPr>
      <w:r>
        <w:rPr>
          <w:rFonts w:cs="Helvetica" w:ascii="Helvetica" w:hAnsi="Helvetica"/>
          <w:sz w:val="22"/>
          <w:lang w:eastAsia="pt-BR"/>
        </w:rPr>
        <w:t>h) Planta Cadastral - Área nº AR-01-0008-00-S, que consta pertencer a Francisco Pedro Monteiro da Silva Filho: a primeira parte do terreno encontra-se representada nos desenhos AR-01-0008-01-S a AR-01-0008-05-S e começa no ponto 1 (N=7577064,055 e E=779605,3803) e segue numa distância de 2.644,50m até o ponto 2 (N=7579140,869 e E=781242,5064), sem confrontantes; daí deflete a direita e segue numa distância de 16,59m até o ponto 3 (N=7579145,088 e E=781258,5568), sem confrontantes; daí deflete a direita e segue numa distância de 2.640,24m até o ponto 4 (N=7577058,59 e E=779613,8), confrontando com a SP-255; daí deflete à direita e segue numa distância de 10,03m até o ponto 1 (N=7577064,055 e E=779605,3803), confrontando com Santa Adelaide Araraquara - Agropecuária Ltda. e encerrando uma área de 26.439,99m². A segunda parte do terreno está representada no Desenho AR-01-0008-06-S e começa no ponto 1 (N=7579400,0000 e E=781458,7666), e segue numa distancia de 35,41m até o ponto 2 (N=7579435,3307 e E=781461,1949) sem confrontantes; daí deflete a direita e segue numa distância de 6,59m até o ponto 3 (N=7579440,7931 e E=781464,8879), sem confrontantes; daí deflete a direita e segue numa distância de 10,08m até o ponto 4 (N=7579436,2819 e E=781473,9090), confrontando com o Rio Jacaré; daí deflete a direita e segue numa distância de 5,39m até o ponto 5 (N=7579431,8093 e E=781470,8851), sem confrontantes, daí deflete a direita e segue numa distância de 19,13m até o ponto 6 (N=7579412,7773 e E=781468,9252), sem confrontantes; daí deflete a direita e segue numa distância de 16,32m até o ponto 1 (N=7579400,0000 e E=781458,7666), confrontando com a SP-255 e encerrando uma área de 319,57m². A soma das duas áreas perfaz um total de 26.759.56m²;</w:t>
      </w:r>
    </w:p>
    <w:p>
      <w:pPr>
        <w:pStyle w:val="Normal"/>
        <w:spacing w:before="60" w:after="60"/>
        <w:ind w:firstLine="1418"/>
        <w:jc w:val="both"/>
        <w:rPr/>
      </w:pPr>
      <w:r>
        <w:rPr>
          <w:rFonts w:cs="Helvetica" w:ascii="Helvetica" w:hAnsi="Helvetica"/>
          <w:sz w:val="22"/>
          <w:lang w:eastAsia="pt-BR"/>
        </w:rPr>
        <w:t>i) Planta Cadastral - Área nº AR-01-0009-00-S, que consta pertencer a Leonardo Perego Junior e Outros: o terreno começa no ponto 1 (N=7579462,794 e E=781479,7627) e segue numa distância de 51,98m até o ponto 2 (N=7580246,469 e E=782256,0078), sem confrontantes; daí deflete a direita e segue numa distância de 1.053,89m até o ponto 3 (N=7580230,82 e E=782252,92), sem confrontantes; daí deflete a direita e segue numa distância de 15,95m até o ponto 4 (N=7579457,84 e E=781488,484), confrontando com Leonardo Perego Júnior e Outros; daí deflete à direita e segue numa distância de 1.040,92m até o ponto 5 (N=7580230,82 e E=782252,92),confrontando com a SP-255; daí deflete a direita e segue numa distância de 49,11m até o ponto 6 (N=7579457,84 e E=781488,484), sem confrontantes; daí deflete a a direita e segue numa distância de 10,03m até o ponto 1 (N=7579462,794 e E=781479,7627), confrontando com o Rio Jacaré e encerrando uma área de 10.981,9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j) Planta Cadastral - Área nº AR-01-0010-00-S, que consta pertencer a Leonardo Perego Junior e Outros: o terreno começa no ponto 1 (N=7580246,469 e E=782256,0078) e segue numa distância de 738,40m até o ponto 2 (N=7580679,886 e E=782853,6241), sem confrontantes; daí deflete a direita e segue numa distância de 14,94m até o ponto 3 (N=7580665,33 e E=782850,24), confrontando com Emerson Fittipaldi; daí deflete a direita e segue numa distância de 738,83m até o ponto 4 (N=7580230,82 e E=782252,92),confrontando com a SP-255; daí deflete a direita e segue numa distância de 15,95m até o ponto 1 (N=7580246,469 e E=782256,0078), confrontando com Leonardo Perego Júnior e Outros e encerrando uma área de 7.386,1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l) Planta Cadastral - Área nº AR-01-0011-00-S, que consta pertencer a Emerson Fittipaldi: o terreno começa no ponto 1 (N=7580680,158 e E=782853,716) e segue numa distância de 1.337,40m até o ponto 2 (N=7581456,145 e E=783942,9475), sem confrontantes; daí deflete a direita e segue numa distância de 10,65m até o ponto 3 (N=7581445,87 e E=783945,7627), confrontando com Emerson Fittipaldi; daí deflete a direita e segue numa distância de 1.345,16m até o ponto 4 (N=7580665,33 e E=782850,24), confrontando com a SP-255; daí deflete a direita e segue numa distância de 15,23m até o ponto 1 (N=7580680,158 e E=782853,716), confrontando com Leonardo Perego Júnior e Outros e encerrando uma área de 13.412,78m²;</w:t>
      </w:r>
    </w:p>
    <w:p>
      <w:pPr>
        <w:pStyle w:val="Normal"/>
        <w:spacing w:before="60" w:after="60"/>
        <w:ind w:firstLine="1418"/>
        <w:jc w:val="both"/>
        <w:rPr/>
      </w:pPr>
      <w:r>
        <w:rPr>
          <w:rFonts w:cs="Helvetica" w:ascii="Helvetica" w:hAnsi="Helvetica"/>
          <w:sz w:val="22"/>
          <w:lang w:eastAsia="pt-BR"/>
        </w:rPr>
        <w:t>m) Planta Cadastral - Área nº AR-01-0012-00-S, que consta pertencer a Emerson Fittipaldi: o terreno começa no ponto 1 (N=7581456,145 e E=783942,9475) e segue numa distância de 150,08m até o ponto 2 (N=7581542,276 e E=784065,8354), sem confrontantes; daí deflete a direita e segue numa distância de 10,57m até o ponto 3 (N=7581532,081 e E=784068,6284), confrontando com Emerson Fittipaldi; daí deflete a direita e segue numa distância de 150,10m até o ponto 4 (N=7581445,87 e E=783945,7627), confrontando com a SP-255; daí deflete a direita e segue numa distância de 10,65m até o ponto 1 (N=7581456,145 e E=783942,9475), confrontando com Emerson Fittipaldi e encerrando uma área de 1.500,89m²;</w:t>
      </w:r>
    </w:p>
    <w:p>
      <w:pPr>
        <w:pStyle w:val="Normal"/>
        <w:spacing w:before="60" w:after="60"/>
        <w:ind w:firstLine="1418"/>
        <w:jc w:val="both"/>
        <w:rPr/>
      </w:pPr>
      <w:r>
        <w:rPr>
          <w:rFonts w:cs="Helvetica" w:ascii="Helvetica" w:hAnsi="Helvetica"/>
          <w:sz w:val="22"/>
          <w:lang w:eastAsia="pt-BR"/>
        </w:rPr>
        <w:t>n) Planta Cadastral - Área nº AR-01-0013-00-S, que consta pertencer a Emerson Fittipaldi: o terreno começa no ponto 1 (N=7581542,276 e E=784065,8354) e segue numa distância de 129,22m até o ponto 2 (N=7581616,306 e E=784171,7354), sem confrontantes; daí deflete a direita e segue numa distância de 18,69m até o ponto 3 (N=7581598,94 e E=784164,82), confrontando com a Usina Zanin Açúcar e Àlcool Ltda.; daí deflete a direita e segue uma distância de 117,16m até o ponto 4 (N=7581532,081 e E=784068,6284), confrontando com a SP-255; daí deflete a direita e segue até o ponto 1 (N=7581542,276 e E=784065,8354), confrontando com Emerson Fittipaldi e encerrando uma área de 1.231,91m²;</w:t>
      </w:r>
    </w:p>
    <w:p>
      <w:pPr>
        <w:pStyle w:val="Normal"/>
        <w:spacing w:before="60" w:after="60"/>
        <w:ind w:firstLine="1418"/>
        <w:jc w:val="both"/>
        <w:rPr/>
      </w:pPr>
      <w:r>
        <w:rPr>
          <w:rFonts w:cs="Helvetica" w:ascii="Helvetica" w:hAnsi="Helvetica"/>
          <w:sz w:val="22"/>
          <w:lang w:eastAsia="pt-BR"/>
        </w:rPr>
        <w:t>o) Planta Cadastral - Área nº AR-01-0014-00-S, que consta pertencer a Usina Zanin Açúcar e Álcool Ltda.: o terreno começa no ponto 1 (N=7581614,428 e E=784170,9875) e segue numa distância de 720,68m até o ponto 2 (N=7582032,505 e E=784757,6114), sem confrontantes; daí deflete a direita e segue numa distância de 21,60m até o ponto 3 (N=7582041,814 e E=784777,1094), sem confrontantes; daí deflete à direita e segue numa distância de 597,30m até o ponto 4 (N=7582398,968 e E=785255,1306), sem confrontantes; daí deflete a direita e segue numa distância de 122,58m até o ponto 5 (N=7582507,594 e E=785198,5298), sem confrontantes; daí deflete a direita e segue numa distância de 86,51m até o ponto 6 (N=7582549,009 e E=785274,3821), sem confrontantes; daí deflete a direita e segue numa distância de 10,47m até o ponto 7 (N=7582542,308 e E=785282,4274), confrontando com Elcio Bernardi; daí deflete a direita e segue numa distância de 81,28m até o ponto 8 (N=7582502,55 e E=785211,6102), sem confrontantes; daí deflete a direita e segue numa distância de 120,38m até o ponto 9 (N=7582396,086 e E=785267,7785), sem confrontantes; daí deflete a direita e segue numa distância de 606,68m até o ponto 10 (N=7582033,22 e E=784782,32),confrontando com a SP-255; daí deflete a direita e segue numa distância de 21,81m até o ponto 11 (N=7582023,82 e E=784762,63),confrontando com a SP-255; daí direita a direita e segue numa distância de 733,77m até o ponto 12 (N=7581598,94 e E=784164,82), confrontando com a SP-255; daí deflete a direita e segue numa distância de 16,67m até o ponto 13 (N=7581614,428 e E=784170,9875), confrontando com Emerson Fittipaldi e encerrando uma área de 15.546,04m²;</w:t>
      </w:r>
    </w:p>
    <w:p>
      <w:pPr>
        <w:pStyle w:val="Normal"/>
        <w:spacing w:before="60" w:after="60"/>
        <w:ind w:firstLine="1418"/>
        <w:jc w:val="both"/>
        <w:rPr/>
      </w:pPr>
      <w:r>
        <w:rPr>
          <w:rFonts w:cs="Helvetica" w:ascii="Helvetica" w:hAnsi="Helvetica"/>
          <w:sz w:val="22"/>
          <w:lang w:eastAsia="pt-BR"/>
        </w:rPr>
        <w:t>p) Planta Cadastral - Área nº AR-01-0015-00-S, que consta pertencer a Elcio Bernardi: o terreno começa no ponto 1 (N=7582556,611 e E=785280,8786) e segue numa distância de 125,37m até o ponto 2 (N=7582473,113 e E=785374,2433), sem confrontantes; daí deflete a direita e segue numa distância de 633,90m até o ponto 3 (N=7582839,382 e E=785891,6102), sem confrotantes; daí deflete a direita e segue numa distância de 13,01m até o ponto 4 (N=7582836,05 e E=785904,19), confrontando com Emerson Fittipaldi; daí deflete à direita e segue numa distância de 650,39m até o ponto 5 (N=7582460,26 e E=785373,35), confrontando com a SP-255; daí deflete a direita e segue numa distância de 122,47m até o ponto 6 (N=7582549,009 e E=785274,3821) confrontando com a Usina Zanin Açúcar e Àlcool Ltda.; daí deflete a direita e segue numa distância de 10,00m até o ponto 1 (N=7582556,611 e E=785280,8786), sem confrontantes e encerrando uma área de 7.753,68m²;</w:t>
      </w:r>
    </w:p>
    <w:p>
      <w:pPr>
        <w:pStyle w:val="Normal"/>
        <w:spacing w:before="60" w:after="60"/>
        <w:ind w:firstLine="1418"/>
        <w:jc w:val="both"/>
        <w:rPr/>
      </w:pPr>
      <w:r>
        <w:rPr>
          <w:rFonts w:cs="Helvetica" w:ascii="Helvetica" w:hAnsi="Helvetica"/>
          <w:sz w:val="22"/>
          <w:lang w:eastAsia="pt-BR"/>
        </w:rPr>
        <w:t>q) Planta Cadastral - Área nº AR-01-0016-00-S, que consta pertencer a Emerson Fittipaldi: o terreno começa no ponto 1 (N=7582839,367 e E=785891,6666) e segue numa distância de 1.036,44m até o ponto 2 (N=7583440,413 e E=786735,9002), sem confrontantes; daí deflete a direita e segue numa distância de 34,40m até o ponto 3 (N=7.583.469,52 e E=786754,2269), sem confrontantes; daí deflete a direita numa distância de 14,27m até o ponto 4 (N=7583478,117 e E=786765,6191), sem confrontantes; daí deflete a direita e segue numa distância de 13,50m até o ponto 5 (N=7583475,603 e E=786778,8881), confrontando com Alberto Haddad; daí deflete a direita e segue numa distância de 21,51m até o ponto 6 (N=7583462,641 e E=786761,7131), sem confrontantes; daí deflete a direita e segue numa distância de 34,55m até o ponto 7 (N=7583433,399 e E=786743,3009), sem confrontantes; daí deflete a direita e segue numa distância de 1.030,13m até o ponto 8 (N=7582836,05 e E=785904,19), confrontando com a SP-255; daí deflete a direita numa distância de 12,95m até o ponto 1 (N=7582839,367 e E=785891,6666), confrontando com Elcio Bernardini e encerrando uma área de 10.856,57m²;</w:t>
      </w:r>
    </w:p>
    <w:p>
      <w:pPr>
        <w:pStyle w:val="Normal"/>
        <w:spacing w:before="60" w:after="60"/>
        <w:ind w:firstLine="1418"/>
        <w:jc w:val="both"/>
        <w:rPr/>
      </w:pPr>
      <w:r>
        <w:rPr>
          <w:rFonts w:cs="Helvetica" w:ascii="Helvetica" w:hAnsi="Helvetica"/>
          <w:sz w:val="22"/>
          <w:lang w:eastAsia="pt-BR"/>
        </w:rPr>
        <w:t>r) Planta Cadastral - Área nº AR-01-0017-00-S, que consta pertencer a Alberto Haddad: o terreno começa no ponto 1 (N=7583487,604 e E=786778,1897) e segue numa distância de 13,33m até o ponto 2 (N=7583495,637 e E=786788,8327), sem confrontantes; daí deflete a direita e segue numa distância de 33,23m até o ponto 3 (N=7583501,174 e E=786821,5984), sem confrontantes; daí deflete a direita e segue numa distância de 319,53m até o ponto 4 (N=7583686,54 e E=787081,873), sem confrontantes; daí deflete a direita e segue numa distância de 10,39m até o ponto 5 (N=7583679,716 e E=787089,5373), confrontando com Marina Lupo Comércio Empreendimentos e Participações Ltda. e Outros; daí deflete a direita e segue numa distância de 324,64m até o ponto 6 (N=7583491,696 e E=786825,5316), confrontando com a SP-255; daí deflete a direita e segue numa distância de 34,70m até o ponto 7 (N=7583486,183 e E=786792,9073), sem confrontantes; daí deflete a direita e segue numa distância de 13,63m até o ponto 1 (N=7583487,604 e E=786778,1897), confrontando com Emerson Fittiipaldi e encerrando uma área de 3.627,14m²;</w:t>
      </w:r>
    </w:p>
    <w:p>
      <w:pPr>
        <w:pStyle w:val="Normal"/>
        <w:spacing w:before="60" w:after="60"/>
        <w:ind w:firstLine="1418"/>
        <w:jc w:val="both"/>
        <w:rPr/>
      </w:pPr>
      <w:r>
        <w:rPr>
          <w:rFonts w:cs="Helvetica" w:ascii="Helvetica" w:hAnsi="Helvetica"/>
          <w:sz w:val="22"/>
          <w:lang w:eastAsia="pt-BR"/>
        </w:rPr>
        <w:t>s) Planta Cadastral - Área nº AR-01-0018-00-S, que consta pertencer a Marina Lupo Comércio Empreendimentos e Participações Ltda. e Outros: o terreno começa no ponto 1 (N=7.583.688,15 e E=787.084,18) e segue numa distância de 944,95m até o ponto 2 (N=7.584.237,37 e E=787.853,13), sem confrontantes; daí deflete a direita e segue numa distância de 13,23m até o ponto 3 (N=7.584.232,70 e E=787.864,28), confrontando com São Lucas Participações e Administração Ltda.; daí deflete a direita e segue numa distância de 948,50m até o ponto 4 (N=7.583.681,65 e E=787.092,28), confrontando com a SP-255; daí deflete a direita e segue numa distância de 10,38m até o ponto 1 (N=7.583.688,15 e E=787.084,18), confrontando com Alberto Haddad e encerrando uma área de 9.509,32m²;</w:t>
      </w:r>
    </w:p>
    <w:p>
      <w:pPr>
        <w:pStyle w:val="Normal"/>
        <w:spacing w:before="60" w:after="60"/>
        <w:ind w:firstLine="1418"/>
        <w:jc w:val="both"/>
        <w:rPr/>
      </w:pPr>
      <w:r>
        <w:rPr>
          <w:rFonts w:cs="Helvetica" w:ascii="Helvetica" w:hAnsi="Helvetica"/>
          <w:sz w:val="22"/>
          <w:lang w:eastAsia="pt-BR"/>
        </w:rPr>
        <w:t>t) Planta Cadastral - Área nº AR-01-0019-00-S, que consta pertencer a São Lucas Participações e Administração Ltda.: o terreno começa no ponto 1 (N=7584248,931 e E=787868,1495) e segue numa distância de 505,39m até o ponto 2 (N=7584543,417 788278,8612), sem confrontantes; daí deflete a direita e segue numa distância de 11,17m até o ponto 3 (N=7584538,2 e E=788288,74), confrontando com Ione Lupo Quirino dos Santos; daí deflete a direita e segue numa distância de 499,97m até o ponto 4 (N=7584246,794 e E=787882,4934), confrontando com a SP-255; daí deflete a direita e segue numa distância de 15,23m até o ponto 1 (N=7584248,931 e E=787868,1495), confrontando com Marina Lupo Comércio Empreendimentos e Participações Ltda. e Outros e encerrando uma área de 5.045,7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u) Planta Cadastral - Área nº AR-01-0020-00-S, que costa pertencer a Ione Lupo Quirino dos Santos: o terreno começa no ponto 1 (N=7584543,419 e E=788278,858), segue numa distância de 374,67m até o ponto 2 (N=7584762,807 e E=788582,5777), sem confrontantes; daí deflete a direita e segue numa distância de 10,06m até o ponto 3 (N=7584755,13 e E=788589,02), confrontando com Caserda Comercial Ltda.; daí deflete a direita e segue numa distância de 370,44m até o ponto 4 (N=7584538,2 e E=788288,74), confrontando com a SP-255; daí deflete a direita e segue numa distância de 11,18m até o ponto 1 (N=7584543,419 e E=788278,858), confrontando com São Lucas Participações Administração Ltda.. e encerrando uma área de 3.725,5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 Planta Cadastral - Área nº AR-01-0021-00-S, que consta pertencer a Caserta Comercial Ltda.: o terreno começa no ponto 1 (N=7584762,809 e E=788582,5756) e segue numa distância de 416,70m até o ponto 2 (N=7585005,771 e E=788921,1074), sem confrontantes; daí deflete a direita e segue numa distância de 10,25m até o ponto 3 (N=7584998,19 e E=788927,69), confrontando com Péricles Medina Júnior e outros; daí deflete a direita e segue numa distância de 416,87m até o ponto 4 (N=7584755,13 e E=788589,02), confrontando com a SP-255; daí deflete a direita e segue numa distância de 10,29m até o ponto 1 (N=7584762,809 e E=788582,5756), confrontando com Ione Lupo Quirino do Santos e encerrando uma área de 4.167,84m²;</w:t>
      </w:r>
    </w:p>
    <w:p>
      <w:pPr>
        <w:pStyle w:val="Normal"/>
        <w:spacing w:before="60" w:after="60"/>
        <w:ind w:firstLine="1418"/>
        <w:jc w:val="both"/>
        <w:rPr/>
      </w:pPr>
      <w:r>
        <w:rPr>
          <w:rFonts w:cs="Helvetica" w:ascii="Helvetica" w:hAnsi="Helvetica"/>
          <w:sz w:val="22"/>
          <w:lang w:eastAsia="pt-BR"/>
        </w:rPr>
        <w:t>x) Planta Cadastral - Área nº AR-01-0022-00-S, que consta pertencer a Péricles Medina Júnior e Outros: o terreno começa no ponto 1 (N=7585005,774 e E=788921,1048 ) e segue numa distância de 139,63m até o ponto 2 (N=7585087,048 e E=789034,6417), sem confrontantes; daí deflete a direita e segue numa distância de 10,16m até o ponto 3 (N=7585079,96 e E=789041,92), confrontando com Beatriz Lupo Comércio Empreendimentos e Participações Ltda..; daí deflete à direita e segue numa distância de 140,48m até o ponto 4 (N=7584998,19 e E=788927,69), confrontando com a SP-255; daí deflete a direita e segue numa distância de 10,04m até o ponto 1 (N=7585005,774 e E=788921,1048), confrontando com Caserta Comercial Ltda. e encerrando uma área de 1.400,5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 Planta Cadastral - Área nº AR-01-0023-00-S, que consta pertencer a Beatriz Lupo Comércio Empreendimentos e Participações Ltda.: o terreno começa no ponto 1 (N=7585087,044 e E=789034,6479) e segue numa distância de 134,49m até o ponto 2 (N=7585165,764 e E=789143,6931), sem confrontantes; daí deflete a direita e segue numa distância de 10,04m até o ponto 3 (N=7585158,181 e E=789150,2735), confrontando com Nereide Lupo Raia; daí deflete a direita e segue numa distância de 133,64m até o ponto 4 (N=7585079,96 e E=789041,92), confrontando com a SP-255; daí deflete a direita e segue numa distância de 10,15m até o ponto 1 (N=7585087,044 e E=789034,6479), confrontando com Péricles Medina Júnior e Outros e encerrando uma área de 1.340,64m²;</w:t>
      </w:r>
    </w:p>
    <w:p>
      <w:pPr>
        <w:pStyle w:val="Normal"/>
        <w:spacing w:before="60" w:after="60"/>
        <w:ind w:firstLine="1418"/>
        <w:jc w:val="both"/>
        <w:rPr/>
      </w:pPr>
      <w:r>
        <w:rPr>
          <w:rFonts w:cs="Helvetica" w:ascii="Helvetica" w:hAnsi="Helvetica"/>
          <w:sz w:val="22"/>
          <w:lang w:eastAsia="pt-BR"/>
        </w:rPr>
        <w:t>z.1) Planta Cadastral - Área nº AR-01-0024-00-S, que consta pertencer a Nereide Lupo Raia: o terreno começa no ponto 1 (N=7585165,767 e E=789143,6909) e segue numa distância de 134,49m até o ponto 2 (N=7585236,185 e E=789241,987), sem confrontantes; daí deflete a direita e segue numa distância de 10,04m até o ponto 3 (N=7585228,558 e E=789248,6), confrontando com Ione Lupo Quirino dos Santos; daí deflete a direita e segue numa distância de 133,64m até o ponto 4 (N=7585158,181 e E=789150,2735), confrontando com a SP-255; daí deflete a direita e segue numa distância de 10,15m até o ponto 1 (N=7585165,767 e E=789143,6909), confrontando com Beatriz Lupo Comércio Empreendimentos e Participações Ltda. e encerrando uma área de 1.212,23m²;</w:t>
      </w:r>
    </w:p>
    <w:p>
      <w:pPr>
        <w:pStyle w:val="Normal"/>
        <w:spacing w:before="60" w:after="60"/>
        <w:ind w:firstLine="1418"/>
        <w:jc w:val="both"/>
        <w:rPr/>
      </w:pPr>
      <w:r>
        <w:rPr>
          <w:rFonts w:cs="Helvetica" w:ascii="Helvetica" w:hAnsi="Helvetica"/>
          <w:sz w:val="22"/>
          <w:lang w:eastAsia="pt-BR"/>
        </w:rPr>
        <w:t>z.2) Planta Cadastral - Área nº AR-01-0025-00-S, que consta pertencer a Ione Lupo Quirino dos Santos: o terreno começa no ponto 1 (N=7585236,144 e E=789242,0227) e segue numa distância de 116,00m até o ponto 2 (N=7585304,004 e E=789336,0972), sem confrontantes; daí deflete a direita e segue numa distância de 10,04m até o ponto 3 (N=7585296,421 e E=789342,6779), confrontando com Ione Lupo Quirino dos Santos; daí deflete à direita e segue numa distância de 116,00m até o ponto 4 (N=7585228,558 e E=789248,5996), confrontando com a SP-255; daí deflete a direita e segue numa distância de 10,04m até o ponto 1 (N=7585236,144 e E=789242,0227), confrontando com Nereide Lupo Raia e encerrando uma área de 1.159,98m²;</w:t>
      </w:r>
    </w:p>
    <w:p>
      <w:pPr>
        <w:pStyle w:val="Normal"/>
        <w:spacing w:before="60" w:after="60"/>
        <w:ind w:firstLine="1418"/>
        <w:jc w:val="both"/>
        <w:rPr/>
      </w:pPr>
      <w:r>
        <w:rPr>
          <w:rFonts w:cs="Helvetica" w:ascii="Helvetica" w:hAnsi="Helvetica"/>
          <w:sz w:val="22"/>
          <w:lang w:eastAsia="pt-BR"/>
        </w:rPr>
        <w:t>z.3) Planta Cadastral - Área nº AR-01-0026-00-S, que consta pertencer a Ione Lupo Quirino dos Santos: o terreno começa no ponto 1 (N=7585304,6576 e E=789336,9836) e segue numa distância de 70,10m até o ponto 2 (N=7585345,6979 e E=789393,8238), sem confrontantes; daí deflete a direita e segue numa distância de 425,14m até o ponto 3 (N=7585659,3487 e E=789106,8128), sem confrontantes; daí deflete a esquerda e segue numa distância de 63,21m até o ponto 4 (N=758712,3499 e E=789072,3679), confrontando com Ione Lupo Quirino dos Santos; daí deflete a direita e segue numa distância de 488,66m até o ponto 5 (N=7585351,5911 e E=789401,986), sem confrontantes; daí deflete a direita e segue numa distância de 167,76m até o ponto 6 (N=7585449,8012 e E=789538,0058), sem confrontantes; daí deflete a direita e segue numa distância de 10,02m até o ponto 7 (N=7585442,1192 e E=789544,449), confrontando com Nereide Lupo Raia; daí deflete a direita e segue numa distância de 248,27m até o ponto 8 (N=7585296,4295 e E=789342,6704), confrontando com a SP-255; daí deflete a direita e segue numa distância de 10,00m até o ponto 1 (N=7585304,6576 e E=789336,9836), confrontando com Ione Lupo Quirino dos Santos e encerrando uma área de 7.131,7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 - EIXO 2: DERIVAÇÃO ARARAQUARA - MATÃO:</w:t>
      </w:r>
    </w:p>
    <w:p>
      <w:pPr>
        <w:pStyle w:val="Normal"/>
        <w:spacing w:before="60" w:after="60"/>
        <w:ind w:firstLine="1418"/>
        <w:jc w:val="both"/>
        <w:rPr/>
      </w:pPr>
      <w:r>
        <w:rPr>
          <w:rFonts w:cs="Helvetica" w:ascii="Helvetica" w:hAnsi="Helvetica"/>
          <w:sz w:val="22"/>
          <w:lang w:eastAsia="pt-BR"/>
        </w:rPr>
        <w:t>a) Planta Cadastral - Área nº AR-02-0001-00-S, que consta pertencer a Cal Participações e Administração Ltda.: o terreno começa no ponto 1 (N=7585760,8827 e E=789013,9979) e segue numa distância de 612,36m até o ponto 2 (N=7586212,9189 e E=788600,8983), sem confrontantes; daí deflete a direita e segue numa distância de 8,34m até o ponto 3 (N=7586221,2679 e E=788600,8971), sem confrontantes; daí deflete a direita e segue numa distância de 10,00m até o ponto 4 (N=7586221,0988 e E=788610,8972), confrontando com Comercial Lupo S.A; daí deflete a direita e segue numa distância de 4,30m até o ponto 5 (N=7586216,8006 e E=788610,8978), sem confrontantes; daí deflete a direita e segue numa distância de 618,04m até o ponto 6 (N=7585760,5979 e E=789027,837) sem confrontantes; daí deflete a direita e segue numa distância de 13,85m até o ponto 1 (N=7585760,8827 e E=789013,9979), confrontando com a Ione Lupo Quirino dos Santos e encerrando uma área de 6.222,39m²;</w:t>
      </w:r>
    </w:p>
    <w:p>
      <w:pPr>
        <w:pStyle w:val="Normal"/>
        <w:spacing w:before="60" w:after="60"/>
        <w:ind w:firstLine="1418"/>
        <w:jc w:val="both"/>
        <w:rPr/>
      </w:pPr>
      <w:r>
        <w:rPr>
          <w:rFonts w:cs="Helvetica" w:ascii="Helvetica" w:hAnsi="Helvetica"/>
          <w:sz w:val="22"/>
          <w:lang w:eastAsia="pt-BR"/>
        </w:rPr>
        <w:t>b) Planta Cadastral - Área nº AR-02-0002-00-S, que consta pertencer a Comercial Lupo S/A: o terreno começa no ponto 1 (N=7586221,2679 e E=788600,8971) e segue numa distância de 14,54m até o ponto 2 (N=7586235,8034 e E=788600,8951), sem confrontantes; daí deflete a direita e segue numa distância de 10,00m até o ponto 3 (N=7586235,6586 e E=788610,8951), confrontando com a Nereide Lupo Raia; daí deflete a direita e segue numa distância de 14,56m até o ponto 4 (N=7586221,0988 e E=788610,8972), sem confrontantes; daí deflete a direita e segue numa distância de 10,00m até o ponto 1 (N=7586221,2679 e E=788600,8971), confrontando com Cal Participações e Administração Ltda. e encerrando uma área de 145,4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 Planta Cadastral - Área nº AR-02-0003-00-S, que consta pertencer a Nereide Lupo Raia: o terreno começa no ponto 1 (N=7586235,8034 e E=788600,8951) e segue numa distância de 5,45m até o ponto 2 (N=7586241,2607 e E=788600,8943), sem confrontantes; daí deflete a direita e segue numa distância de 317,48m até o ponto 3 (N=7586452,2756 e E=788363,6949), sem confrontantes; daí deflete a direita e segue numa distância de 3,85m até o ponto 4 (N=7586455,5248 e E=788365,7731), sem confrontantes; daí deflete a direita e segue numa distância de 14,56m até o ponto 5 (N=7586451,2064 e E=788379,6701), confrontando com a Estrada Municipal; daí deflete a direita e segue numa distância de 309,32m até o ponto 6 (N=7586245,753 e E=788610,8937) sem confrontantes; daí deflete a direita e segue numa distância de 10,10m até o ponto 7 (N=7586235,6586 e E=788610,8951), sem confrontantes; daí deflete a direita e segue numa distância de 10,00m até o ponto 1 (N=7586235,8034 e E=788600,8951), confrontando com a Comercial Lupo S/A, e encerrando uma área de 3.210,10m²;</w:t>
      </w:r>
    </w:p>
    <w:p>
      <w:pPr>
        <w:pStyle w:val="Normal"/>
        <w:spacing w:before="60" w:after="60"/>
        <w:ind w:firstLine="1418"/>
        <w:jc w:val="both"/>
        <w:rPr/>
      </w:pPr>
      <w:r>
        <w:rPr>
          <w:rFonts w:cs="Helvetica" w:ascii="Helvetica" w:hAnsi="Helvetica"/>
          <w:sz w:val="22"/>
          <w:lang w:eastAsia="pt-BR"/>
        </w:rPr>
        <w:t>d) Planta Cadastral - Área nº AR-02-0004-00-S, que consta pertencer a Nereide Lupo Raia: o terreno começa no ponto 1 (N=7586469,3441 e E=788376,9862) e segue numa distância de 503,94m até o ponto 2 (N=7586616,4969 e E=787895,017), confrontando com a Estrada Municipal, daí deflete a direita e segue numa distância de 110,65m até o ponto 3 (N=7586692,5101 e E=787815,979), sem confrontantes; daí deflete a direita e segue numa distância de 426,23m até o ponto 4 (N=7587050,8978 e E=787585,258), sem confrontantes; daí deflete a direita e segue numa distância de 11,45m até o ponto 5 (N=7587061,0051 e E=787590,6442), confrontando com a RL Participações Ltda., daí deflete a direita e segue numa distância de 430,64m até o ponto 6 (N=7586698,9068 e E=787823,754) sem confrontantes; daí deflete a direita e segue numa distância de 106,14m até o ponto 7 (N=7586625,3379 e E=787900,2503), sem confrontantes; daí deflete a direita e segue numa distância de 501,63m até o ponto 8 (N=7586478,8677 e E=788380,0089), sem confrontantes; daí deflete a direita e segue numa distância de 10,01m até o ponto 1 (N=7586469,3441 e E=788376,9862), sem confrontantes e encerrando uma área de 10.239,27m²;</w:t>
      </w:r>
    </w:p>
    <w:p>
      <w:pPr>
        <w:pStyle w:val="Normal"/>
        <w:spacing w:before="60" w:after="60"/>
        <w:ind w:firstLine="1418"/>
        <w:jc w:val="both"/>
        <w:rPr/>
      </w:pPr>
      <w:r>
        <w:rPr>
          <w:rFonts w:cs="Helvetica" w:ascii="Helvetica" w:hAnsi="Helvetica"/>
          <w:sz w:val="22"/>
          <w:lang w:eastAsia="pt-BR"/>
        </w:rPr>
        <w:t>e) Planta Cadastral - Área nº AR-02-0005-00-S, que consta pertencer a RL Participações Ltda.: o terreno começa no ponto 1 (N=7587050,8854 e E=787585,2514) e segue numa distância de 97,83m até o ponto 2 (N=7587132,535 e E=787533,1898), sem confrontantes; daí deflete a direita e segue numa distância de 12,16m até o ponto 3 (N=7587133,7172 e E=787544,2958), confrontando com a Comercial Lupo S/A; daí deflete a direita e segue numa distância de 86,23m até o ponto 4 (N=7587061,0051 e E=787590,6442), sem confrontantes; daí deflete a direita e segue numa distância de 12,46m até o ponto 1 (N=7587050,8854 e E=787585,2514), confrontando com Nereide Lupo Raia e encerrando uma área de 914,75m²;</w:t>
      </w:r>
    </w:p>
    <w:p>
      <w:pPr>
        <w:pStyle w:val="Normal"/>
        <w:spacing w:before="60" w:after="60"/>
        <w:ind w:firstLine="1418"/>
        <w:jc w:val="both"/>
        <w:rPr/>
      </w:pPr>
      <w:r>
        <w:rPr>
          <w:rFonts w:cs="Helvetica" w:ascii="Helvetica" w:hAnsi="Helvetica"/>
          <w:sz w:val="22"/>
          <w:lang w:eastAsia="pt-BR"/>
        </w:rPr>
        <w:t>f) Planta Cadastral - Área nº AR-02-0006-00-S, que consta pertencer a Comercial Lupo S/A: o terreno começa no ponto 1 (N=7587132,535 e E=787533,1898) e segue numa distância de 385,90m até o ponto 2 (N=7587457,9122 e E=787325,7432), sem confrontantes; daí deflete a direita e segue numa distância de 11,93m até o ponto 3 (N=7587459,5694 e E=787336,5461), confrontando com Comercial Lupo S/A; daí deflete a direita e segue numa distância de 387,45m até o ponto 4 (N=7587133,7172 e E=787544,2957), sem confrontantes; daí deflete a direita e segue numa distância de 12,16m até o ponto 1 (N=7587132,535 e E=787533,1898), confrontando com RL Participações Ltda. e encerrando uma área de 3861,65m²;</w:t>
      </w:r>
    </w:p>
    <w:p>
      <w:pPr>
        <w:pStyle w:val="Normal"/>
        <w:spacing w:before="60" w:after="60"/>
        <w:ind w:firstLine="1418"/>
        <w:jc w:val="both"/>
        <w:rPr/>
      </w:pPr>
      <w:r>
        <w:rPr>
          <w:rFonts w:cs="Helvetica" w:ascii="Helvetica" w:hAnsi="Helvetica"/>
          <w:sz w:val="22"/>
          <w:lang w:eastAsia="pt-BR"/>
        </w:rPr>
        <w:t>g) Planta Cadastral - Área nº AR-02-0007-00-S , que consta pertencer a Comercial Lupo S/A: o terreno começa no ponto 1 (N=7587457,9122 e E=787325,7432) e segue numa distância de 124,08m até o ponto 2 (N=7587562,5379 e E=787259,0383), sem confrontantes; daí deflete a direita e segue numa distância de 10,00m até o ponto 3 (N=7587567,5981 e E=787267,6716), confrontando com Comercial Lupo S/A; daí deflete a direita e segue numa distância de 128,11m até o ponto 4 (N=7587459,5694 e E=787336,5461), sem confrontantes; daí deflete a direita e segue numa distância de 10,92m até o ponto 1 (N=7587457,9122 e E=787325,7432), confrontando com Comercial Lupo S/A e encerrando uma área de 1260,99m²;</w:t>
      </w:r>
    </w:p>
    <w:p>
      <w:pPr>
        <w:pStyle w:val="Normal"/>
        <w:spacing w:before="60" w:after="60"/>
        <w:ind w:firstLine="1418"/>
        <w:jc w:val="both"/>
        <w:rPr/>
      </w:pPr>
      <w:r>
        <w:rPr>
          <w:rFonts w:cs="Helvetica" w:ascii="Helvetica" w:hAnsi="Helvetica"/>
          <w:sz w:val="22"/>
          <w:lang w:eastAsia="pt-BR"/>
        </w:rPr>
        <w:t>h) Planta Cadastral - Área nº AR-02-0008-00-S , que consta pertencer a Comercial Lupo S/A: o terreno começa no ponto 1 (N=7587562,5379 e E=787259,0383) e segue numa distância de 460,59m até o ponto 2 (N=7587958,8936 e E=787024,6046), sem confrontantes; daí deflete a direita e segue numa distância de 2,38m até o ponto 3 (N=7587961,1264 e E=787025,4406), sem confrontantes; daí deflete a direita e segue numa distância de 9,00m até o ponto 4 (N=7587961,904 e E=787034,4083), confrontando com a Estrada Municipal; daí deflete a direita e segue numa distância de 458,23m até o ponto 5 (N=7587567,5981 e E=787267,6716), sem confrontantes; daí deflete a direita e segue numa distância de 10,00m até o ponto 1 (N=7587562,5379 e E=787259,0383) confrontando com a Comercial Lupo S/A e encerrando uma área de 4.603,80m²;</w:t>
      </w:r>
    </w:p>
    <w:p>
      <w:pPr>
        <w:pStyle w:val="Normal"/>
        <w:spacing w:before="60" w:after="60"/>
        <w:ind w:firstLine="1418"/>
        <w:jc w:val="both"/>
        <w:rPr/>
      </w:pPr>
      <w:r>
        <w:rPr>
          <w:rFonts w:cs="Helvetica" w:ascii="Helvetica" w:hAnsi="Helvetica"/>
          <w:sz w:val="22"/>
          <w:lang w:eastAsia="pt-BR"/>
        </w:rPr>
        <w:t>i) Planta Cadastral - Área nº AR-02-0009-00-S, que consta pertencer a Gumercindo Ferreira Júnior e Outro: a primeira parte do terreno começa de acordo com o Desenho: AR-02-0009-01-S no ponto 1 (N=7587979,3371 e E=787039,2471) e segue numa distância de 7,62m até o ponto 2 (N=7587973,3175 e E=787043,9140), sem confrontantes; daí deflete a direita e segue numa distância de 11,02m até o ponto 3 (N=7587972,1900 e E=787032,9500), confrontando com a Estrada Municipal; daí deflete a direita e segue numa distância de 7,66m até o ponto 4 (N=7587978,2393 e E=787028,5437), confrontando com a Rua; daí deflete a direita e segue numa distância de 10,76m até o ponto 1 (N=7587979,3371 e E=787039,2471), sem confrontantes e encerrando uma área de 73,49m quadrados. A Segunda parte do terreno começa de acordo com o desenho AR-02-0009-02-S, no ponto 1 (N=7588436,5665 e E=787142,5349) e segue numa distância de 151,59m até ponto 2 (N=7588416,7569 e E=786992,9168), sem confrontantes; daí deflete a direita e segue numa distância de 416,87m até o ponto 3 (N=7588002,0955 e E=787035,7155), sem confrontantes; daí deflete a direita e segue numa distância de 10,00m até o ponto 4 (N=7588001,0751 e E=787025,7670), sem confrontantes; daí deflete a direita e segue numa distância de 425,85m até o ponto 5 (N=7588424,0200 e E=786985,4400), confrontando com a Rua; daí deflete a direita e segue numa distância de 145,87m até o ponto 6 (N=7588444,9700e E=787128,8200), confrontando com a Rua; daí deflete a direita e segue numa distância de 16,50m até o ponto 1 (N=7588436,5665 e E=787142,5349), confrontando com a SP-310 e encerrando uma área de 5.715,11m². A soma das duas áreas perfaz um total de 5.788,60m²;</w:t>
      </w:r>
    </w:p>
    <w:p>
      <w:pPr>
        <w:pStyle w:val="Normal"/>
        <w:spacing w:before="60" w:after="60"/>
        <w:ind w:firstLine="1418"/>
        <w:jc w:val="both"/>
        <w:rPr/>
      </w:pPr>
      <w:r>
        <w:rPr>
          <w:rFonts w:cs="Helvetica" w:ascii="Helvetica" w:hAnsi="Helvetica"/>
          <w:sz w:val="22"/>
          <w:lang w:eastAsia="pt-BR"/>
        </w:rPr>
        <w:t>j) Planta Cadastral - Área nº AR-02-0010-00-S, que consta pertencer a Gilberto de Souza Pinheiro e Outros: o terreno começa no ponto 1 (N=7588443,8336 e E=787119,4894) e segue numa distância de 82,48m até o ponto 2 (N=7588501,3463 e E=787060,3706), sem confrontantes; daí deflete a direita e segue numa distância de 10,45m até o ponto 3 (N=7588508,624 e E=787067,864), sem confrontantes; daí deflete a direita e segue numa distância de 10,27m até o ponto 4 (N=7588502,7223 e E=787076,1407), confrontando com a SP 310; daí deflete a direita e segue numa distância de 1,62m até o ponto 5 (N=7588501,6001 e E=787074,9852), confrontando com a a SP 310; daí deflete a direita e segue numa distância de 84,03m até o ponto 6 (N=7588443,5872 e E=787134,3608) confrontando com a SP 310; daí deflete a direita e segue numa distância de 11,30m até o ponto 1 (N=7588443,8336 e E=787119,4894), confrontando com Gumercindo Ferreira Júnior Outro e encerrando uma área de 912,1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l) Planta Cadastral - Área nº AR-02-0011-00-S , que consta pertencer a Rafael Caracciolo e Outros: o terreno começa no ponto 1 (N=7589740,3301 e E=786123,1271) e segue numa distância de 318,34m até o ponto 2 (N=7589999,9366 e E=785939,773), sem confrontantes; daí deflete a direita e segue numa distância de 308,10m até o ponto 3 (N=7590125,3194 e E=785658,348), sem confrontantes; daí deflete a direita e segue numa distância de 27,35m até o ponto 4 (N=7590114,7353 e E=785633.1327), sem confrontantes; daí deflete a direita e segue numa distância de 847,09m até o ponto 5 (N=7590653.2899 e E=784979,6064), sem confrontantes ; daí deflete a direita e segue numa distância de 12,13m até o ponto 6 (N=7590656,9447 e E=784991,1716) confrontando com Sônia Regina de Souza Pinheiro; daí deflete a direita e segue numa distância de 834,51m até o ponto 7 (N=7590126,3505 e E=785634,967), sem confrontantes; daí deflete a direita e segue numa distância de 25,50m até o ponto 8 (N=7590136,2143 e E=785658,4663), sem confrontantes; daí deflete a direita e segue numa distância de 314,95m até o ponto 9 (N=7585659,2478 e E=789106,8784), sem confrontantes; daí deflete a direita e segue numa distância de 326,40m até o ponto 10 (N=7589741,5861 e E=786133,7154), sem confrontantes daí deflete a direita e segue numa distância de 10,67m até o ponto 1 (N=7589740,3301 e E=786123,1271), confrontando com Via Pública e encerrando uma área de 15.010,91m²;</w:t>
      </w:r>
    </w:p>
    <w:p>
      <w:pPr>
        <w:pStyle w:val="Normal"/>
        <w:spacing w:before="60" w:after="60"/>
        <w:ind w:firstLine="1418"/>
        <w:jc w:val="both"/>
        <w:rPr/>
      </w:pPr>
      <w:r>
        <w:rPr>
          <w:rFonts w:cs="Helvetica" w:ascii="Helvetica" w:hAnsi="Helvetica"/>
          <w:sz w:val="22"/>
          <w:lang w:eastAsia="pt-BR"/>
        </w:rPr>
        <w:t>m) Planta Cadastral - Área nº AR-02-0012-00-S, que consta pertencer a Sônia Regina de Souza Pinheiro: a Primeira parte do terreno está representada no Desenho AR-02-0012-01-S e começa no ponto 1 (N=7590653,2899 e E=784979,6064) e segue numa distância de 320,14m até o ponto 2 (N=7590849,9139 e E=784728,2316), sem confrontantes; daí deflete a direita e segue numa distância de 13,12m até o ponto 3 (N=7590857,4575 e E=784734,8184), confrontando com Via Vicinal; daí deflete a direita e segue numa distância de 326,46m até o ponto 4 (N=7590656,944 e E=784991,1692), sem confrontantes; daí deflete a direita e segue numa distância de 10,01m até o ponto 1 (N=7590653,2899 e E=784979,6064), confrontando com Rafael Caracciolo e Outros, e encerrando uma área de 3.223,31m². A Segunda parte do terreno está representada nos Desenhos AR-02-0012-02-S a AR-02-0012-04-S e começa no ponto 1 (N=7590863,8142 e E=784710,4605) e segue numa distância de 49,85m até o ponto 2 (N=7590893,9098 e E=784671,9841), sem confrontantes; daí deflete a direita e segue numa distância 332,20m até o ponto 3 (N=7591057,8254 e E=784383,231), sem confrontantes daí deflete a direita e segue numa distância de 1228,50m até o ponto 4 (N=7591884,64 e E=783475,98), confrontando com a SP-310; daí deflete a direita e segue numa distância de 235,60m até o ponto 5 (N=7592062,32 e E=783321,28), confrontando com a SP 310; daí deflete a direita e segue numa distância de 45,50m até o ponto 6 (N=7592092,46 e E=783288,55) confrontando com a SP 310; daí deflete a direita e segue numa distância de 167,50m até o ponto 7 (N=7592189,7389 e E=783153,1819), confrontando com a SP 310; daí deflete a direita e segue numa distância de 10,20m até o ponto 8 (N=7592196,7442 e E=783160,5696), confrontando com a Via Vicinal; daí deflete a direita e segue numa distância de 165,40m até o ponto 9 (N=7592100,2268 e E=783294,878), sem confrontantes; daí deflete a direita e segue numa distância de 46,67m até o ponto 10 (N=7592069,2932 e E=783328,4699), sem confrontantes; daí deflete a direita e segue numa distância de 235,60m até o ponto 11 (N=7591891,6172 e E=783483,1626), sem confrontantes; daí deflete a direita e segue numa distância de 1241,53m até o ponto 12 (N=7591073,517 e E=784380,816), sem confrontantes; daí deflete a direita e segue numa distância de 342,67m até o ponto 13 (N=7590902,22 e E=784677,5908), sem confrontantes; daí deflete a direita e segue numa distância de 51,98m até o ponto 14 (N=7590870,8077 e E=784717,7506), sem confrontantes daí deflete a direita e segue numa distância de 10,12m até o ponto 1 (N=7590863,8142 e E=784710,4605), confrontando com a Via Vicinal e encerrando uma área de 20.713,21m². A soma das duas áreas perfaz um total de 23.936,52m²;</w:t>
      </w:r>
    </w:p>
    <w:p>
      <w:pPr>
        <w:pStyle w:val="Normal"/>
        <w:spacing w:before="60" w:after="60"/>
        <w:ind w:firstLine="1418"/>
        <w:jc w:val="both"/>
        <w:rPr/>
      </w:pPr>
      <w:r>
        <w:rPr>
          <w:rFonts w:cs="Helvetica" w:ascii="Helvetica" w:hAnsi="Helvetica"/>
          <w:sz w:val="22"/>
          <w:lang w:eastAsia="pt-BR"/>
        </w:rPr>
        <w:t>n) Planta Cadastral - Área nº AR-02-0013-00-S, que consta pertencer a Gumercindo Ferreira Júnior e Outro: o terreno começa no ponto 1 (N=7592209,64 e E=783136,67) e segue numa distância de 42,06m até o ponto 2 (N=7592234,5703 e E=783102,795), confrontando com a Rodovia SP-310; daí deflete a direita e segue numa distância de 10,02m até o ponto 3 (N=7592242,3076 e E=783109,1527), confrontando com a Gumercindo Ferreira Junior e Outro; daí deflete a direita e segue numa distância de 42,06m até o ponto 4 (N=7592217,3773 e E=783143,0277), sem confrontantes; daí deflete a direita e segue numa distância de 10,02m até o ponto 1 (N=7592209,64 e E=783136,67), confrontando com Via Vicinal e encerrando uma área de 420,60m²;</w:t>
      </w:r>
    </w:p>
    <w:p>
      <w:pPr>
        <w:pStyle w:val="Normal"/>
        <w:spacing w:before="60" w:after="60"/>
        <w:ind w:firstLine="1418"/>
        <w:jc w:val="both"/>
        <w:rPr/>
      </w:pPr>
      <w:r>
        <w:rPr>
          <w:rFonts w:cs="Helvetica" w:ascii="Helvetica" w:hAnsi="Helvetica"/>
          <w:sz w:val="22"/>
          <w:lang w:eastAsia="pt-BR"/>
        </w:rPr>
        <w:t>o) Planta Cadastral - Área nº AR-02-0014-00-S, que consta pertencer a Gumercindo Ferreira e Júnior e Outro: o terreno começa no ponto 1 (N=7592234,5703 e E=783102,7950) e segue numa distância de 42,06m até o ponto 2 (N=7592259,5007 e E=783068,9201), confrontando com a Rodovia SP-310; daí deflete a direita e segue numa distância de 10,02m até o ponto 3 (N=7592267,2380 e E=783075,2777), confrontando com Ivo Jardim dos Santos; daí deflete a direita e segue numa distância de 42,06m até o ponto 4 (N=7592242,3076 e E=783109,1527), sem confrontantes; daí deflete a direita e segue numa distância de 10,02m até o ponto 1 (N=7592234,5703 e E=783102,7950), confrontando com Gumercindo Ferreira Júnior e Outro e encerrando uma área de 420,60m²;</w:t>
      </w:r>
    </w:p>
    <w:p>
      <w:pPr>
        <w:pStyle w:val="Normal"/>
        <w:spacing w:before="60" w:after="60"/>
        <w:ind w:firstLine="1418"/>
        <w:jc w:val="both"/>
        <w:rPr/>
      </w:pPr>
      <w:r>
        <w:rPr>
          <w:rFonts w:cs="Helvetica" w:ascii="Helvetica" w:hAnsi="Helvetica"/>
          <w:sz w:val="22"/>
          <w:lang w:eastAsia="pt-BR"/>
        </w:rPr>
        <w:t>p) Planta Cadastral - Área nº AR-02-0015-00-S, que consta pertencer a Ivo Jardim dos Santos: o terreno começa no ponto 1 (N=7592263,3693 e E=783072,0989) e segue numa distância de 85,84m até o ponto 2 (N=7592314,53 e E=783003,2), confrontando com a Rodovia SP-310; daí deflete a direita e segue numa distância de 10,01m até o ponto 3 (N=7592322,0965 e E=783009,7457), confrontando com a Nicolino Lia; daí deflete a direita e segue numa distância de 85,60m até o ponto 4 (N=7592267,238 e E=783075,2777), sem confrontantes; daí deflete a direita e segue numa distância de 10,20m até o ponto 1 (N=7592263,3693 e E=783072,0989), confrontando com Gumercindo Ferreira Júnior e Outro e encerrando uma área de 857,14m²;</w:t>
      </w:r>
    </w:p>
    <w:p>
      <w:pPr>
        <w:pStyle w:val="Normal"/>
        <w:spacing w:before="60" w:after="60"/>
        <w:ind w:firstLine="1418"/>
        <w:jc w:val="both"/>
        <w:rPr/>
      </w:pPr>
      <w:r>
        <w:rPr>
          <w:rFonts w:cs="Helvetica" w:ascii="Helvetica" w:hAnsi="Helvetica"/>
          <w:sz w:val="22"/>
          <w:lang w:eastAsia="pt-BR"/>
        </w:rPr>
        <w:t>q) Planta Cadastral - Área nº AR-02-0016-00-S , que consta pertencer a Nicolino Lia: o terreno começa no ponto 1 (N=7592314,53 e E=783003,2) e segue numa distância de 179,57m até o ponto 2 (N=7592434,98 e E=782870,01), confrontando com a Rodovia SP-310; daí deflete a direita e segue numa distância de 10,00m até o ponto 3 (N=7592442,5674 e E=782876,5289), confrontando com a Agropecuária Rancho Rei S/C Ltda.; daí deflete a direita e segue numa distância de 179,61m até o ponto 4 (N=7592322,0965 e E=783009,7457), sem confrontantes, daí deflete a direita e segue numa distância de 10,00m até o ponto 1 (N=7592314,53 e E=783003,2) confrontando com Ivo Jardim dos Santos e encerrando uma área de 1.796,16m²;</w:t>
      </w:r>
    </w:p>
    <w:p>
      <w:pPr>
        <w:pStyle w:val="Normal"/>
        <w:spacing w:before="60" w:after="60"/>
        <w:ind w:firstLine="1418"/>
        <w:jc w:val="both"/>
        <w:rPr/>
      </w:pPr>
      <w:r>
        <w:rPr>
          <w:rFonts w:cs="Helvetica" w:ascii="Helvetica" w:hAnsi="Helvetica"/>
          <w:sz w:val="22"/>
          <w:lang w:eastAsia="pt-BR"/>
        </w:rPr>
        <w:t>r) Planta Cadastral - Área nº AR-02-0017-00-S, que consta pertencer a Agro-Pecuária Rancho-Rei S/C Ltda.: o terreno começa no ponto 1 (N=7592434,9800 e E=782870,0100) e segue numa distância de 1180, 99m até o ponto 2 (N=7593235,5700 e E=782002,4900), confrontando com a SP 310; daí deflete a direita e segue numa distância de 132,37m até o ponto 3 (N=7593365,5400 e E=781997,3900), confrontando com Agropecuária Boa Vista S/A; daí deflete a direita e segue numa distância de 11,01m até o ponto 4 (N=7593357,4071 e E=782004,8125), confrontando com Agropecuária Boa Vista S/A; daí deflete a direita e segue numa distância de 119,85m até o ponto 5 (N=7593239,4034 e E=782011,8872), sem confrontantes; daí deflete a direita e segue numa distância de 1176,21m até o ponto 6 (N=7592442,5674 e E=782876,5289) sem confrontantes; daí deflete a direita e segue numa distância de 10,00m até o ponto 1 (N=7592434,9800 e E=782870,0100), confrontando com Nicolino Lia e encerrando uma área de 13.073,63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s) Planta Cadastral - Área nº AR-02-0018-00-S, que consta pertencer a Agropecuária Boa Vista S/A: o terreno começa no ponto 1 (N=7593347,9287 e E=781992,2185) e segue numa distância de 405,31m até o ponto 2 (N=7593715,2002 e E=781825,2796), sem confrontantes; daí deflete a direita e segue numa distância de 5363,62m até o ponto 3 (N=7598042,2455 E=778673,6177), sem confrontantes; daí deflete a direita e segue numa distância de 13,21m até o ponto 4 (N=7593403,3107 e E=782097,8104), confrontando com a Agropecuária Boa Vista S/A; daí deflete a direita e segue numa distância de 5355,38m até o ponto 5 (N=7593720,5377 e E=781833,8033), sem confrontantes; daí deflete a direita a segue numa distância de 397,48m até o ponto 6 (N=7593361,3632 e E=782001,2019), sem confrontantes; daí deflete a direita e segue numa distância de 24,15m até o ponto 1 (N=7593347,9287 e E=781992,2185), confrontando com Agropecuária Rancho-Rei S/C Ltda. e encerrando uma área de 57.554,29m²;</w:t>
      </w:r>
    </w:p>
    <w:p>
      <w:pPr>
        <w:pStyle w:val="Normal"/>
        <w:spacing w:before="60" w:after="60"/>
        <w:ind w:firstLine="1418"/>
        <w:jc w:val="both"/>
        <w:rPr/>
      </w:pPr>
      <w:r>
        <w:rPr>
          <w:rFonts w:cs="Helvetica" w:ascii="Helvetica" w:hAnsi="Helvetica"/>
          <w:sz w:val="22"/>
          <w:lang w:eastAsia="pt-BR"/>
        </w:rPr>
        <w:t>t) Planta Cadastral - Área nº AR-02-0019-00-S, que consta pertencer a Agropecuária Boa Vista S/A: o terreno começa no ponto 1 (N=7598043,7398 e E=778660,4886) e segue numa distância de 1754,12m até o ponto 2 (N=7599448,6517 e E=777611,8726), sem confrontantes; daí deflete a direita e segue numa distância de 10,00m até o ponto 3 (N=7599454,6426 e E=777619,8794), confrontando com Gilberto de Souza Pinheiro e Outros; daí deflete a direita e segue numa distância de 1763,20m até o ponto 4 (N=7598042,2455 e E=778673,6177), sem confrontantes; daí deflete a direita e segue numa distância de 14,21m até o ponto 1 (N=7598043,7398 e E=778660,4886), confrontando com a Agropecuária Boa Vista S/A; e encerrando uma área de 17.569,7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u) Planta Cadastral - Área nº AR-02-0020-00-S, que consta pertencer a Gilberto de Souza Pinheiro e Outros: o terreno começa no ponto 1 (N=7599448,6518 e E=777611,8725) e segue numa distância de 870,45m até o ponto 2 (N=7600144,6661 e E=777090,8311) sem confrontantes; daí deflete a direita e segue numa distância de 12,82m até o ponto 3 (N=7600145,6637 e E=777102,6167), confrontando com Walter Baldan e Outros; daí deflete a direita e segue numa distância de 864,17metros até o ponto 4 (N=7599454,6426 e E=777619,8794), sem confrontantes; daí deflete a direita e segue numa distância de 10,00m até o ponto 1 (N=7599448,6518 e E=777611,8725), confrontando com a Agropecuária Boa Vista S/A e encerrando uma área de 8663,0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 Planta Cadastral - Área nº AR-02-0021-00-S, que consta pertencer a Walter Baldan e Outros: o terreno começa no ponto 1 (N=7600148,50 e E=777087,22) e segue numa distância de 1486,73m até o ponto 2 (N=7601302,2011 e E=776143,6116), sem confrontantes; daí deflete a direita e egue numa distância de 13,74 m até o ponto 3 (N=7601308,87 e E=776151,0632), confrontando com Pedro Baldan Neto e Outros; daí deflete a direita e segue numa distância de 1502,83m até o ponto 4 (N=7600149,4732 e E=777098,7208), sem confrontantes; daí deflete a direita e segue numa distância de 11,54m até o ponto 1 (N=7600148,50 e E=777087,22), confrontando com Gilberto de Souza Pinheiro e Outros e encerrando uma área de 14.951,52m²;</w:t>
      </w:r>
    </w:p>
    <w:p>
      <w:pPr>
        <w:pStyle w:val="Normal"/>
        <w:spacing w:before="60" w:after="60"/>
        <w:ind w:firstLine="1418"/>
        <w:jc w:val="both"/>
        <w:rPr/>
      </w:pPr>
      <w:r>
        <w:rPr>
          <w:rFonts w:cs="Helvetica" w:ascii="Helvetica" w:hAnsi="Helvetica"/>
          <w:sz w:val="22"/>
          <w:lang w:eastAsia="pt-BR"/>
        </w:rPr>
        <w:t>x) Planta Cadastral - Área nº AR-02-0022-00-S, que consta pertencer a Pedro Baldan Neto e Outros: o terreno começa no ponto 1 (N=7601304,0769 e E=776141,9328) e segue numa distância de 811,60m até o ponto 2 (N=7601908,7435 e E=775602,0663), sem confrontantes; daí deflete a direita e segue numa distância de 784,86m até o ponto 3 (N=7602691,645 e E=775632,9203), confrontando com a Rodovia Faria Lima; daí deflete a direita e segue numa distância de 14,02m até o ponto 4 (N=7602701,73 e E=775642,48), confrontando com a Agropecuária Lo-ré Ltda.; daí deflete a direita e segue numa distância de 791,09m até o ponto 5 (N=7601912,5248 e E=775612,0707), sem confrontantes; daí deflete a direita e segue numa distância de 798,36m até o ponto 6 (N=7601318,1208 e E=776143,5462) sem confrontantes; daí deflete a direita e segue numa distância de 14,14m até o ponto 1 (N=7601304,0769 e E=776141,9328), confrontando com Walter Baldan e Outros e encerrando uma área de 16.269,71m²;</w:t>
      </w:r>
    </w:p>
    <w:p>
      <w:pPr>
        <w:pStyle w:val="Normal"/>
        <w:spacing w:before="60" w:after="60"/>
        <w:ind w:firstLine="1418"/>
        <w:jc w:val="both"/>
        <w:rPr/>
      </w:pPr>
      <w:r>
        <w:rPr>
          <w:rFonts w:cs="Helvetica" w:ascii="Helvetica" w:hAnsi="Helvetica"/>
          <w:sz w:val="22"/>
          <w:lang w:eastAsia="pt-BR"/>
        </w:rPr>
        <w:t>z) Planta Cadastral - Área nº AR-02-0023-00-S, que consta pertencer a Agropecuária Loré Ltda.: o terreno começa no ponto 1 (N=7602691,645 e E=775632,9203) e segue numa distância de 600,02m até o ponto 2 (N=7603290,4924 e E=775669,8619), confrontando com a Rodovia Faria Lima; daí deflete a direita e segue numa distância de 10,00m até o ponto 3 (N=7603289,7967 e E=775679,8377), sem confrontantes; daí deflete a direita e segue numa distância de 690,25m até o ponto 4 (N= 7602701,73 e E=775642,48), sem confrontantes; daí deflete a direita e segue numa distância de 14,89m até o ponto 1 (N=7602691,645 e E=775632,9203), confrontando com Pedro Baldan e Outros e encerrando uma área de 6.009,51m²;</w:t>
      </w:r>
    </w:p>
    <w:p>
      <w:pPr>
        <w:pStyle w:val="Normal"/>
        <w:spacing w:before="60" w:after="60"/>
        <w:ind w:firstLine="1418"/>
        <w:jc w:val="both"/>
        <w:rPr/>
      </w:pPr>
      <w:r>
        <w:rPr>
          <w:rFonts w:cs="Helvetica" w:ascii="Helvetica" w:hAnsi="Helvetica"/>
          <w:sz w:val="22"/>
          <w:lang w:eastAsia="pt-BR"/>
        </w:rPr>
        <w:t>z.1) Planta Cadastral - Área nº AR-02-0024-00-S, que consta pertencer a Agropecuária Lobo S/A: a primeira parte do terreno está representada no Desenho AR-02-0024-01-S e começa no ponto 1 (N=7603280,3411 e E=775594,2088), e segue numa distância de 8,76m até o ponto 2 (N=7603281,19 e E=775585,4838), sem confrontantes; daí deflete a direita e segue numa distância de 279,08m até o ponto 3 (N=7603516,2131 e E=775434,9752), sem confrontantes; daí deflete a direita e segue numa distância de 11,54m até o ponto 4 (N=7603516,795 e E=775446,51), confrontando com Luiz Carlos Menendes; daí deflete a direita e segue numa distância de 268,49m até o ponto 5 (N=7603290,6727 e E=775591,2857), sem confrontantes; daí deflete a direita e segue numa distância de 3,65m até o ponto 6 (N=7603290,3185 e E=775594,9262), sem confrontantes; daí deflete a direita e segue numa distância de 10,00m até o ponto 1 (N=7603280,3411 e E=775594,2088), confrontando com a Rodovia Faria Lima e encerrando uma área de 2.803,78m². A Segunda parte do terreno está representada nos Desenhos AR-02-0024-02-S e AR-02-0024-03 e começa no ponto 1 (N=7603536,9684 e E=775421,6773) e segue numa distância de 682,96m até o ponto 2 (N=7604112,0958 e E=775053,3376), sem confrontantes; daí deflete a direita e segue numa distância de 85,78m até o ponto 3 (N=7604153,5678 e E=774978,2468), sem confrontantes; daí deflete a direita e segue numa distância de 546,99m até o ponto 4 (N= 7604189,1387 e E=774432,678), sem confrontantes; daí deflete a direita e segue numa distância de 17,78m até o ponto 5 (N=7604206,278 e E=774427,941), sem confrontantes; daí deflete a direita e segue numa distância de 10,00m até o ponto 6 (N=7604209,2262 e E=774437,5011) confrontando com a Rua ou Servidão de Passagem; daí deflete a direita e segue numa distância de 10,87m até o ponto 7 (N=7604198,7486 e E=774440,3696), sem confrontantes; daí deflete a direita e segue numa distância de 542,50m até o ponto 8 (N=7604163,2122 e E=774981,4685), sem confrontantes; daí deflete a direita e segue numa distância de 90,15m até o ponto 9 (N=7604119,624 e E=775060,3911), sem confrontantes; daí deflete a direita e segue numa distância de 597,47m até o ponto 10 (N=7603616,501 e E=775382,6394), sem confrontantes daí deflete a direita e segue numa distância de 88,59m até o ponto 1 (N=7603536,9684 e E=775421,6773) confrontando com Luiz Carlos Menendes e encerrando uma área de 12.875,84m². A soma das duas áreas perfaz um total de 15.679,62m²;</w:t>
      </w:r>
    </w:p>
    <w:p>
      <w:pPr>
        <w:pStyle w:val="Normal"/>
        <w:spacing w:before="60" w:after="60"/>
        <w:ind w:firstLine="1418"/>
        <w:jc w:val="both"/>
        <w:rPr/>
      </w:pPr>
      <w:r>
        <w:rPr>
          <w:rFonts w:cs="Helvetica" w:ascii="Helvetica" w:hAnsi="Helvetica"/>
          <w:sz w:val="22"/>
          <w:lang w:eastAsia="pt-BR"/>
        </w:rPr>
        <w:t>z.2) Planta Cadastral - Área nº AR-02-0025-00-S, que consta pertencer a Luiz Carlos Menendes: o terreno começa no ponto 1 (N=7603516,2131 e E=775434,9752) e segue numa distância de 24,68m até o ponto 2 (N=7603536,9996 e E=775421,662), sem confrontantes; daí deflete a direita e segue numa distância de 88,56m até o ponto 3 (N=7603616,501 e E=775382,6394), confrontando com Agropecuária Lobo S/A; daí deflete a direita e segue numa distância de 118,35m até o ponto 4 (N=7603516,7894 e E=775446,3997), sem confrontantes daí deflete a direita e segue numa distância de 11,43m até o ponto 1 (N=7603516,2131 e E=775434,9752), confrontando com Agropecuária Lobo S/A e encerrando uma área 711,5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 Planta Cadastral - Área nº AR-02-0026-00-S, que consta pertencer a Salvador Scutti: o terreno começa no ponto 1 (N=7604214,1814 e E=774425,7567) e segue numa distância de 90,25m até o ponto 2 (N=7604300,1668 e E=774401,9922), sem confrontantes; daí deflete a direita e segue numa distância de 10,06m até o ponto 3 (N=7604309,1754 e E=774406,4606), confrontando com a Estrada Municipal; daí deflete a direita e segue numa distância de 4,90m até o ponto 4 (N=7604306,5428 e E=774410,6049), sem confrontantes; daí deflete a direita e segue numa distância de 98,80m até o ponto 5 (N=7604217,0139 e E=774435,3488), sem confrontantes; daí deflete a direita e segue numa distância de 10,00m até o ponto 1 (N=7604214,1814 e E=774425,7567) confrontando com a Rua ou Servidão e encerrando uma área de 935,02m²;</w:t>
      </w:r>
    </w:p>
    <w:p>
      <w:pPr>
        <w:pStyle w:val="Normal"/>
        <w:spacing w:before="60" w:after="60"/>
        <w:ind w:firstLine="1418"/>
        <w:jc w:val="both"/>
        <w:rPr/>
      </w:pPr>
      <w:r>
        <w:rPr>
          <w:rFonts w:cs="Helvetica" w:ascii="Helvetica" w:hAnsi="Helvetica"/>
          <w:sz w:val="22"/>
          <w:lang w:eastAsia="pt-BR"/>
        </w:rPr>
        <w:t>z.4) Planta Cadastral - Área nº AR-02-0027-00-S, que consta pertencer a Central Citrus Indústria e Comércio Ltda.: o terreno começa no ponto 1 (N=7604314,7200 e E=774380,5472) e segue numa distância de 441,93m até o ponto 2 (N=7604737,8565 e E=774293,5586), sem confrontantes; daí deflete a direita e segue numa distância de 136,46m até o ponto 3 (N=7604796,1889 e E=774173,2962), sem confrontantes; daí deflete a direita e segue numa distância de 10,01m até o ponto 4 (N=7604806,3 e E=774175,1600), confrontando com Décio João Miniusse; daí deflete a direita e segue numa distância de 136,84m até o ponto 5 (N=7604748,4603 e E=774296,2982), confrontando com a Estrada Municipal; daí deflete a direita e segue numa distância de 458,76m até o ponto 6 (N=7604313,8443 e E=774390,8403) confrontando com a Estrada Municipal; daí deflete a direita e segue numa distância de 10,00m até o ponto 1 (N=7604314,7200 e E=774380,5472), sem confrontantes e encerrando uma área de 5.870,09m²;</w:t>
      </w:r>
    </w:p>
    <w:p>
      <w:pPr>
        <w:pStyle w:val="Normal"/>
        <w:spacing w:before="60" w:after="60"/>
        <w:ind w:firstLine="1418"/>
        <w:jc w:val="both"/>
        <w:rPr/>
      </w:pPr>
      <w:r>
        <w:rPr>
          <w:rFonts w:cs="Helvetica" w:ascii="Helvetica" w:hAnsi="Helvetica"/>
          <w:sz w:val="22"/>
          <w:lang w:eastAsia="pt-BR"/>
        </w:rPr>
        <w:t>z.5) Planta Cadastral - Área nº AR-02-0028-00-S, que consta pertencer a Décio João Miniusse: o terreno começa no ponto 1 (N=7604796,1973 e E=774173,2907) e segue numa distância de 54,43m até o ponto 2 (N=7604809,1421 e E=774120,4174), sem confrontantes; daí deflete a direita e segue numa distância de 10,01m até o ponto 3 (N=7604818,966 e E=774122,343), confrontando com Salvador Scutti e Milton Groppa Aquino Júnior; daí deflete a direita e segue numa distância de 54,37m até o ponto 4 (N=7604806,03 e E=774175,16), confrontando com a Estrada Municipal; daí deflete a direita e segue numa distância de 10,00m até o ponto 1 (N=7604796,1973 e E=774173,2907), confrontando com a Central Citrus Indústria e Comércio Ltda. e encerrando uma área de 543,93m²;</w:t>
      </w:r>
    </w:p>
    <w:p>
      <w:pPr>
        <w:pStyle w:val="Normal"/>
        <w:spacing w:before="60" w:after="60"/>
        <w:ind w:firstLine="1418"/>
        <w:jc w:val="both"/>
        <w:rPr/>
      </w:pPr>
      <w:r>
        <w:rPr>
          <w:rFonts w:cs="Helvetica" w:ascii="Helvetica" w:hAnsi="Helvetica"/>
          <w:sz w:val="22"/>
          <w:lang w:eastAsia="pt-BR"/>
        </w:rPr>
        <w:t>z.6) Planta Cadastral - Área nº AR-02-0029-00-S, que consta pertencer a Salvador Scutti e Milton Groppa Aquino Júnior: o terreno começa no ponto 1 (N=7604809,1421 e E=774120,4174) e segue numa distância de 106,41m até o ponto 2 (N=7604838,2909 e E=774012,7383), sem confrontantes; daí deflete a direita e segue numa distância de 10,00m até o ponto 3 (N=7604847,8514 e E=774015,6704), sem confrontantes; daí deflete a direita e segue numa distância de 110,53m até o ponto 4 (N=7604818,966 e E=774122,343), confrontando com a Estrada Municipal; daí deflete a direita e segue numa distância de 10,01m até o ponto 1 (N=7604809,1421 e E=774120,4174), confrontando com Décio João Miniusse e encerrando uma área de 1.110,54m²;</w:t>
      </w:r>
    </w:p>
    <w:p>
      <w:pPr>
        <w:pStyle w:val="Normal"/>
        <w:spacing w:before="60" w:after="60"/>
        <w:ind w:firstLine="1418"/>
        <w:jc w:val="both"/>
        <w:rPr/>
      </w:pPr>
      <w:r>
        <w:rPr>
          <w:rFonts w:cs="Helvetica" w:ascii="Helvetica" w:hAnsi="Helvetica"/>
          <w:sz w:val="22"/>
          <w:lang w:eastAsia="pt-BR"/>
        </w:rPr>
        <w:t>z.7) Planta Cadastral - Área nº AR-02-0030-00-S, que consta pertencer a COINBRA - FRUTESP S/A: o terreno começa no ponto 1 (N=7605084,5777 e E=774042,7869) e segue numa distância de 31,87m até o ponto 2 (N=7605113,3159 e E=774056,5661), sem confrontantes; daí deflete a direita e segue numa distância de 10,34m até o ponto 3 (N=7605109,0218 e E=774065,9771), confrontando com Dalvail Bernichi; daí deflete a direita e segue numa distância de 32,06m até o ponto 4 (N=7605080,1998 e E=774051,9365), confrontando com a Estrada Municipal; daí deflete a direita e segue numa distância de 10,00m até o ponto 1 (N=7605084,5777 e E=774042,7869), sem confrontantes e encerrando uma área de 333,23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8) Planta Cadastral - Área nº AR-02-0031-00-S, que consta pertencer a Dalvail Bernichi: o terreno começa no ponto 1 (N=7605114,3419 e E=774057,031) e segue numa distância de 99,00m até o ponto 2 (N=7605204,6586 e E=774097,5888), sem confrontantes; daí deflete a direita e segue numa distância de 576,26m até o ponto 3 (N=7605381,2525 e E=773549,0463), sem confrontantes; daí deflete a direita e segue numa distância de 188,22m até o ponto 4 (N= 7605207,5912 e E=773476,4477), sem confrontantes; daí deflete a direita e segue numa distância de 194,06m até o ponto 5 (N=7605253,2972 e E=773288,0454), sem confrontantes; daí deflete a direita e segue numa distância de 207,30m até o ponto 6 (N=7605407,0618 e E=773149,01) sem confrontantes; daí deflete a direita e segue numa distância de 10,56m até o ponto 7 (N=7605416,6676 e E=773153,4055), confrontando com Décio João Miniusse; daí deflete a direita e segue numa distância de 209,07m até o ponto 8 (N=7605261,8225 e E=773293,8869), sem confrontantes; daí deflete a direita e segue numa distância de 181,73m até o ponto 9 (N=7605219,0169 e E=773470,3239), sem confrontantes; daí deflete a direita e segue numa distância de 189,24m até o ponto 10 (N=7605393,55 e E=773543,4793), sem confrontantes daí deflete a direita e segue numa distância de 595,02m até o ponto 11 (N=7605210,3265 e E=774109,597), sem confrontantes daí deflete a direita e segue numa distância de 107,47m até o ponto 12 (N=7605111,52 e E=774067,31), confrontando com a Estrada Municipal; daí deflete a direita e segue numa distância de 10,65m até o ponto 1 (N=7605114,3419 e E=774057,031), confrontando com Coinbra - Frutesp S/A e encerrando uma área de 12.391,59m²;</w:t>
      </w:r>
    </w:p>
    <w:p>
      <w:pPr>
        <w:pStyle w:val="Normal"/>
        <w:spacing w:before="60" w:after="60"/>
        <w:ind w:firstLine="1418"/>
        <w:jc w:val="both"/>
        <w:rPr/>
      </w:pPr>
      <w:r>
        <w:rPr>
          <w:rFonts w:cs="Helvetica" w:ascii="Helvetica" w:hAnsi="Helvetica"/>
          <w:sz w:val="22"/>
          <w:lang w:eastAsia="pt-BR"/>
        </w:rPr>
        <w:t>z.9) Planta Cadastral - Área nº AR-02-0032-00-S, que consta pertencer a Décio João Miniusse: o terreno começa no ponto 1 (N=7605407,0618 e E=773149,01) e segue numa distância de 84,40m até o ponto 2 (N=7605465,8745 e E=773088,4664), sem confrontantes; daí deflete a direita e segue numa distância de 12,25m até o ponto 3 (N=7605477,9921 e E=773090,2972), confrontando com a Theodoro Clemente Marischen; daí deflete a direita e segue numa distância de 88,01m até o ponto 4 (N=7605416,6088 e E=773153,3719), sem confrontantes; daí deflete a direita e segue numa distância de 10,49m até o ponto 1 (N=7605407,0618 e E=773149,01), confrontando com Dalvail Bernichi e encerrando uma área de 858,87m²;</w:t>
      </w:r>
    </w:p>
    <w:p>
      <w:pPr>
        <w:pStyle w:val="Normal"/>
        <w:spacing w:before="60" w:after="60"/>
        <w:ind w:firstLine="1418"/>
        <w:jc w:val="both"/>
        <w:rPr/>
      </w:pPr>
      <w:r>
        <w:rPr>
          <w:rFonts w:cs="Helvetica" w:ascii="Helvetica" w:hAnsi="Helvetica"/>
          <w:sz w:val="22"/>
          <w:lang w:eastAsia="pt-BR"/>
        </w:rPr>
        <w:t>z.10) Planta Cadastral - Área nº AR-02-0033-00-S, que consta pertencer a Theodoro Clemente Marischen: o terreno começa no ponto 1 (N=7605465,8748 e E=773088,4664) e segue numa distância de 289,31m até o ponto 2 (N=7605666,4851 e E=772879,9957), sem confrontantes; daí deflete a direita e segue numa distância de 11,54m até o ponto 3 (N=7605677,898 e E=772881,7221) confrontando com Livaldo Antônio Morandi; daí deflete a direita e segue numa distância de 288,93m até o ponto 4 (N= 7605477,9919 e E=773090,2971), sem confrontantes; daí deflete a direita e segue numa distância de 12,25m até o ponto 1 (N=7605465,8748 e E=773088,4664), confrontando com Décio João Miniusse e encerrando uma área de 2.891,26m²;</w:t>
      </w:r>
    </w:p>
    <w:p>
      <w:pPr>
        <w:pStyle w:val="Normal"/>
        <w:spacing w:before="60" w:after="60"/>
        <w:ind w:firstLine="1418"/>
        <w:jc w:val="both"/>
        <w:rPr/>
      </w:pPr>
      <w:r>
        <w:rPr>
          <w:rFonts w:cs="Helvetica" w:ascii="Helvetica" w:hAnsi="Helvetica"/>
          <w:sz w:val="22"/>
          <w:lang w:eastAsia="pt-BR"/>
        </w:rPr>
        <w:t>z.11) Planta Cadastral - Área nº AR-02-0034-00-S, que consta pertencer a Livaldo Antônio Morandi: o terreno começa no ponto 1 (N=7605666,4859 e E=772879,9961) e segue numa distância de 57,46m até o ponto 2 (N=7605702,3109 e E=772835,0611), sem confrontantes; daí deflete a direita e segue numa distância de 188,28m até o ponto 3 (N=7605800,9707 e E=772674,6689), sem confrontantes; daí deflete a direita e segue numa distância de 10,41m até o ponto 4 (N= 7605811,1184 e E=772677,137), confrontando com Eudes Geraldo Benassi; daí deflete a direita e segue numa distância de 192,13m até o ponto 5 (N=7605710,5093 e E=772840,8193), sem confrontantes; daí deflete a direita e segue numa distância de 52,31m até o ponto 6 (N=7605677,898 e E=772881,7221) sem confrontantes; daí deflete a direita e segue numa distância de 11,54m até o ponto 1 (N=7605666,4859 e E=772879,9961), confrontando com Theodoro Clemente Marischen e encerrando uma área de 2.442,03m²;</w:t>
      </w:r>
    </w:p>
    <w:p>
      <w:pPr>
        <w:pStyle w:val="Normal"/>
        <w:spacing w:before="60" w:after="60"/>
        <w:ind w:firstLine="1418"/>
        <w:jc w:val="both"/>
        <w:rPr/>
      </w:pPr>
      <w:r>
        <w:rPr>
          <w:rFonts w:cs="Helvetica" w:ascii="Helvetica" w:hAnsi="Helvetica"/>
          <w:sz w:val="22"/>
          <w:lang w:eastAsia="pt-BR"/>
        </w:rPr>
        <w:t>z.12) Planta Cadastral - Área nº AR-02-0035-00-S, que consta pertencer a Eudes Geraldo Benassi: o terreno começa no ponto 1 (N=7605800,9884 e E=772674,6997) e segue numa distância de 252,43m até o ponto 2 (N=7605933,2209 e E=772459,6665), sem confrontantes; daí deflete a direita e segue numa distância de 10,51m até o ponto 3 (N=7605943,4426 e E=772462,1259), confrontando com Wladir Benassi; daí deflete a direita e segue numa distância de 252,46m até o ponto 4 (N=7605811,1184 e E=772677,137), sem confrontantes; daí deflete a direita e segue numa distância de 10,41m até o ponto 1 (N=7605800,9884 e E=772674,6997), confrontando com Livaldo Antônio Morandi e encerrando uma área de 2.511,90m²;</w:t>
      </w:r>
    </w:p>
    <w:p>
      <w:pPr>
        <w:pStyle w:val="Normal"/>
        <w:spacing w:before="60" w:after="60"/>
        <w:ind w:firstLine="1418"/>
        <w:jc w:val="both"/>
        <w:rPr/>
      </w:pPr>
      <w:r>
        <w:rPr>
          <w:rFonts w:cs="Helvetica" w:ascii="Helvetica" w:hAnsi="Helvetica"/>
          <w:sz w:val="22"/>
          <w:lang w:eastAsia="pt-BR"/>
        </w:rPr>
        <w:t>z.13) Planta Cadastral - Área nº AR-02-0036-00-S, que consta pertencer a Wladir Benassi: o terreno começa no ponto 1 (N=7605933,2209 e E=772459,6665) e segue numa distância de 231,40m até o ponto 2 (N=7606054,4616 e E=772262,5594), sem confrontantes; daí deflete a direita e segue numa distância de 10,51m até o ponto 3 (N=7606064,6874 e E=772265,0198), confrontando com João Baptista de Oliveira; daí deflete a direita e segue numa distância de 231,41m até o ponto 4 (N=7605943,4426 e E=772462,1259), sem confrontantes; daí deflete a direita e segue numa distância de 10,51m até o ponto 1 (N=7605933,2209 e E=772459,6665), confrontando com Eudes Geraldo Benassi e encerrando uma área de 2.511,90m²;</w:t>
      </w:r>
    </w:p>
    <w:p>
      <w:pPr>
        <w:pStyle w:val="Normal"/>
        <w:spacing w:before="60" w:after="60"/>
        <w:ind w:firstLine="1418"/>
        <w:jc w:val="both"/>
        <w:rPr/>
      </w:pPr>
      <w:r>
        <w:rPr>
          <w:rFonts w:cs="Helvetica" w:ascii="Helvetica" w:hAnsi="Helvetica"/>
          <w:sz w:val="22"/>
          <w:lang w:eastAsia="pt-BR"/>
        </w:rPr>
        <w:t>z.14) Planta Cadastral - Área nº AR-02-0037-00-S, que consta pertencer a João Baptista de Oliveira: o terreno começa no ponto 1 (N=7606054,4616 e E=772262,5594) e segue numa distância de 231,26m até o ponto 2 (N=7606175,2553 e E=772065,3447), sem confrontantes; daí deflete a direita e segue numa distância de 10,88m até o ponto 3 (N= 7606185,8376 e E=772067,8909), confrontando com Lívio Malzoni; daí deflete a direita e segue numa distância de 231,38m até o ponto 4 (N=7606064,7058 e E=772265,0284), sem confrontantes; daí deflete a direita e segue numa distância de 10,51m até o ponto 1 (N=7606054,4616 e E=772262,5594), confrontando com Wladir Benassi e encerrando uma área de 2.354,23m²;</w:t>
      </w:r>
    </w:p>
    <w:p>
      <w:pPr>
        <w:pStyle w:val="Normal"/>
        <w:spacing w:before="60" w:after="60"/>
        <w:ind w:firstLine="1418"/>
        <w:jc w:val="both"/>
        <w:rPr/>
      </w:pPr>
      <w:r>
        <w:rPr>
          <w:rFonts w:cs="Helvetica" w:ascii="Helvetica" w:hAnsi="Helvetica"/>
          <w:sz w:val="22"/>
          <w:lang w:eastAsia="pt-BR"/>
        </w:rPr>
        <w:t>z.15) Planta Cadastral - Área nº AR-02-0038-00-S, que consta pertencer a Lívio Malzoni: o terreno começa no ponto 1 (N=7606175,2553 e E=772065,3447) e segue numa distância de 915,76m até o ponto 2 (N=7606679,6028 e E=771300,9746), sem confrontantes; daí deflete a direita e segue numa distância de 10,00m até o ponto 3 (N=7606687,9229 e E=771306,5224), confrontando com a Av. Marchesan; daí deflete a direita e segue numa distância de 912,06m até o ponto 4 (N=7606185,8376 e E=772067,8909), sem confrontantes; daí deflete a direita e segue numa distância de 10,88m até o ponto 1 (N=7606175,2553 e E=772065,3447), confrontando com João Baptista de Oliveira e encerrando uma área de 9.246,57m²;</w:t>
      </w:r>
    </w:p>
    <w:p>
      <w:pPr>
        <w:pStyle w:val="Normal"/>
        <w:spacing w:before="60" w:after="60"/>
        <w:ind w:firstLine="1418"/>
        <w:jc w:val="both"/>
        <w:rPr/>
      </w:pPr>
      <w:r>
        <w:rPr>
          <w:rFonts w:cs="Helvetica" w:ascii="Helvetica" w:hAnsi="Helvetica"/>
          <w:sz w:val="22"/>
          <w:lang w:eastAsia="pt-BR"/>
        </w:rPr>
        <w:t>z.16) Planta Cadastral - Área nº AR-02-0039-00-S, que consta pertencer a Agapanto participações Ltda. e Outros: o terreno começa no ponto 1 (N=7606715,7794 e E=771264,2583) e segue numa distância de 83,96m até o ponto 2 (N=7606762,1407 e E=771194,2586), sem confrontantes; daí deflete a esquerda e segue numa distância de 208,98m até o ponto 3 (N= 7606818,7932 e E=770993,1084), sem confrontantes; daí deflete a esquerda e segue numa distância de 96,25m até o ponto 4 (N=7606869,2943 e E=770911,1759), sem confrontantes; daí deflete a esquerda e segue numa distância de 81,56m até o ponto 5 (N=7606930,9226 e E=770857,7484), sem confrontantes; daí deflete a esquerda e segue numa distância de 140,35m até o ponto 6 (N=7607062,8301 e E=770809,7943) sem confrontantes; daí deflete a esquerda e segue numa distância de 11,94m até o ponto 7 (N=7607065,9757 e E=770798,2808), confrontando com Marchesan - Implementos e Máquinas Agrícolas Tatu S/A; daí deflete a esquerda e segue numa distância de 149,11m até o ponto 8 (N=7606925,7574 e E=770848,9916), sem confrontantes; daí deflete a esquerda e segue numa distância de 84,93m até o ponto 9 (N=7606861,5857 e E=770904,6241), sem confrontantes; daí deflete a esquerda e segue numa distância de 99,18m até o ponto 10 (N=7606809,5468 e E=770989,0516), sem confrontantes daí deflete a esquerda e segue numa distância de 208,81m até o ponto 11 (N=7606752,9393 e E=771190,0414), sem confrontantes daí deflete a esquerda e segue numa distância de 82,39m até o ponto 12 (N=7606707,4453 e E=771258,7317), sem confrontantes; daí deflete a esquerda e segue numa distância de 10,00m até o ponto 1 (N=7606715,7794 e E=771264,2583), confrontando com a Avenida Marchesan e encerrando uma área de 6.177,65m²;</w:t>
      </w:r>
    </w:p>
    <w:p>
      <w:pPr>
        <w:pStyle w:val="Normal"/>
        <w:spacing w:before="60" w:after="60"/>
        <w:ind w:firstLine="1418"/>
        <w:jc w:val="both"/>
        <w:rPr/>
      </w:pPr>
      <w:r>
        <w:rPr>
          <w:rFonts w:cs="Helvetica" w:ascii="Helvetica" w:hAnsi="Helvetica"/>
          <w:sz w:val="22"/>
          <w:lang w:eastAsia="pt-BR"/>
        </w:rPr>
        <w:t>z.17) Planta Cadastral - Área nº AR-02-0040-00-S, que consta pertencer a Marchesan - Implementos e Máquinas Agrícolas Tatu S/A: o terreno começa no ponto 1 (N=7607062,8301 e E=770809,7943) e segue numa distância de 699,83m até o ponto 2 (N=7607729,1345 e E=770595,7876), sem confrontantes; daí deflete a esquerda e segue numa distância de 676,56m até o ponto 3 (N=7607893,7676 e E=769939,5792), sem confrontantes; daí deflete a esquerda e segue numa distância de 145,65m até o ponto 4 (N=7607910,1312 e E=769794,8541), sem confrontantes; daí deflete a esquerda e segue numa distância de 531,26m até o ponto 5 (N=7608148,3259 e E=769320,3753), sem confrontantes; daí deflete a esquerda e segue numa distância de 10,31m até o ponto 6 (N=7608144,8792 e E=769310,6649) confrontando com Álvaro Pavan; daí deflete a esquerda e segue numa distância de 541,19m até o ponto 7 (N=7607900,3688 e E=769792,3259), sem confrontantes; daí deflete a esquerda e segue numa distância de 146,47m até o ponto 8 (N=7607883,8924 e E=769937,8608), sem confrontantes; daí deflete a esquerda e segue numa distância de 670,28m até o ponto 9 (N=7607720,7655 e E=770587,9724), sem confrontantes; daí deflete a direita e segue numa distância de 687,73m até o ponto 10 (N=7607065,9757 e E=770798,2808), sem confrontantes; daí deflete a esquerda e segue numa distância de 11,94m até o ponto 1 (N=7607062,8301 e E=770809,7943), confrontando com Agapanto Participações Ltda. e Outros e encerrando uma área de 20.494,86m²;</w:t>
      </w:r>
    </w:p>
    <w:p>
      <w:pPr>
        <w:pStyle w:val="Normal"/>
        <w:spacing w:before="60" w:after="60"/>
        <w:ind w:firstLine="1418"/>
        <w:jc w:val="both"/>
        <w:rPr/>
      </w:pPr>
      <w:r>
        <w:rPr>
          <w:rFonts w:cs="Helvetica" w:ascii="Helvetica" w:hAnsi="Helvetica"/>
          <w:sz w:val="22"/>
          <w:lang w:eastAsia="pt-BR"/>
        </w:rPr>
        <w:t>z.18) Planta Cadastral - Área nº AR-02-0041-00-S, que consta pertencer a Álvaro Pavan: o terreno começa no ponto 1 (N=7608144,9169 e E=769310,801) e segue numa distância de 266,10m até o ponto 2 (N=7608366,8386 e E=769163,9661), sem confrontantes; daí deflete a direita e segue numa distância de 625,72m até o ponto 3 (N=7608989,0559 e E=769230,1002), confrontando com Otto Silveira; daí deflete a direita e segue numa distância de 10,00m até o ponto 4 (N=7608987,5785 e E=769239,9995), confrontando com a Via Pública; daí deflete a direita e segue numa distância de 621,70m até o ponto 5 (N=7608369,3576 e E=769174,2902), sem confrontantes; daí deflete a direita e segue numa distância de 264,88m até o ponto 6 (N=7608148,3653 e E=769320,5101) sem confrontantes; daí deflete a direita e segue numa distância de 10,30m até o ponto 1 (N=7608144,9169 e E=769310,801), confrontando com Marchesan Implementos e Máquinas Agrícolas Tatu S/A e encerrando uma área de 8.892,56m²;</w:t>
      </w:r>
    </w:p>
    <w:p>
      <w:pPr>
        <w:pStyle w:val="Normal"/>
        <w:spacing w:before="60" w:after="60"/>
        <w:ind w:firstLine="1418"/>
        <w:jc w:val="both"/>
        <w:rPr/>
      </w:pPr>
      <w:r>
        <w:rPr>
          <w:rFonts w:cs="Helvetica" w:ascii="Helvetica" w:hAnsi="Helvetica"/>
          <w:sz w:val="22"/>
          <w:lang w:eastAsia="pt-BR"/>
        </w:rPr>
        <w:t>z.19) Planta Cadastral - Área nº AR-02-0042-00-S, que consta pertencer a Álvaro Pavan: o terreno começa no ponto 1 (N=7609001,7554 e E=769231,45) e segue numa distância de 459,24m até o ponto 2 (N=7609458,1664 e E=769182,1148), sem confrontantes; daí deflete a direita e segue numa distância de 10,12m até o ponto 3 (N=7609457,6821 e E=769192,2309), confrontando com Luiz Cioffi; daí deflete a direita e segue numa distância de 460,24m até o ponto 4 (N=7609000,2765 e E=769241,3492), sem confrontantes; daí deflete a direita e segue numa distância de 10,00m até o ponto 1 (N=7609001,7554 e E=769231,45), confrontando com a Via Pública e encerrando uma área de 4.597,40m²;</w:t>
      </w:r>
    </w:p>
    <w:p>
      <w:pPr>
        <w:pStyle w:val="Normal"/>
        <w:spacing w:before="60" w:after="60"/>
        <w:ind w:firstLine="1418"/>
        <w:jc w:val="both"/>
        <w:rPr/>
      </w:pPr>
      <w:r>
        <w:rPr>
          <w:rFonts w:cs="Helvetica" w:ascii="Helvetica" w:hAnsi="Helvetica"/>
          <w:sz w:val="22"/>
          <w:lang w:eastAsia="pt-BR"/>
        </w:rPr>
        <w:t>z.20) Planta Cadastral - Área nº AR-02-0043-00-S, que consta pertencer a Luiz Cioffi: o terreno começa no ponto 1 (N=7609458,1664 e E=769182,1148) e segue numa distância de 250,42m até o ponto 2 (N=7609707,0559 e E=769154,4675), sem confrontantes; daí deflete a direita e segue numa distância de 138,70m até o ponto 3 (N=7609845,7598 e E=769155,7338), sem confrontantes; daí deflete a direita e segue numa distância de 10,01m até o ponto 4 (N=7609845,0887 e E=769165,7281), confrontando com a Rodovia Carl Fischer; daí deflete a direita e segue numa distância de 137,53m até o ponto 5 (N=7609707,5641 e E=769164,4725), sem confrontantes; daí deflete a direita e segue numa distância de 251,41m até o ponto 6 (N=7609457,6821 e E=769192,2309), sem confrontantes; daí deflete a direita e segue numa distância de 10,12m até o ponto 1 (N=7609458,1664 e E=769182,1148), confrontando com Álvaro Pavan e encerrando uma área de 3.890,5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I - EIXO 3: DERIVAÇÃO MATÃO - CITROSUCO:</w:t>
      </w:r>
    </w:p>
    <w:p>
      <w:pPr>
        <w:pStyle w:val="Normal"/>
        <w:spacing w:before="60" w:after="60"/>
        <w:ind w:firstLine="1418"/>
        <w:jc w:val="both"/>
        <w:rPr/>
      </w:pPr>
      <w:r>
        <w:rPr>
          <w:rFonts w:cs="Helvetica" w:ascii="Helvetica" w:hAnsi="Helvetica"/>
          <w:sz w:val="22"/>
          <w:lang w:eastAsia="pt-BR"/>
        </w:rPr>
        <w:t>a) Planta Cadastral - Área nº AR-03-0001-00-S, que consta pertencer a Antônio Carlos de Oliveira Bueno: o terreno começa no ponto 1 (N=7610077,4835 e E=768604,5657) e segue numa distância de 368,13m até o ponto 2 (N=7609897,2306 e E=768922,0597), sem confrontantes; daí deflete a direita e segue numa distância de 244,49m até o ponto 3 (N=7609901,5678 e E=769166,2575), sem confrontantes; daí deflete a direita e segue numa distância de 27,10m até o ponto 4 (N=7609874,461 e E=769166,0034), sem confrontantes; daí deflete a direita e segue numa distância de 261,15m até o ponto 5 (N=7609766,9462 e E=769401,2609), sem confrontantes; daí deflete a direita e segue numa distância de 272,73m até o ponto 6 (N=7609864,4185 E=769650,7076), sem confrontantes; daí deflete a direita e segue numa distância de 10,08m até o ponto 7 (N=7609855,46 e E=769655,33), confrontando com Sebastião de Jesus de Oliveira; daí deflete a direita e segue numa distância de 278,77m até o ponto 8 (N=7609756,974 e E=769400), confrontando com a Rodovia Carl Ficher; daí deflete a direita e segue numa distância de 270,03m até o ponto 9 (N=7609865,369 e E=769155,9177), confrontando com a Rodovia Carl Fischer; daí deflete a direita e segue numa distância de 25,84m até o ponto 10 (N=7609891,3161 e E=769156,161), sem confrontantes; daí deflete a direita e segue numa distância de 235,81m até o ponto 11 (N=7609887,3456 e E=768920,3763), sem confrontantes; daí deflete a direita e segue numa distância de 370,84m até o ponto 12 (N=7610068,34 e E=768600,21), cofrontando com a Rodovia Carl Fischer; daí deflete a direita e segue numa distância de 10,13m até o ponto 1 (N=7610077,4835 e E=768604,5657), confrontando com Nuncio Malzoni Netto e Outro e encerrando uma área de 11.768,19m²;</w:t>
      </w:r>
    </w:p>
    <w:p>
      <w:pPr>
        <w:pStyle w:val="Normal"/>
        <w:spacing w:before="60" w:after="60"/>
        <w:ind w:firstLine="1418"/>
        <w:jc w:val="both"/>
        <w:rPr/>
      </w:pPr>
      <w:r>
        <w:rPr>
          <w:rFonts w:cs="Helvetica" w:ascii="Helvetica" w:hAnsi="Helvetica"/>
          <w:sz w:val="22"/>
          <w:lang w:eastAsia="pt-BR"/>
        </w:rPr>
        <w:t>b) Planta Cadastral - Área nº AR-03-0002-00-S, que consta pertencer a Sebastião de Jesus de Oliveira: o terreno começa no ponto 1 (N=7609864,4185 e E=769650,7076) e segue numa distância de 77,26m até o ponto 2 (N=7609905,6463 e E=769714,9303), sem confrontantes; daí deflete a direita e segue numa distância de 149,06m até o ponto 3 (N=7609936,3944 e E=769860,474) sem confrontantes; daí deflete a direita e segue numa distância de 10,49m até o ponto 4 (N=7609927,0496 e E=769865,2588), confrontando com Mauri Ambrozio; daí deflete a direita e segue numa distância de 149,85m até o ponto 5 (N=7609896,42 e E=769718,88), confrontando com a Rodovia Carl Fischer; daí deflete a direita e segue numa distância de 76,47m até o ponto 6 (N=7609855,46 e E=769655,33), confrontando com a Rodovia Carl Fisher; daí deflete a direita e segue numa distância de 10,08m até o ponto 1 (N=7609864,4185 e E=769650,7076), confrontando com Antônio Carlos de Oliveira Bueno e encerrando uma área de 5.419,98m²;</w:t>
      </w:r>
    </w:p>
    <w:p>
      <w:pPr>
        <w:pStyle w:val="Normal"/>
        <w:spacing w:before="60" w:after="60"/>
        <w:ind w:firstLine="1418"/>
        <w:jc w:val="both"/>
        <w:rPr/>
      </w:pPr>
      <w:r>
        <w:rPr>
          <w:rFonts w:cs="Helvetica" w:ascii="Helvetica" w:hAnsi="Helvetica"/>
          <w:sz w:val="22"/>
          <w:lang w:eastAsia="pt-BR"/>
        </w:rPr>
        <w:t>c) Planta Cadastral - Área nº AR-03-0003-00-S , que consta pertencer a Mauri Ambrozio: o terreno começa no ponto 1 (N=7609936,3944 e E=769860,474) e segue numa distância de 256,13m até o ponto 2 (N=7609973,6248 e E=770113,1595), sem confrontantes; daí deflete a direita e segue numa distância de 10,01m até o ponto 3 (N=7609963,93 e E=770110,66), confrontando com Mário Ortiz Gandini; daí deflete a direita e segue numa distância de 248,73m até o ponto 4 (N=7609927,0496 e E=769865,2588), confrontando com a Rodovia Carl Fischer; daí deflete a direita e segue numa distância de 10,49m até o ponto 1 (N=7609936,3944 e E=769860,474), confrontando com Sebastião de Jesus de Oliveira e encerrando uma área de 2.523,94m²;</w:t>
      </w:r>
    </w:p>
    <w:p>
      <w:pPr>
        <w:pStyle w:val="Normal"/>
        <w:spacing w:before="60" w:after="60"/>
        <w:ind w:firstLine="1418"/>
        <w:jc w:val="both"/>
        <w:rPr/>
      </w:pPr>
      <w:r>
        <w:rPr>
          <w:rFonts w:cs="Helvetica" w:ascii="Helvetica" w:hAnsi="Helvetica"/>
          <w:sz w:val="22"/>
          <w:lang w:eastAsia="pt-BR"/>
        </w:rPr>
        <w:t>d) Planta Cadastral - Área nº AR-03-0004-00-S, que consta pertencer a Mário Ortiz Gandini e Outro: o terreno começa no ponto 1 (N=7609973,6248 e E=770113,1595) e segue numa distância de 297,03m até o ponto 2 (N=7610009,9009 e E=770404,2073), sem confrontantes; daí deflete a direita e segue numa distância de 20,32m até o ponto 3 (N=7610022,0604 e E=770420,4894), sem confrontantes; daí deflete a direita e segue numa distância de 383,68m até o ponto 4 (N=7609943,2109 e E=770795,8374) sem confrontantes; daí deflete a direita e segue numa distância de 11,91m até o ponto 5 (N=7609932,0516 e E=770800), confrontando com Citrosuco Paulista S/A; daí deflete a direita e segue numa distância de 385,23m até o ponto 6 (N=7610011,6057 e E=770423,2024), confrontando com a Rodovia Carl Fischer; daí deflete a direita e segue numa distância de 18,02m até o ponto 7 (N=7610000,82 e E=770408,76), confrontando com a Rodovia Carl Fischer; daí deflete a direita e segue numa distância de 304,21m até o ponto 8 (N=7609963,93 e E=770110,66), confrontando com a Rodovia Carl Fischer; daí deflete a direita e segue numa distância de 10,01m até o ponto 1 (N=7609973,6248 e E=770113,1595), confrontando com Mauri Ambrozio e encerrando uma área de 7.035,43m²;</w:t>
      </w:r>
    </w:p>
    <w:p>
      <w:pPr>
        <w:pStyle w:val="Normal"/>
        <w:spacing w:before="60" w:after="60"/>
        <w:ind w:firstLine="1418"/>
        <w:jc w:val="both"/>
        <w:rPr/>
      </w:pPr>
      <w:r>
        <w:rPr>
          <w:rFonts w:cs="Helvetica" w:ascii="Helvetica" w:hAnsi="Helvetica"/>
          <w:sz w:val="22"/>
          <w:lang w:eastAsia="pt-BR"/>
        </w:rPr>
        <w:t>e) Planta Cadastral - Área nº AR-03-0005-00-S, que consta pertencer a Citrosuco Paulista S/A: o terreno começa no ponto 1 (N=7609943,2109 e E=770795,8374) e segue numa distância de 221,36m até o ponto 2 (N=7609893,9531 e E=771011,3023), sem confrontantes; daí deflete a direita e segue numa distância de 10,00m até o ponto 3 (N=7609884,0652 e E=7710096,8096), sem confrontantes; daí deflete a direita e segue numa distância de 215,57m até o ponto 4 (N=7609932,0516 e E=770800,0000), confrontando com a Rodovia Carl Fischer; daí deflete a direita e segue numa distância de 11,91m até o ponto 1 (N=7609943,2109 e E=770795,8374) confrontando com Mário Ortiz Gandini e Outro e encerrando uma área de 2.161,4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V - EIXO 4: DERIVAÇÃO MATÃO - CITROVITA:</w:t>
      </w:r>
    </w:p>
    <w:p>
      <w:pPr>
        <w:pStyle w:val="Normal"/>
        <w:spacing w:before="60" w:after="60"/>
        <w:ind w:firstLine="1418"/>
        <w:jc w:val="both"/>
        <w:rPr/>
      </w:pPr>
      <w:r>
        <w:rPr>
          <w:rFonts w:cs="Helvetica" w:ascii="Helvetica" w:hAnsi="Helvetica"/>
          <w:sz w:val="22"/>
          <w:lang w:eastAsia="pt-BR"/>
        </w:rPr>
        <w:t>a) Planta Cadastral - Área nº AR-04-0001-00-S , que consta pertencer a Nuncio Malzoni Netto e Outro: o terreno começa no ponto 1 (N=7610499,1779 e E=767564,7388) segue numa distância de 272,54m até o ponto 2 (N=7610390,3579 e E=767814,5237), sem confrontantes; daí deflete a direita e segue numa distância de 685,84m até o ponto 3 (N=7610170,8456 e E=768463,9601), sem confrontantes; daí deflete a direita e segue numa distância de 170,16m até o ponto 4 (N=7610076,7967 e E=768605,7767), sem confrontantes; daí deflete a direita e segue numa distância de 10,00m até o ponto 5 (N=7610068,5718 e E=768600,0889), confrontando com Antônio Carlos de Oliveira Bueno; daí deflete a direita e segue numa distância de 168,90m até o ponto 6 (N=7610161,9372 e E=768459,3367), confrontando com a Rodovia Carl Fischer; daí deflete a direita e segue numa distância de 684,47m até o ponto 7 N=7610380,89 e E=767811,28), confrontando com a Rodovia Carl Fischer; daí deflete a direita e segue numa distância de 273,41m até o ponto 8 (N=7610490,07 e E=767560,61) confrontando com a Rodovia Carl Fischer; daí deflete a direita e segue numa distância de 10,00m até o ponto 1 (N=7610499,1779 e E=767564,7388), confrontando com Luiz Máximo Troly e encerrando uma área de 10.680,2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b) Planta Cadastral - Área nº AR-04-0002-00-S, que consta pertencer a Luiz Máximo Troly: o terreno começa no ponto 1 (N=7610548,1994 e E=767184,9059) segue numa distância de 384,60m até o ponto 2 (N=7610499,1779 e E=767564,7388), sem confrontantes; daí deflete a direita e segue numa distância de 10,00m até o ponto 3 (N=7610490,07 e E=767560,61), confrontando com Nuncio Malzoni Netto e Outro; daí deflete a direita e segue numa distância de 390,52m até o ponto 4 (N=7610538,6149 e E=767174,7432), confrontando com a Rodovua Carl Fischer; daí deflete a direita e segue numa distância de 13,96m até o ponto 1 (N=7610548,1994 e E=767184,9059), confrontando com Luiz Lucca e Liberato Lucca e encerrando uma área de 3.872,65m²;</w:t>
      </w:r>
    </w:p>
    <w:p>
      <w:pPr>
        <w:pStyle w:val="Normal"/>
        <w:spacing w:before="60" w:after="60"/>
        <w:ind w:firstLine="1418"/>
        <w:jc w:val="both"/>
        <w:rPr/>
      </w:pPr>
      <w:r>
        <w:rPr>
          <w:rFonts w:cs="Helvetica" w:ascii="Helvetica" w:hAnsi="Helvetica"/>
          <w:sz w:val="22"/>
          <w:lang w:eastAsia="pt-BR"/>
        </w:rPr>
        <w:t>c) Planta Cadastral - Área nº AR-04-0003-00-S, que consta pertencer a Luiz Lucca e Liberato Lucca: o terreno começa no ponto 1 (N=7610810,2183 e E=766259,5247) e segue numa distância de 141,59m até o ponto 2 (N=7610806,3494 e E=766401,0644), sem confrontantes;; daí deflete a direita e segue numa distância de 74,75m até o ponto 3 (N=7610789,826 e E=766473,8671), sem confrontantes; daí deflete a direita e segue numa distância de 439,67m até o ponto 4 (N=7610623,2568 e E=766880,7096), sem confrontantes; daí deflete a direita e segue numa distância de 5,06m até o ponto 5 (N=7610618,3849 e E=766879,3313), sem confrontantes; daí deflete a direita e segue numa distância de 315,61m até o ponto 6 (N=7610548,1994 e E=767184,9059), sem confrontantes; daí deflete a direita e segue numa distância de 13,96m até o ponto 7 N=(7610538,6149 e E=767174,7432), confrontando com Luiz Máximo Troly; daí deflete a direita e segue numa distância de 318,26m até o ponto 8 (N=7610612,38 e E=766867,24), confrontando com a Rodovia Carl Fischer; daí deflete a direita e segue numa distância de 5,28m até o ponto 9 (N=7610617,47 e E=766868,68), confrontando com a Rodovia Carl Fischer; daí deflete a direita e segue numa distância de 428,95m até o ponto 10 (N=7610779,8754 e E=766471,7198), confrontando com a Rodovia Carl Fischer; daí deflete a direita e segue numa distância de 73,68m até o ponto 11 (N=7610796,3789 e E=766400), confrontando com a Rodovia Carl Fischer; daí deflete a direita e segue numa distância de 137,14m até o ponto 12 (N=7610800,1678 e E=766262,9076), confrontando com a Rodovia Carl Fischer; daí deflete a direita e segue numa distância de 10,60m até o ponto 1 (N=7610810,2183 e E=766259,5247), confrontando com Alberto Sadalla e outros e encerrando uma área de 9.710,74m²;</w:t>
      </w:r>
    </w:p>
    <w:p>
      <w:pPr>
        <w:pStyle w:val="Normal"/>
        <w:spacing w:before="60" w:after="60"/>
        <w:ind w:firstLine="1418"/>
        <w:jc w:val="both"/>
        <w:rPr/>
      </w:pPr>
      <w:r>
        <w:rPr>
          <w:rFonts w:cs="Helvetica" w:ascii="Helvetica" w:hAnsi="Helvetica"/>
          <w:sz w:val="22"/>
          <w:lang w:eastAsia="pt-BR"/>
        </w:rPr>
        <w:t>d) Planta Cadastral - Área nº AR-04-0004-00-S, que consta pertencer a Alberto Sadalla e Outros: o terreno começa no ponto 1 (N=7610797,693 e E=765996,9648) e segue numa distância de 83,71m até o ponto 2 (N=7610812,8495 e E=766079,2981), sem confrontantes; daí deflete a direita e segue numa distância de 180,24m até o ponto 3 (N=7610810,2183 e E=766259,5247), sem confrontantes; daí deflete a direita e segue numa distância de 10,78m até o ponto 4 (N=7610800,1678 e E=766262,9076), confrontando com Luiz Lucca e Liberato Lucca; daí deflete a direita e segue numa distância de 182,78m até o ponto 5 (N=7610802,8362 e E=766080,1384), confrontando com a Rodovia Carl Fischer; daí deflete a direita e segue numa distância de 79,18m até o ponto 6 (N=7610788,4996 e E=766002,2592), confrontando com a Rodovia Carl Fischer; daí deflete a direita e segue numa distância de 10,60m até o ponto 1 N=7610797,693 e E=765996,9648), confrontando com Antônio Carlos de Almeida Carmeis e encerrando uma área de 2.629,70m²;</w:t>
      </w:r>
    </w:p>
    <w:p>
      <w:pPr>
        <w:pStyle w:val="Normal"/>
        <w:spacing w:before="60" w:after="60"/>
        <w:ind w:firstLine="1418"/>
        <w:jc w:val="both"/>
        <w:rPr/>
      </w:pPr>
      <w:r>
        <w:rPr>
          <w:rFonts w:cs="Helvetica" w:ascii="Helvetica" w:hAnsi="Helvetica"/>
          <w:sz w:val="22"/>
          <w:lang w:eastAsia="pt-BR"/>
        </w:rPr>
        <w:t>e) Planta Cadastral - Área nº AR-04-0005-00-S, que consta pertencer a Antônio Carlos de Almeida Carmeis: o terreno começa no ponto 1 (N=7610733,7433 e E=765862,7666) e segue numa distância de 148,65m até o ponto 2 (N=7610797,693 e E=765996,9648), sem confrontantes; daí deflete a direita e segue numa distância de 10,60m até o ponto 3 (N=7610788,4998 e E=766002,2601), confrontando com a Alberto Sadalla e Outros; daí deflete a direita e segue numa distância de 149,52m até o ponto 4 (N=7610724,60 e E=765867,08), confrontando com a Rodovia Carl Fischer; daí deflete a direita e segue numa distância de 10,10m até o ponto 1 (N=7610733,7433 e E=765862,7666), confrontando com Moacir Cosmo Gandolpho e Outro e encerrando uma área de 1.541,98m²;</w:t>
      </w:r>
    </w:p>
    <w:p>
      <w:pPr>
        <w:pStyle w:val="Normal"/>
        <w:spacing w:before="60" w:after="60"/>
        <w:ind w:firstLine="1418"/>
        <w:jc w:val="both"/>
        <w:rPr/>
      </w:pPr>
      <w:r>
        <w:rPr>
          <w:rFonts w:cs="Helvetica" w:ascii="Helvetica" w:hAnsi="Helvetica"/>
          <w:sz w:val="22"/>
          <w:lang w:eastAsia="pt-BR"/>
        </w:rPr>
        <w:t>f) Planta Cadastral - Área nº AR-04-0006-00-S , que consta pertencer a Moacir Cosmo Gandolpho e Outro: o terreno começa no ponto 1 (N=7610590,5444 e E=765489,1705) e segue numa distância de 360,02m até o ponto 2 (N=7610703,6293 e E=765806,5381), sem confrontantes; daí deflete a direita e segue numa distância de 63,78m até o ponto 3 (N=7610733,7433 e E=765862,7666), sem confrontantes; daí deflete a direita e segue numa distância de 10,00m até o ponto 4 (N=7610724,6994 e E=765867,0331), confrontando com Antônio Carlos de Almeida Carmeis; daí deflete a direita e segue numa distância de 63,72m até o ponto 5 (N=7610694,60 e E=765810,86), confrontando com a Rodovia Carl Fischer; daí deflete a direita e segue numa distância de 363,14m até o ponto 6 (N=7610580,4837 e E=765490,5481), confrontando com a Rodovia Carl Fischer; daí deflete a direita e segue numa distância de 10,15m até o ponto 1 (N=7610590,5444 e E=765489,1705), sem confrontantes e encerrando uma área de 4.022,9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 - EIXO 5: ARARAQUARA - RIBEIRÃO PRETO:</w:t>
      </w:r>
    </w:p>
    <w:p>
      <w:pPr>
        <w:pStyle w:val="Normal"/>
        <w:spacing w:before="60" w:after="60"/>
        <w:ind w:firstLine="1418"/>
        <w:jc w:val="both"/>
        <w:rPr/>
      </w:pPr>
      <w:r>
        <w:rPr>
          <w:rFonts w:cs="Helvetica" w:ascii="Helvetica" w:hAnsi="Helvetica"/>
          <w:sz w:val="22"/>
          <w:lang w:eastAsia="pt-BR"/>
        </w:rPr>
        <w:t>a) Planta Cadastral - Área nº AR-05-0001-00-S, que consta pertencer a Nereide Lupo Raia: o terreno começa no ponto 1 (N=7585449,803 e E=789538,0042) e segue numa distância de 218,38m até o ponto 2 (N=7585577,041 e E=789715,4932), sem confrontantes; daí deflete a direita e segue numa distância de 10,00m até o ponto 3 (N=7585569,039 e E=789721,4909), sem confrontantes; daí deflete a direita e segue numa distância de 217,84m até o ponto 4 (N=7585442,119 e E=789544,4481), confrontando com a SP-255; daí deflete a direita e segue numa distância de 10,03m até o ponto 1 (N=7585449,803 e E=789538,0042), confrontando com Ione Lupo Quirino dos Santos e encerrando uma área de 2.181,12m²;</w:t>
      </w:r>
    </w:p>
    <w:p>
      <w:pPr>
        <w:pStyle w:val="Normal"/>
        <w:spacing w:before="60" w:after="60"/>
        <w:ind w:firstLine="1418"/>
        <w:jc w:val="both"/>
        <w:rPr/>
      </w:pPr>
      <w:r>
        <w:rPr>
          <w:rFonts w:cs="Helvetica" w:ascii="Helvetica" w:hAnsi="Helvetica"/>
          <w:sz w:val="22"/>
          <w:lang w:eastAsia="pt-BR"/>
        </w:rPr>
        <w:t>b) Planta Cadastral - Área nº AR-05-0002-00-S, que consta pertencer a Associação São Bento de Ensino: o terreno começa no ponto 1 (N=7.585.537,68 e E=789.748,89) e segue numa distância de 542,50m até o ponto 2 (N=7.585.129,89 e E=790.106,68), sem confrontantes; daí deflete a direita e segue numa distância de 9,79m até o ponto 3 (N=7.585.121,12 e E=790.102,34), confrontando com a Estrada Municipal; daí deflete a direita e segue numa distância de 546,61m até o ponto 4 (N=7.585.531,37 e E=789.741,13), sem confrontantes; daí deflete a direita e segue numa distância de 10,00m até o ponto 1 (N=7.585.537,68 e E=789.748,89), confrontando com a SP-255 e encerrando uma área de 5.187,51m²;</w:t>
      </w:r>
    </w:p>
    <w:p>
      <w:pPr>
        <w:pStyle w:val="Normal"/>
        <w:spacing w:before="60" w:after="60"/>
        <w:ind w:firstLine="1418"/>
        <w:jc w:val="both"/>
        <w:rPr/>
      </w:pPr>
      <w:r>
        <w:rPr>
          <w:rFonts w:cs="Helvetica" w:ascii="Helvetica" w:hAnsi="Helvetica"/>
          <w:sz w:val="22"/>
          <w:lang w:eastAsia="pt-BR"/>
        </w:rPr>
        <w:t>c) Planta Cadastral - Área nº AR-05-0003-00-S, que consta pertencer a Francisco Merlos: o terreno começa no ponto 1 (N=7585116,041 e E=790138,7309) e segue numa distância de 13,38m até o ponto 2 (N=7585110,75 e E=790151,0288), sem confrontantes; daí deflete a direita e segue numa distância de 265,44m até o ponto 3 (N=7584846,645 e E=790177,6714), sem confrontantes; daí deflete a direita e segue numa distância de 10,15m até o ponto 4 (N=7584847,687 e E=790167,5655), confrontando com a SP-255; daí deflete a direita e segue numa distância de 257,50m até o ponto 5 (N=7585103,89 e E=790141,6712), sem confrontantes; daí deflete a direita e segue numa distância de 6,00m até o ponto 6 (N=7585106,259 e E=790136,1639), sem confrontantes; daí deflete a direita e segue numa distância de 10,11m até o ponto 1 (N=7585116,041 e E=790138,7309), confrontando com a Estrada Municipal e encerrando uma área de 2.705,09m²;</w:t>
      </w:r>
    </w:p>
    <w:p>
      <w:pPr>
        <w:pStyle w:val="Normal"/>
        <w:spacing w:before="60" w:after="60"/>
        <w:ind w:firstLine="1418"/>
        <w:jc w:val="both"/>
        <w:rPr/>
      </w:pPr>
      <w:r>
        <w:rPr>
          <w:rFonts w:cs="Helvetica" w:ascii="Helvetica" w:hAnsi="Helvetica"/>
          <w:sz w:val="22"/>
          <w:lang w:eastAsia="pt-BR"/>
        </w:rPr>
        <w:t>d) Planta Cadastral - Área nº AR-05-0004-00-S, que consta pertencer a Leonidas Alves de Souza Filho: o terreno começa no ponto 1 (N=7584606,893 e E=790202,3214) e segue numa distância de 36,43m até o ponto 2 (N=7584588,602 e E=790233,8262), sem confrontantes; daí deflete a direita e segue numa distância de 10,08m até o ponto 3 (N=7584580,453 e E=790227,8884), confrontando com o Córrego do Ouro; daí deflete a direita e segue numa distância de 28,10m até o ponto 4 (N=7584594,494 e E=790203,5618), sem confrontantes; daí deflete a direita e segue numa distância de 12,46m até o ponto 1 (N=7584606,893 e E=790202,3214), confrontando com a Rua Existente e encerrando uma área de 272,34m²;</w:t>
      </w:r>
    </w:p>
    <w:p>
      <w:pPr>
        <w:pStyle w:val="Normal"/>
        <w:spacing w:before="60" w:after="60"/>
        <w:ind w:firstLine="1418"/>
        <w:jc w:val="both"/>
        <w:rPr/>
      </w:pPr>
      <w:r>
        <w:rPr>
          <w:rFonts w:cs="Helvetica" w:ascii="Helvetica" w:hAnsi="Helvetica"/>
          <w:sz w:val="22"/>
          <w:lang w:eastAsia="pt-BR"/>
        </w:rPr>
        <w:t>e) Planta Cadastral - Área nº AR-05-0005-00-S, que consta pertencer a Antonio Carnevalle: o terreno começa no ponto 1 (N=7584579,699 e E=790250,0536) e segue numa distância de 144,78m até o ponto 2 (N=7584510,056 e E=790376,9883), sem confrontantes; daí deflete a direita e segue numa distância de 12,28m até o ponto 3 (N=7584497,535 e E=790379,0202), confrontando com Antônio Carnevalle daí deflete a direita e segue numa distância de 155,74m até o ponto 4 (N=7584572,448 e E=790242,4795), sem confrontantes; daí deflete a direita e segue numa distância de 10,50m até o ponto 1 (N=7584579,699 e E=790250,0536), confrontando com o Córrego do Ouro e encerrando uma área de 1.502,63m²;</w:t>
      </w:r>
    </w:p>
    <w:p>
      <w:pPr>
        <w:pStyle w:val="Normal"/>
        <w:spacing w:before="60" w:after="60"/>
        <w:ind w:firstLine="1418"/>
        <w:jc w:val="both"/>
        <w:rPr/>
      </w:pPr>
      <w:r>
        <w:rPr>
          <w:rFonts w:cs="Helvetica" w:ascii="Helvetica" w:hAnsi="Helvetica"/>
          <w:sz w:val="22"/>
          <w:lang w:eastAsia="pt-BR"/>
        </w:rPr>
        <w:t>f) Planta Cadastral - Área nº AR-05-0006-00-S, que consta pertencer a Antonio Carnevalle: o terreno começa no ponto 1 (N=7584510,056 e E= 790376,9883) e segue numa distância de 30,87m até o ponto 2 (N=7584495,229 e E=790404,0682), sem confrontantes; daí deflete a esquerda e segue numa distância de 74,19m até o ponto 3 (N=7584488,699 e E=790477,9777), sem confrontantes; daí deflete a direita e segue numa distância de 10,34m até o ponto 4 (N=7584478,623 e E=790479,2116), confrontando com Laert de Campos Barros e outros; daí deflete a direita e segue numa distância de 78,40m até o ponto 5 (N=7584485,451 e E=790401,1058), sem confrontantes; daí deflete a direita e segue numa distância de 25,17m até o ponto 6 (N= 7584497,538 e E=790379,0234), sem confrontantes; daí deflate a direita e segue numa distância de 12,69m até o ponto 1 (N=7584510,056 e E=790376,9883), confrontando com Antônio Carnevalle e encerrando uma área de 1.040,58m²;</w:t>
      </w:r>
    </w:p>
    <w:p>
      <w:pPr>
        <w:pStyle w:val="Normal"/>
        <w:spacing w:before="60" w:after="60"/>
        <w:ind w:firstLine="1418"/>
        <w:jc w:val="both"/>
        <w:rPr/>
      </w:pPr>
      <w:r>
        <w:rPr>
          <w:rFonts w:cs="Helvetica" w:ascii="Helvetica" w:hAnsi="Helvetica"/>
          <w:sz w:val="22"/>
          <w:lang w:eastAsia="pt-BR"/>
        </w:rPr>
        <w:t>g) Planta Cadastral - Área nº AR-05-0007-00-S, que consta pertencer Laert de Campos Barros e Outros: o terreno começa no ponto 1 (N=7584488,,6985 e E=790477,9777), e segue numa distância de 100,80m até o ponto 2 (N=7584479,9427 e E=790578,4004), sem confrontantes; daí deflete a direita e segue numa distância de 27,33m até o ponto 3 (N=7584470,5109 e E=790604,0474), sem confrontantes; daí deflete a direita e segue numa distância 11,07m até o ponto 4 (N=7584459,4861 e E=790605,0534), confrontando com Servulo Mantese, daí deflete a direita e segue numa distância de 30,75m até o ponto 5 (N=7584470,0973 e E=790576,1996), sem confrontantes; daí deflete a direita e segue numa distância de 97,36m até o ponto 6 (N=7584478,6232 e E=790479,2116), sem confrontantes; daí deflete a direita e segue numa distância de 10,34m até o ponto 1 (N=7584488,6985 e E=790477,9777), confrontando com Antônio Carnevalle encerrando uma área de 1.277,67m²;</w:t>
      </w:r>
    </w:p>
    <w:p>
      <w:pPr>
        <w:pStyle w:val="Normal"/>
        <w:spacing w:before="60" w:after="60"/>
        <w:ind w:firstLine="1418"/>
        <w:jc w:val="both"/>
        <w:rPr/>
      </w:pPr>
      <w:r>
        <w:rPr>
          <w:rFonts w:cs="Helvetica" w:ascii="Helvetica" w:hAnsi="Helvetica"/>
          <w:sz w:val="22"/>
          <w:lang w:eastAsia="pt-BR"/>
        </w:rPr>
        <w:t>h) Planta Cadastral - Área nº AR-05-0008-00-S, que consta pertencer a Servulo Mantese: o terreno começa no ponto 1 (N=7584470,511 e E=790604,0474) e segue numa distância de 102,12m até o ponto 2 (N=7584435,261 e E=790699,8985), sem confrontantes; daí deflete a direita e segue numa distância de 11,45m até o ponto 3 (N=7584423,946 e E=790701,6943), confrontando com Camilo Cristofaro Martins; daí deflete a direita e segue numa distância de 103,00m até o ponto 4 (N=7584459,486 e E=790605,0534), sem confrontantes; daí deflete a direita e segue numa distância de 11,07m até o ponto 1 (N=7584470,511 e E=790604,0474), confrontando com Laert de Campos Barros e outros e encerrando uma área de 1.025,48m²;</w:t>
      </w:r>
    </w:p>
    <w:p>
      <w:pPr>
        <w:pStyle w:val="Normal"/>
        <w:spacing w:before="60" w:after="60"/>
        <w:ind w:firstLine="1418"/>
        <w:jc w:val="both"/>
        <w:rPr/>
      </w:pPr>
      <w:r>
        <w:rPr>
          <w:rFonts w:cs="Helvetica" w:ascii="Helvetica" w:hAnsi="Helvetica"/>
          <w:sz w:val="22"/>
          <w:lang w:eastAsia="pt-BR"/>
        </w:rPr>
        <w:t>i) Planta Cadastral - Área nº AR-05-0009-00-S, que consta pertencer a Camilo Cristofaro Martins: o terreno começa no ponto 1 (N=7584435,261 e E=790699,8985) e segue numa distância de 392,64m até o ponto 2 (N=7584309,147 e E=791071,7331), sem confrontantes; daí deflete a direita e segue numa distância de 10,68m até o ponto 3 (N=7584298,468 e E=791072,0893), confrontando com José Lamorea; daí deflete a direita e segue numa distância de 391,07m até o ponto 4 (N=7584423,946 e E=790701,6943), sem confrontantes; daí deflete a direita e segue numa distância de 11,45m até o ponto 1 (N=7584435,261 e E=790699,8985), confrontando com Servulo Mantese e encerrando uma área de 3.945,95m²;</w:t>
      </w:r>
    </w:p>
    <w:p>
      <w:pPr>
        <w:pStyle w:val="Normal"/>
        <w:spacing w:before="60" w:after="60"/>
        <w:ind w:firstLine="1418"/>
        <w:jc w:val="both"/>
        <w:rPr/>
      </w:pPr>
      <w:r>
        <w:rPr>
          <w:rFonts w:cs="Helvetica" w:ascii="Helvetica" w:hAnsi="Helvetica"/>
          <w:sz w:val="22"/>
          <w:lang w:eastAsia="pt-BR"/>
        </w:rPr>
        <w:t>j) Planta Cadastral - Área nº AR-05-0010-00-S, que consta pertencer a José Lamorea: o terreno começa no ponto 1 (N=7584309,1 e E=791071,7347) e segue numa distância de 111,16m até o ponto 2 (N=7584275,978 e E=791177,8471), sem confrontantes; daí deflete a direita e segue numa distância de 18,70m até o ponto 3 (N=7584271,142 e E=791159,7796), confrontando com Maria Carmo Favero de Souza Vieira e Outros; daí deflete a direita e segue numa distância de 91,86m até o ponto 4 (N=7584298,514 e E=791072,0878), sem confrontantes; daí deflete a direita e segue numa distância de 10,60m até o ponto 1 (N=7584309,10 e E=791071,7347), confrontando com Camilo Cristofaro Martins e encerrando uma área de 1.015,13m²;</w:t>
      </w:r>
    </w:p>
    <w:p>
      <w:pPr>
        <w:pStyle w:val="Normal"/>
        <w:spacing w:before="60" w:after="60"/>
        <w:ind w:firstLine="1418"/>
        <w:jc w:val="both"/>
        <w:rPr/>
      </w:pPr>
      <w:r>
        <w:rPr>
          <w:rFonts w:cs="Helvetica" w:ascii="Helvetica" w:hAnsi="Helvetica"/>
          <w:sz w:val="22"/>
          <w:lang w:eastAsia="pt-BR"/>
        </w:rPr>
        <w:t>l) Planta Cadastral - Área nº AR-05-0011-00-S, que consta pertencer a Maria do Carmo Favero de Souza Vieira e Outros: o terreno começa no ponto 1 (N=7584275,978 e E=791177,8471) e segue numa distância de 9,20m até o ponto 2 (N=7584273,237 e E=791186,629), sem confrontantes; daí deflete a direita e segue numa distância de 10,62m até o ponto 3 (N=7584262,62 e E=791187,0825), confrontando com Hilio Verdoline e Outros; daí deflete a direita e segue numa distância de 26,60m até o ponto 4 (N=7584271,142 e E=791159,7796), sem confrontantes; daí deflete a direita e segue numa distância de 18,70m até o ponto 1 (N=7584275,978 e E=791177,8471), confrontando com José Lamoréa e encerrando uma área de 189,01m²;</w:t>
      </w:r>
    </w:p>
    <w:p>
      <w:pPr>
        <w:pStyle w:val="Normal"/>
        <w:spacing w:before="60" w:after="60"/>
        <w:ind w:firstLine="1418"/>
        <w:jc w:val="both"/>
        <w:rPr/>
      </w:pPr>
      <w:r>
        <w:rPr>
          <w:rFonts w:cs="Helvetica" w:ascii="Helvetica" w:hAnsi="Helvetica"/>
          <w:sz w:val="22"/>
          <w:lang w:eastAsia="pt-BR"/>
        </w:rPr>
        <w:t>m) Planta Cadastral - Área nº AR-05-0012-00-S, que consta pertencer a Hilio Verdoline e Outros: o terreno começa no ponto 1 (N=7584273,237 e E=791186,629) e segue numa distância de 148,67m até o ponto 2 (N=7584228,938 e E=791328,5499), sem confrontantes; daí deflete a direita e segue numa distância de 10,60m até o ponto 3 (N=7584218,352 e E=791328,903), confrontando com Rodolpho Fantini; daí deflete a direita e segue numa distância de 148,57m até o ponto 4 (N=7584262,62 e E=791187,0825), sem confrontantes; daí deflete a direita e segue numa distância de 10,63m até o ponto 1 (N=7584273,237 e E=791186,629), confrontando com Maria do Carmo Favero de Souza Vieira e outros e encerrando uma área de 1.486,21m²;</w:t>
      </w:r>
    </w:p>
    <w:p>
      <w:pPr>
        <w:pStyle w:val="Normal"/>
        <w:spacing w:before="60" w:after="60"/>
        <w:ind w:firstLine="1418"/>
        <w:jc w:val="both"/>
        <w:rPr/>
      </w:pPr>
      <w:r>
        <w:rPr>
          <w:rFonts w:cs="Helvetica" w:ascii="Helvetica" w:hAnsi="Helvetica"/>
          <w:sz w:val="22"/>
          <w:lang w:eastAsia="pt-BR"/>
        </w:rPr>
        <w:t>n) Planta Cadastral - Área nº AR-05-0013-00-S, que consta pertencer a Rodolpho Fantini: o terreno começa no ponto 1 (N=7584228,938 e E=791328,5499) e segue numa distância de 90,88m até o ponto 2 (N=7584201,864 e E=791415,2852), sem confrontantes; daí deflete a direita e segue numa distância de 10,61m até o ponto 3 (N=7584191,258 e E=791415,7034), confrontando com Agro-Pecuária São Paulo Ltda..; deflete a direita e segue numa distância de 90,93m até o ponto 4 (N=7584218,352 e E=791328,903), sem confrontantes; daí deflete a direita e segue numa distância de 10,60m até o ponto 1 (N=7584228,938 e E=791328,55), confrontando com Hilio Verdoline e outros e encerrando uma área de 908,97m²;</w:t>
      </w:r>
    </w:p>
    <w:p>
      <w:pPr>
        <w:pStyle w:val="Normal"/>
        <w:spacing w:before="60" w:after="60"/>
        <w:ind w:firstLine="1418"/>
        <w:jc w:val="both"/>
        <w:rPr/>
      </w:pPr>
      <w:r>
        <w:rPr>
          <w:rFonts w:cs="Helvetica" w:ascii="Helvetica" w:hAnsi="Helvetica"/>
          <w:sz w:val="22"/>
          <w:lang w:eastAsia="pt-BR"/>
        </w:rPr>
        <w:t>o) Planta Cadastral - Área nº AR-05-0014-00-S, que consta pertencer a Agropecuária São Paulo Ltda.: o terreno começa no ponto 1 (N=7584201,871 e E=791415,2628) e segue numa distância de 114,00m até o ponto 2 (N=7584167,907 e E=791524,0735), sem confrontantes; daí deflete a direita e segue numa distância de 10,60m até o ponto 3 (N=7584157,324 e E=791524,4181), confrontando com Elvira Storani Ferreira e outros; daí deflete a direita e segue numa distância de 113,89m até o ponto 4 (N=7584191,258 e E=791415,7034), sem confrontantes; daí deflete a direita e segue numa distância de 10,63m até o ponto 1 (N=7584201,871 e E=791415,2628), confrontando com Rodolpho Fantini e encerrando uma área de 1.139,38m²;</w:t>
      </w:r>
    </w:p>
    <w:p>
      <w:pPr>
        <w:pStyle w:val="Normal"/>
        <w:spacing w:before="60" w:after="60"/>
        <w:ind w:firstLine="1418"/>
        <w:jc w:val="both"/>
        <w:rPr/>
      </w:pPr>
      <w:r>
        <w:rPr>
          <w:rFonts w:cs="Helvetica" w:ascii="Helvetica" w:hAnsi="Helvetica"/>
          <w:sz w:val="22"/>
          <w:lang w:eastAsia="pt-BR"/>
        </w:rPr>
        <w:t>p) Planta Cadastral - Área nº AR-05-0015-00-S, que consta pertencer a Elvira Storani Ferreira e Outros: o terreno começa no ponto 1 (N=7584167,907 e E=791524,0735) e segue numa distância de 94,05m até o ponto 2 (N=791524,0735 e E=791610,0863), sem confrontantes; daí deflete a direita e segue numa distância numa distância de 10,08m até o ponto 3 (N=7584131,139 e E=791608,3071), confrontando com a Estrada Municipal; daí deflete a direita e segue numa distância de 91,78m até o ponto 4 (N=7584157,324 e E=791524,4181), sem confrontantes; daí deflete a direita e segue numa distância numa distância de 10,58m até o ponto 1 (N=7584167,907 e E=791524,0735), confrontando com Agro-Pecuária São Paulo Ltda. e encerrando um área de 889,93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q) Planta Cadastral - Área nº AR-05-0016-00-S, que consta pertencer a Marcelo Arruda Stella: o terreno começa no ponto 1 (N=7584134,177 e E=791629,808) e segue numa distância de 147,54m até o ponto 2 (N=7584038,849 e E=791742,4069), sem confrontantes; daí deflete a direita e segue numa distância de 18,18m até o ponto 3 (N=7584021,408 e E=791747,5315), confrontando com Antônio Moda Francisco e outro; daí deflete a direita e segue numa distância de 156,89m até o ponto 4 (N=7584122,777 e E=791627,797), sem confrontantes; daí deflete a direita e segue numa distância de 11,58m até o ponto 1 (N=7584134,177 e E=791629,808), confrontando com a Estrada Municipal e encerrando uma área de 1.522,07m²;</w:t>
      </w:r>
    </w:p>
    <w:p>
      <w:pPr>
        <w:pStyle w:val="Normal"/>
        <w:spacing w:before="60" w:after="60"/>
        <w:ind w:firstLine="1418"/>
        <w:jc w:val="both"/>
        <w:rPr/>
      </w:pPr>
      <w:r>
        <w:rPr>
          <w:rFonts w:cs="Helvetica" w:ascii="Helvetica" w:hAnsi="Helvetica"/>
          <w:sz w:val="22"/>
          <w:lang w:eastAsia="pt-BR"/>
        </w:rPr>
        <w:t>r) Planta Cadastral - Área nº AR-05-0017-00-S, que consta pertencer a Antônio Moda Francisco e Outro: a primeira parte do terreno começa no ponto 1 (N=7584038,9792 e E=791742,3687) e segue numa distância de 16,84m até o ponto 2 (N=7584027,9522 e E=791755,1014), sem confrontantes; daí deflete a direita e segue numa distância de 18,55m até o ponto 3 (N=7584010,1923 e E=791760,4597), confrontando com Sisa Sociedade Eletro Mecânica Ltda..; daí deflete a direita e segue numa distância de 17,11m até o ponto 4 (N=7584021,4080 e E=791747,5315), sem confrontantes; daí deflete a direita e segue numa distância de 18,31m até o ponto 1 (N=7584038,9792 e E=791742,3687), confrontando com Marcelo Arruda Stella e encerrando uma área de 168,15 m². A segunda parte do terreno começa no ponto 1 (N=7583945,5033 e E=791900,0911) e segue numa distância de 27,13m até o ponto 2 (N=7583940,8918 e E=791926,8278), sem confrontantes; daí deflete a direita e segue numa distância de 56,18m até o ponto 3 (N=7583959,2206 e E=791979,9315), sem confrontantes; daí deflete a direita e segue numa distância de 10,04m até o ponto 4 (N=7583949,6658 e E=791983,0250) confrontando com Cal Participações e Administração Ltda.; daí deflete a direita e segue numa distância de 59,53m até o ponto 5 (N=7583930,7882 e E=791926,5722), sem confrontantes daí deflete a direita e segue numa distância de 48,25m até o ponto 6 (N=7583938,9908 e E=791879,0152), sem confrontantes; daí deflete a direita e segue numa distância de 22,05m até o ponto 1 (N=7583945,5033 e E=791900,0911) confrontando com Sisa Sociedade Eletro Mecânica Ltda. e encerrando uma área de 941,78m². As duas áreas perfazem um total de 1.109,93m²;</w:t>
      </w:r>
    </w:p>
    <w:p>
      <w:pPr>
        <w:pStyle w:val="Normal"/>
        <w:spacing w:before="60" w:after="60"/>
        <w:ind w:firstLine="1418"/>
        <w:jc w:val="both"/>
        <w:rPr/>
      </w:pPr>
      <w:r>
        <w:rPr>
          <w:rFonts w:cs="Helvetica" w:ascii="Helvetica" w:hAnsi="Helvetica"/>
          <w:sz w:val="22"/>
          <w:lang w:eastAsia="pt-BR"/>
        </w:rPr>
        <w:t>s) Planta Cadastral - Área nº AR-05-0018-00-S, que consta pertencer a Sisa Sociedade Eletromecânica Ltda.: o terreno começa no ponto 1 (N=7584027,952 e E=791755,1014 ) e segue numa distância de 109,88m até o ponto 2 (N=7583956,161 e E=791838,2972), sem confrontantes; daí deflete a esquerda e segue numa distância de 62,70m até o ponto 3 (N=7583945,456 e E=791900,4462), sem confrontantes; daí deflete a direita e segue numa distância de 22,05m até o ponto 4 (N=7583938,991 e E=791879,0152), confrontando com Antônio Moda Francisco e Outro; daí deflete a direita e segue numa distância de 45,41m até o ponto 5 (N=7.583.946,78 e E=791.833,86), sem confrontantes; daí deflete a direita e segue numa distância de 97,00m até o ponto 6 (N=7.584.010,19 e E=791.760,46), sem confrontantes; daí deflete a direita e segue numa distância de 18,55m até o ponto 1 (N=7584027,952 e E=791755,1014), confrontando com Antônio Moda Francisco e outro e encerrando uma área de 1.574,03m²;</w:t>
      </w:r>
    </w:p>
    <w:p>
      <w:pPr>
        <w:pStyle w:val="Normal"/>
        <w:spacing w:before="60" w:after="60"/>
        <w:ind w:firstLine="1418"/>
        <w:jc w:val="both"/>
        <w:rPr/>
      </w:pPr>
      <w:r>
        <w:rPr>
          <w:rFonts w:cs="Helvetica" w:ascii="Helvetica" w:hAnsi="Helvetica"/>
          <w:sz w:val="22"/>
          <w:lang w:eastAsia="pt-BR"/>
        </w:rPr>
        <w:t>t) Planta Cadastral - Área nº AR-05-0019-00-S, que consta pertencer a Cal Participações e Administração Ltda.: o terreno começa no ponto 1 (N=7583959,2007 e E=791979,9382) e segue numa distância de 400,00m até o ponto 2 (N=7584096,2626 e E=792355,7272), sem confrontantes; daí deflete a direita e segue numa distância de 11,88m até o ponto 3 (N=7584089,0805 e E=792365,1857), confrontando com SP-310; daí deflete a direita e segue numa distância de 406,80m até o ponto 4 (N=7583949,6859 e E=791983,0188), sem confrontantes; daí deflete a direita e segue numa distância de 10,00m até o ponto 1 (N=7583959,2007 e E=791979,9382), confrontando com Antônio Moda Francisco e Outro e encerrando uma área de 4.034,08m²;</w:t>
      </w:r>
    </w:p>
    <w:p>
      <w:pPr>
        <w:pStyle w:val="Normal"/>
        <w:spacing w:before="60" w:after="60"/>
        <w:ind w:firstLine="1418"/>
        <w:jc w:val="both"/>
        <w:rPr/>
      </w:pPr>
      <w:r>
        <w:rPr>
          <w:rFonts w:cs="Helvetica" w:ascii="Helvetica" w:hAnsi="Helvetica"/>
          <w:sz w:val="22"/>
          <w:lang w:eastAsia="pt-BR"/>
        </w:rPr>
        <w:t>u) Planta Cadastral - Área nº AR-05-0020-00-S, que consta pertencer a Cervejarias Kaiser Brasil Ltda.: o terreno começa no ponto 1 (N=7584393,3073 e E=792161,4645) e segue numa distância de 460,73m até o ponto 2 (N=7584703,0812 e E=792052,3581), sem confrontantes; daí deflete a direita e segue numa distância de 24,91m até o ponto 3 (N=7584727,2770 e E=792508,2687), sem confrontantes; daí deflete a direita e segue numa distância de 160,01m até o ponto 4 (N=7584842,1796 e E=792619,6258), confrontando com Etna Empreendimentos Imobiliários e Materiais de Construção Ltda.; daí deflete a direita e segue numa distância de 10,04m até o ponto 5 (N=7584834,4825 e E=792626,0664), confrontando com Av. Marginal 2; daí deflete a direita e segue numa distância de 156,42m até o ponto 6 (N=7584722,0815 e E=792517,2936),sem confrontantes; daí deflete a direita e segue numa distância de 25,41m até o ponto 7 (N=7584697,4009 e E=792511,2645), sem confrontantes; daí deflete a direita e segue numa distância de 462,00m até o ponto 8 (N=7584386,9189 e E=792169,3064), sem confrontantes; daí deflete a direita e segue numa distância de 10,11m até o ponto 1 (N=7584393,3073 e E=792161,4645), confrontando com Av. Marginal 1 e encerrando uma área de 6.447,52m²;</w:t>
      </w:r>
    </w:p>
    <w:p>
      <w:pPr>
        <w:pStyle w:val="Normal"/>
        <w:spacing w:before="60" w:after="60"/>
        <w:ind w:firstLine="1418"/>
        <w:jc w:val="both"/>
        <w:rPr/>
      </w:pPr>
      <w:r>
        <w:rPr>
          <w:rFonts w:cs="Helvetica" w:ascii="Helvetica" w:hAnsi="Helvetica"/>
          <w:sz w:val="22"/>
          <w:lang w:eastAsia="pt-BR"/>
        </w:rPr>
        <w:t>v) Planta Cadastral - Área nº AR-05-0021-00-D, que consta pertencer a Etna Empreendimentos Imobiliários e Materiais de Construção Ltda.: o terreno começa no ponto 1 (N=7584831,9200 e E=792548,1100) e segue numa distância de 23,00m até o ponto 2 (N=7584848,2900 e E=792564,2700), sem confrontantes; daí deflete a direita e segue numa distância de 44,00m até o ponto 3 (N=7584817,3896 e E=792595,5820), sem confrontantes; daí deflete a direita e segue numa distância de 23,00m até o ponto 4 (N=7584800,7833 e E=792579,6758), confrontando com Cervejarias Kaiser Brasil Ltda..; daí deflete a direita e segue numa distância de 44,34m até o ponto 1 (N=7584831,9200 e E=792548,1100), sem confrontantes e encerrando uma área de 1.015,69m²;</w:t>
      </w:r>
    </w:p>
    <w:p>
      <w:pPr>
        <w:pStyle w:val="Normal"/>
        <w:spacing w:before="60" w:after="60"/>
        <w:ind w:firstLine="1418"/>
        <w:jc w:val="both"/>
        <w:rPr/>
      </w:pPr>
      <w:r>
        <w:rPr>
          <w:rFonts w:cs="Helvetica" w:ascii="Helvetica" w:hAnsi="Helvetica"/>
          <w:sz w:val="22"/>
          <w:lang w:eastAsia="pt-BR"/>
        </w:rPr>
        <w:t>x) Planta Cadastral - Área nº AR-05-0022-00-S, que consta pertencer a Município de Araraquara: o terreno começa no ponto 1 (N=7584856,1198 e E=792632,6546) e segue numa distância de 31,08m até o ponto 2 (N=7584878,5770 e E=792654,1408), confrontando com Etna Empreendimentos Imobiliários e Materiais de Construção Ltda.; daí deflete a direita e segue numa distância de 10,00m até o ponto 3 (N=7584871,5290 e E=792661,2372), confrontando com Giuseppe Morvillo; daí deflete a direita e segue numa distância de 30,81m até o ponto 4 (N=7584849,2645 e E=792639,9355), sem confrontantes; daí deflete a direita e segue numa distância de 10,00m até o ponto 1 (N=7584856,1198 e E=792632,6546), confrontando com Av. Marginal 2 e encerrando uma área de 309,4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 Planta Cadastral - Área nº AR-05-0023-00-S, que consta pertencer a Giuseppe Morvillo: o terreno começa no ponto 1 (N=7584878,7303 e E=792657,4589) e segue numa distância de 127,19m até o ponto 2 (N=7584964,5582 e E=792751,2977), sem confrontantes; daí deflete a direita e segue numa distância de 228,67m até o ponto 3 (N=7585012,0400 e E=792974,7900), confrontando com SP-255; daí deflete a direita e segue numa distância de 10,87m até o ponto 4 (N=7585001,3824 e E=792972,6280), confrontando com Karmann Guia do Brasil Ltda.; daí deflete a direita e segue numa distância de 221,59m até o ponto 5 (N=7584955,2768 e E=792756,0788), sem confrontantes; daí deflete a direita e segue numa distância de 124,62m até o ponto 6 (N=7584871,2352 e E=792664,0790), sem confrontantes; daí deflete a direita e segue numa distância de 10,00m até o ponto 1 (N=7584878,7303 e E=792657,4589), confrontando com a Município de Araraquara e encerrando uma área de 3.510,36m²;</w:t>
      </w:r>
    </w:p>
    <w:p>
      <w:pPr>
        <w:pStyle w:val="Normal"/>
        <w:spacing w:before="60" w:after="60"/>
        <w:ind w:firstLine="1418"/>
        <w:jc w:val="both"/>
        <w:rPr/>
      </w:pPr>
      <w:r>
        <w:rPr>
          <w:rFonts w:cs="Helvetica" w:ascii="Helvetica" w:hAnsi="Helvetica"/>
          <w:sz w:val="22"/>
          <w:lang w:eastAsia="pt-BR"/>
        </w:rPr>
        <w:t>z.1) Planta Cadastral - Área nº AR-05-0024-00-S, que consta pertencer a Karmann Ghia do Brasil Ltda.: o terreno começa no ponto 1 (N=7585013,5600 e E=792981,2100) e segue numa distância de 352,59m até o ponto 2 (N=7585084,7000 e E=793326,5500), confrontando com SP-255; daí deflete a direita e segue numa distância de 10,72m até o ponto 3 (N=7585075,7432 e E=793332,4372), confrontando com Loteamento Existente; daí deflete a direita e segue numa distância de 360,59m até o ponto 4 (N=7585002,9715 e E=792979,2625), sem confrontantes; daí deflete a direita e segue numa distância de 10,77m até o ponto 1 (N=7585013,5600 e E=792981,2100), confrontando com Giuseppe Morvillo e encerrando uma área de 3.565,9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2) Planta Cadastral - Área nº AR-05-0025-00-S, que consta pertencer a Amaral Carvalho Imobiliária Ltda.: o terreno começa no ponto 1 (N=7585986,3659 e E=794722,2911) e segue numa distância de 29,28m até o ponto 2 (N=7585987,2603 e E=794751,5562), sem confrontantes; daí deflete a esquerda e segue numa distância de 33,49m até o ponto 3 (N=7586012,8106 e E=794773,2104), sem confrontantes; daí deflete a esquerda e segue numa distância de 23,75m até o ponto 4 (N=7586036,2587 e E=794769,4580), sem confrontantes; daí deflete a esquerda e segue numa distância de 12,61m até o ponto 5 (N=7586027,0970 e E=794760,7969), confrontando com Av. Engenheiro Camilo Dinucci; daí deflete a esquerda e segue numa distância de 11,47m até o ponto 6 (N=7586015,7694 e E=794762,6096),sem confrontantes; daí deflete a esquerda e segue numa distância de 24,45m até o ponto 7 (N=7585997,1197 e E=794746,8038), sem confrontantes; daí deflete a esquerda e segue numa distância de 17,78m até o ponto 8 (N=7585996,6683 e E=794732,0306), sem confrontantes; daí deflete a esquerda e segue numa distância de 14,18m até o ponto 1 (N=758986,3659 e E=794722,2911), confrontando com Av. Engenheiro Camilo Dinucci e encerrando uma área de 686,08m²;</w:t>
      </w:r>
    </w:p>
    <w:p>
      <w:pPr>
        <w:pStyle w:val="Normal"/>
        <w:spacing w:before="60" w:after="60"/>
        <w:ind w:firstLine="1418"/>
        <w:jc w:val="both"/>
        <w:rPr/>
      </w:pPr>
      <w:r>
        <w:rPr>
          <w:rFonts w:cs="Helvetica" w:ascii="Helvetica" w:hAnsi="Helvetica"/>
          <w:sz w:val="22"/>
          <w:lang w:eastAsia="pt-BR"/>
        </w:rPr>
        <w:t>z.3) Planta Cadastral - Área nº AR-05-0026-00-S, que consta pertencer a Luiz Waldemar Zuolo e Outros: o terreno começa no ponto 1 (N=7586984,0362 e E=796116,0428) e segue numa distância de 39,57m até o ponto 2 (N=7587011,2449 e E=796144,6298), confrontando com Estrada Particular; daí deflete a direita e segue numa distância de 10,02m até o ponto 3 (N=7587002,8275 e E=796150,0733), confrontando com Marcelo Murgel Branco e Outro; daí deflete a direita e segue numa distância de 65,60m até o ponto 4 (N=7586958,8124 e E=796101,6135), sem confrontantes; daí deflete a direita e segue numa distância de 29,46m até o ponto 1 (N=7586984,0362 e E=796116,0428), confrontando com Estrada Particular e encerrando uma área de 561,54m²;</w:t>
      </w:r>
    </w:p>
    <w:p>
      <w:pPr>
        <w:pStyle w:val="Normal"/>
        <w:spacing w:before="60" w:after="60"/>
        <w:ind w:firstLine="1418"/>
        <w:jc w:val="both"/>
        <w:rPr/>
      </w:pPr>
      <w:r>
        <w:rPr>
          <w:rFonts w:cs="Helvetica" w:ascii="Helvetica" w:hAnsi="Helvetica"/>
          <w:sz w:val="22"/>
          <w:lang w:eastAsia="pt-BR"/>
        </w:rPr>
        <w:t>z.4) Planta Cadastral - Área nº AR-05-0027-00-S, que consta pertencer a Marcelo Murgel Branco e Outro: o terreno começa no ponto 1 (N=7587011,2449 e E=796144,6298) e segue numa distância de 99,17m até o ponto 2 (N=7587062,8715 e E=796229,2685), confrontando com Estrada Particular; daí deflete a direita e segue numa distância de 10,01m até o ponto 3 (N=7587054,4659 e E=796234,7044), confrontando com Município de Araraquara e Outros; daí deflete a direita e segue numa distância de 99,17m até o ponto 4 (N=7587002,8477 e E=796150,0603), sem confrontantes; daí deflete a direita e segue numa distância de 10,00m até o ponto 1 (N=7587011,2449 e E=796144,6298), confrontando com Luiz Waldemar Zuolo e Outros e encerrando uma área de 991,71m²;</w:t>
      </w:r>
    </w:p>
    <w:p>
      <w:pPr>
        <w:pStyle w:val="Normal"/>
        <w:spacing w:before="60" w:after="60"/>
        <w:ind w:firstLine="1418"/>
        <w:jc w:val="both"/>
        <w:rPr/>
      </w:pPr>
      <w:r>
        <w:rPr>
          <w:rFonts w:cs="Helvetica" w:ascii="Helvetica" w:hAnsi="Helvetica"/>
          <w:sz w:val="22"/>
          <w:lang w:eastAsia="pt-BR"/>
        </w:rPr>
        <w:t>z.5) Planta Cadastral - Área nº AR-05-0028-00-S, que consta pertencer a Município De Araraquara e Outros: o terreno começa no ponto 1 (N=7587062,8715 e E=796229,2685) e segue numa distância de 99,50m até o ponto 2 (N=7587114,0472 e E=796314,5990), confrontando com Estrada Particular; daí deflete a direita e segue numa distância de 10,01m até o ponto 3 (N=7587105,6453 e E=796320,0325), confrontando com Município de Araraquara e Outros; daí deflete a direita e segue numa distância de 99,50m até o ponto 4 (N=7587054,4697 e E=796234,7020), sem confrontantes; daí deflete a direita e segue numa distância de 10,01m até o ponto 1 (N=7587062,8715 e E=796229,2685) confrontando com Marcelo Murgel Branco e Outro e encerrando uma área de 995,00m²;</w:t>
      </w:r>
    </w:p>
    <w:p>
      <w:pPr>
        <w:pStyle w:val="Normal"/>
        <w:spacing w:before="60" w:after="60"/>
        <w:ind w:firstLine="1418"/>
        <w:jc w:val="both"/>
        <w:rPr/>
      </w:pPr>
      <w:r>
        <w:rPr>
          <w:rFonts w:cs="Helvetica" w:ascii="Helvetica" w:hAnsi="Helvetica"/>
          <w:sz w:val="22"/>
          <w:lang w:eastAsia="pt-BR"/>
        </w:rPr>
        <w:t>z.6) Planta Cadastral - Área nº AR-05-0029-00-S, que consta pertencer a Município De Araraquara e Outros: o terreno começa no ponto 1 (N=7587110,5723 e E=796316,8462) e segue numa distância de 99,67m até o ponto 2 (N=7587158,6886 e E=796404,1289), sem confrontantes; daí deflete a direita e segue numa distância de 10,02m até o ponto 3 (N=7587150,2707 e E=796409,5727) confrontando com Município de Araraquara e Outros; daí deflete a direita e segue numa distância de 99,67m até o ponto 4 (N=7587102,1545 e E=796322,2900), sem confrontantes; daí deflete a direita e segue numa distância de 10,02m até o ponto 1 (N=7587110,5723 e E=796316,8462) confrontando com Município de Araraquara e Outros e encerrando uma área de 996,67m²;</w:t>
      </w:r>
    </w:p>
    <w:p>
      <w:pPr>
        <w:pStyle w:val="Normal"/>
        <w:spacing w:before="60" w:after="60"/>
        <w:ind w:firstLine="1418"/>
        <w:jc w:val="both"/>
        <w:rPr/>
      </w:pPr>
      <w:r>
        <w:rPr>
          <w:rFonts w:cs="Helvetica" w:ascii="Helvetica" w:hAnsi="Helvetica"/>
          <w:sz w:val="22"/>
          <w:lang w:eastAsia="pt-BR"/>
        </w:rPr>
        <w:t>z.7) Planta Cadastral - Área nº AR-05-0030-00-S, que consta pertencer a Município De Araraquara e Outros: o terreno começa no ponto 1 (N=7587158,6815 e E=796404,1334) e segue numa distância de 14,05m até o ponto 2 (N=7587165,5000 e E=796415,4178), sem confrontantes; daí deflete a direita e segue numa distância de 109,75m até o ponto 3 (N=7587146,9749 e E=796524,5297) sem confrontantes; daí deflete a direita e segue numa distância de 14,15m até o ponto 4 (N=7587135,0971 e E=796532,2111), confrontando com Fepasa; daí deflete a direita e segue numa distância de 115,70m até o ponto 5 (N=7587155,1200 e E=796418,3222) sem confrontantes; daí deflete a direita e segue numa distância de 10,00m até o ponto 6 (N=7587150,2654 e E=796409,5761), sem confrontantes; daí deflete a direita e segue numa distância de 10,02m até o ponto 1 (N=7587158,6815 e E=796404,1334), confrontando com Município de Araraquara e Outros e encerrando uma área de 1.247,51m²;</w:t>
      </w:r>
    </w:p>
    <w:p>
      <w:pPr>
        <w:pStyle w:val="Normal"/>
        <w:spacing w:before="60" w:after="60"/>
        <w:ind w:firstLine="1418"/>
        <w:jc w:val="both"/>
        <w:rPr/>
      </w:pPr>
      <w:r>
        <w:rPr>
          <w:rFonts w:cs="Helvetica" w:ascii="Helvetica" w:hAnsi="Helvetica"/>
          <w:sz w:val="22"/>
          <w:lang w:eastAsia="pt-BR"/>
        </w:rPr>
        <w:t>z.8) Planta Cadastral - Área nº AR-05-0031-00-S, que consta pertencer a Usina Maringá Indústria e Comércio Ltda.: o terreno começa no ponto 1 (N=7587151,1577 e E=796540,8789) e segue numa distância de 212,59m até o ponto 2 (N=7587288,1145 e E=796702,6559), sem confrontantes; daí deflete a direita e segue numa distância de 164,78m até o ponto 3 (N=7587381,7360 e E=796837,9168) confrontando com a SP-255; daí deflete a direita e segue numa distância de 102,02m até o ponto 4 (N=7587469,9914 e E=796888,7197), confrontando com SP-255; daí deflete a direita e segue numa distância de 336,84m até o ponto 5 (N=7587651,1997 e E=797171,8922) confrontando a SP-255; daí deflete a direita e segue numa distância de 380,29m até o ponto 6 (N=7587843,8589 e E=797499,5596), confrontando com SP-255; daí deflete a direita e segue numa distância de 65,97m até o ponto 7 (N=7587866,3314 e E=797561,3173), sem confrontantes; daí deflete a direita e segue numa distância de 154,25m até o ponto 8 (N=7587959,1543 e E=797684,0562), sem confrontantes; daí deflete a direita e segue numa distância de 10,00m até o ponto 9 (N=7587950,5871 e E=797689,2212), confrontando com Usina Maringá Indústria e Comércio Ltda..; daí deflete a direita e segue numa distância de 154,15m até o ponto 10 (N=7587857,7886 e E=797566,5827), sem confrontantes; daí deflete a direita e segue numa distância de 67,40m até o ponto 11 (N=7587834,6811 e E=797503,5404), sem confrontantes; daí deflete a direita e segue numa distância de 377,79m até o ponto 12 (N=7587643,2603 e E=797178,0478), sem confrontantes; daí deflete a direita e segue numa distância de 335,22m até o ponto 13 (N=7587463,0507 e E=796896,1516), sem confrontantes; daí deflete a direita e segue numa distância de 101,77m até o ponto 14 (N=7587375,0554 e E=796845,4184), sem confrontantes; daí deflete a direita e segue numa distância de 166,09m até o ponto 15 (N=7587280,5169 e E=796709,2169), sem confrontantes; daí deflete a direita e segue numa distância de 213,97m até o ponto 16 (N=7587142,7506 e E=796546,3158), sem confrontantes, daí deflete a direita e segue numa distância de 10,01m até o ponto 1 (N=7587151,1577 e E=796540,8789), confrontando com a FEPASA e encerrando uma área de 14.165,72m²;</w:t>
      </w:r>
    </w:p>
    <w:p>
      <w:pPr>
        <w:pStyle w:val="Normal"/>
        <w:spacing w:before="60" w:after="60"/>
        <w:ind w:firstLine="1418"/>
        <w:jc w:val="both"/>
        <w:rPr/>
      </w:pPr>
      <w:r>
        <w:rPr>
          <w:rFonts w:cs="Helvetica" w:ascii="Helvetica" w:hAnsi="Helvetica"/>
          <w:sz w:val="22"/>
          <w:lang w:eastAsia="pt-BR"/>
        </w:rPr>
        <w:t>z.9) Planta Cadastral - Área nº AR-05-0032-00-S, que consta pertencer a Usina Maringá Indústria e Comércio Ltda.: o terreno começa no ponto 1 (N=7587959,1543 e E=797684,0562) e segue numa distância de 218,02m até o ponto 2 (N=7588070,5243 e E=797871,4198), confrontando com SP-255; daí deflete a direita e segue numa distância de 718,05m até o ponto 3 (N=7588444,2100 e E=798484,2900) confrontando com a SP-255; daí deflete a direita e segue numa distância de 65,10m até o ponto 4 (N=7588470,3466 e E=798543,8585), sem confrontantes; daí deflete a direita e segue numa distância de 64,31m até o ponto 5 (N=7588508,9142 e E=798595,3190) sem confrontantes; daí deflete a direita e segue numa distância de 80,70m até o ponto 6 (N=7588516,4967 e E=798674,7478), sem confrontantes; daí deflete a direita e segue numa distância de 49,04m até o ponto 7 (N=7588551,3100 e E=798709,2818), sem confrontantes; daí deflete a direita e segue numa distância de 15,24m até o ponto 8 (N=7588551,9273 e E=798724,5093), confrontando com Usina Maringá Indústria e Comércio Ltda.; daí deflete a direita e segue numa distância de 65,16m até o ponto 9 (N=7588505,9233 e E=798678,3722), sem confrontantes; daí deflete a direita e segue numa distância de 79,27m até o ponto 10 (N=7588500,0858 e E=798600,2210), sem confrontantes; daí deflete a direira e segue numa distância de 64,23m até o ponto 11 (N=7588461,5734 e E=798548,8215), sem confrontantes; daí deflete a direita e segue numa distância de 64,95m até o ponto 12 (N=7588435,5656 e E=798489,3567), sem confrontantes; daí deflete a direita e segue numa distância de 717,72m até o ponto 13 (N=7588062,0557 e E=797876,7602), sem confrontantes; daí deflete a direita e segue numa distância de 218,22m até o ponto 14 (N=7587950,5871 e E=797689,2212), sem confrontantes; daí deflete a direita e segue numa distância de 10,00m até o ponto 1 (N=7587959,1543 e E=797684,0562), confrontando com a Usina Maringá Indústria e Comércio Ltda. e encerrando uma área de 12.023,82m²;</w:t>
      </w:r>
    </w:p>
    <w:p>
      <w:pPr>
        <w:pStyle w:val="Normal"/>
        <w:spacing w:before="60" w:after="60"/>
        <w:ind w:firstLine="1418"/>
        <w:jc w:val="both"/>
        <w:rPr/>
      </w:pPr>
      <w:r>
        <w:rPr>
          <w:rFonts w:cs="Helvetica" w:ascii="Helvetica" w:hAnsi="Helvetica"/>
          <w:sz w:val="22"/>
          <w:lang w:eastAsia="pt-BR"/>
        </w:rPr>
        <w:t>z.10) Planta Cadastral - Área nº AR-05-0033-00-S, que consta pertencer a Usina Maringá Indústria e Comércio Ltda.: o terreno começa no ponto 1 (N=7588551,3100 e E=798709,2818) e segue numa distância de 123,42m até o ponto 2 (N=7588631,1367 e E=798803,2356), sem confrontantes; daí deflete a direita e segue numa distância de 157,02m até o ponto 3 (N=7588715,0769 e E=798935,7404) confrontando com a SP-255; daí deflete a direita e segue numa distância de 25,78m até o ponto 4 (N=7588724,5858 e E=798959,3043), confrontando com SP-255; daí deflete a direita e segue numa distância de 461,89m até o ponto 5 (N=7588962,7585 e E=799354,9786) confrontando com SP-255; daí deflete a direita e segue numa distância de 10,00m até o ponto 6 (N=7588954,1535 e E=799360,0747), confrontando com Usina Maringá Indústria e Comércio Ltda.. ; daí deflete a direita e segue numa distância de 464,23m até o ponto 7 (N=7588714,8942 e E=798962,3357), sem confrontantes; daí deflete a direita e segue numa distância de 22,76m até o ponto 8 (N=7588706,8431 e E=798941,4396), sem confrontantes; daí deflete a direita e segue numa distância de 157,14m até o ponto 9 (N=7588622,8233 e E=798808,8444), sem confrontantes; daí deflete a direita e segue numa distância de 110,29m até o ponto 10 (N=7588551,9273 e E=798724,5093), sem confrontantes; daí deflete a direita e segue numa distância de 15,24m até o ponto 1 (N=7588551,3100 e E=798709,2818), confrontando com a Usina Maringá Indústria e Comércio Ltda. e encerrando uma área de 7.612,69m²;</w:t>
      </w:r>
    </w:p>
    <w:p>
      <w:pPr>
        <w:pStyle w:val="Normal"/>
        <w:spacing w:before="60" w:after="60"/>
        <w:ind w:firstLine="1418"/>
        <w:jc w:val="both"/>
        <w:rPr/>
      </w:pPr>
      <w:r>
        <w:rPr>
          <w:rFonts w:cs="Helvetica" w:ascii="Helvetica" w:hAnsi="Helvetica"/>
          <w:sz w:val="22"/>
          <w:lang w:eastAsia="pt-BR"/>
        </w:rPr>
        <w:t>z.11) Planta Cadastral - Área nº AR-05-0034-00-S , que consta pertencer a Usina Maringá Indústria e Comércio Ltda.: o terreno começa no ponto 1 (N=7588962,7585 e E=799354,9786) e segue numa distância de 444,38m até o ponto 2 (N=7589189,2609 e E=799737,0266), confrontando com SP-255; daí deflete a direita e segue numa distância de 115,58m até o ponto 3 (N=7589177,9011 e E=799850,8113) confrontando com a SP-255; daí deflete a direita e segue numa distância de 28,18m até o ponto 4 (N=7589158,9825 e E=799871,6913), confrontando com SP-255; daí deflete a direita e segue numa distância de 11,37m até o ponto 5 (N=7589160,8663 e E=799882,9007) confrontando com SP-255; daí deflete a direita e segue numa distância de 166,63m até o ponto 6 (N=7589313,7844 e E=799948,0383), confrontando com SP-255; daí deflete a direita e segue numa distância de 311,87 m até o ponto 7 (N=75894763,7220 e E=800213,3803), confrontando com SP-255; daí deflete a direita e segue numa distância de 24,43m até o ponto 8 (N=7589476,5120 e E=800237,8154), sem confrontantes; daí deflete a direita e segue numa distância de 50,43m até o ponto 9 (N=7589502,5973 e E=800280,9696), sem confrontantes; daí deflete a direita e segue numa distância de 20,70m até o ponto 10 (N=7589523,1602 e E=800283,3711), sem confrontantes; daí deflete a direita e segue numa distância de 1.719,85m até o ponto 11 (N=7590411,3169 e E=801759,0215), confrontando com a SP-255; daí deflete a direita e segue numa distância de 10,05m até o ponto 12 (N=7590402,4363 e E=801760,7216), confrontando com Milton Dias e Outros; daí deflete a direita e segue numa distância de 1.714,42m até o ponto 13 (N=7589517,0798 e E=800292,7289), sem confrontantes; daí deflete a direita e segue numa distância de 20,68m até o ponto 14 (N=7589496,5427 e E=800290,3304), sem confrontantes; daí deflete a direita e segue numa distância de 58,14m até o ponto 15 (N=7589466,4880 e E=800240,5646), sem confrontantes; daí deflete a direita e segue numa distância de 24,46m até o ponto 16 (N=7589466,6983 e E=800216,1017), sem confrontantes; daí deflete a direita e segue numa distância de 305,41m até o ponto 17 (N=7589307,4094 e E=799956,0666), sem confrontantes; daí deflete a direita e segue numa distância de 168,91m até o ponto 18 (N=7589152,0737 e E=799890,9193), sem confrontantes; daí deflete a direita e segue numa distância de 22,66m até o ponto 19 (N=7589148,3175 e E=799868,5687), sem confrontantes; daí deflete a direita e segue numa distância de 31,01m até o ponto 20 (N=7589169,1389 e E=799845,5887), sem confrontantes; daí deflete a direita e segue numa distância de 107,74m até o ponto 21 (N=7589179,4791 e E=799739,4534), sem confrontantes; daí deflete a direita e segue numa distância de 441,45m até o ponto 22 (N=7588954,1535 e E=799360,0747), sem confrontantes; daí deflete a direita e segue numa distância de 10,00m até o ponto 1 (N=7588962,7585 e E=799354,9786), confrontando com Usina Maringá Indústria e Comércio Ltda. e encerrando uma área de 28.941,54m²;</w:t>
      </w:r>
    </w:p>
    <w:p>
      <w:pPr>
        <w:pStyle w:val="Normal"/>
        <w:spacing w:before="60" w:after="60"/>
        <w:ind w:firstLine="1418"/>
        <w:jc w:val="both"/>
        <w:rPr/>
      </w:pPr>
      <w:r>
        <w:rPr>
          <w:rFonts w:cs="Helvetica" w:ascii="Helvetica" w:hAnsi="Helvetica"/>
          <w:sz w:val="22"/>
          <w:lang w:eastAsia="pt-BR"/>
        </w:rPr>
        <w:t>z.12) Planta Cadastral - Área nº AR-05-0035-00-S, que consta pertencer a Milton Dias e Outros: o terreno começa no ponto 1 (N=7590411,3779 e E=801755,2431) e segue numa distância de 239,89m até o ponto 2 (N=7590532,8245 e E=801961,9310), confrontando com SP-255; daí deflete a direita e segue numa distância de 659,37m até o ponto 3 (N=7590897,3304 e E=802510,9761) confrontando com a SP-255; daí deflete a direita e segue numa distância de 20,49m até o ponto 4 (N=7590899,1762 e E=802531,3843), confrontando com Ometto Pavan S/A - Açúcar e Álcool; daí deflete a direita e segue numa distância de 677,80m até o ponto 5 (N=7590524,2732 e E=801967,1280) sem confrontantes; daí deflete a direita e segue numa distância de 240,29m até o ponto 6 (N=7590402,6006 e E=801760,1083), sem confrontantes; daí deflete a direita e segue numa distância de 10,04 m até o ponto 1 (N=7590411,3779 e E=801755,2431), confrontando com Usina Maringá Indústria e Comércio Ltda. e encerrando uma área de 9.086,7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13) Planta Cadastral - Área nº AR-05-0036-00-S, que consta pertencer a Ometto Pavan S/A - Acúcar e Álcool: o terreno começa no ponto 1 (N=7590897,3304 e E=802510,9761) e segue numa distância de 567,15m até o ponto 2 (N=7591249,2465 e E=802955,3580), confrontando com SP-255; daí deflete a direita e segue numa distância de 11,37m até o ponto 3 (N=7591238,1938 e E=802958,0079) confrontando com a SP-255; daí deflete a direita e segue numa distância de 545,70m até o ponto 4 (N=7590899,1212 e E=802530,7764), sem confrontantes; daí deflete a direita e segue numa distância de 19,88m até o ponto 1 (N=7590897,3304 e E=802510,9761), confrontando com Milton Dias e Outros e encerrando uma área de 5.564,28m²;</w:t>
      </w:r>
    </w:p>
    <w:p>
      <w:pPr>
        <w:pStyle w:val="Normal"/>
        <w:spacing w:before="60" w:after="60"/>
        <w:ind w:firstLine="1418"/>
        <w:jc w:val="both"/>
        <w:rPr/>
      </w:pPr>
      <w:r>
        <w:rPr>
          <w:rFonts w:cs="Helvetica" w:ascii="Helvetica" w:hAnsi="Helvetica"/>
          <w:sz w:val="22"/>
          <w:lang w:eastAsia="pt-BR"/>
        </w:rPr>
        <w:t>z.14) Planta Cadastral - Área nº AR-05-0037-00-S, que consta pertencer a Agropecuária Boa Vista S/A: o terreno começa no ponto 1 (N=7591534,0100 e E=803276,1300) e segue numa distância de 983,50m até o ponto 2 (N=7592255,2795 e E=803942,4750), confrontando com SP-255; daí deflete a direita e segue numa distância de 10,51m até o ponto 3 (N=7592246,4851 e E=803948,2385) confrontando com a Marina Santoro Blengini e Outro; daí deflete a direita e segue numa distância de 980,16m até o ponto 4 (N=7591527,3745 e E=803283,6279), sem confrontantes; daí deflete a direita e segue numa distância de 10,22m até o ponto 1 (N=7591534,0100 e E=803276,1300), confrontando com SP-255 e encerrando uma área de 9.818,13m²;</w:t>
      </w:r>
    </w:p>
    <w:p>
      <w:pPr>
        <w:pStyle w:val="Normal"/>
        <w:spacing w:before="60" w:after="60"/>
        <w:ind w:firstLine="1418"/>
        <w:jc w:val="both"/>
        <w:rPr/>
      </w:pPr>
      <w:r>
        <w:rPr>
          <w:rFonts w:cs="Helvetica" w:ascii="Helvetica" w:hAnsi="Helvetica"/>
          <w:sz w:val="22"/>
          <w:lang w:eastAsia="pt-BR"/>
        </w:rPr>
        <w:t>z.15) Planta Cadastral - Área nº AR-05-0038-00-S, que consta pertencer a Marina Santoro Blengini e Outros: o terreno começa no ponto 1 (N=7592260,8981 e E=803946,7960) e segue numa distância de 578,74m até o ponto 2 (N=7592716,1008 e E=804304,1716), confrontando com SP-255; daí deflete a direita e segue numa distância de 50,96m até o ponto 3 (N=7592749,0346 e E=804343,0652) confrontando com Ometto Pavan S/A Açúcar e Álcool; daí deflete a direita e segue numa distância de 632,25m até o ponto 4 (N=7592251,9279 e E=803952,4010), sem confrontantes; daí deflete a direita e segue numa distância de 10,58m até o ponto 1 (N=7592260,8981 e E=803946,7960), confrontando com Agro-Pecuária Boa Vista S/A e encerrando uma área de 6.054,96m²;</w:t>
      </w:r>
    </w:p>
    <w:p>
      <w:pPr>
        <w:pStyle w:val="Normal"/>
        <w:spacing w:before="60" w:after="60"/>
        <w:ind w:firstLine="1418"/>
        <w:jc w:val="both"/>
        <w:rPr/>
      </w:pPr>
      <w:r>
        <w:rPr>
          <w:rFonts w:cs="Helvetica" w:ascii="Helvetica" w:hAnsi="Helvetica"/>
          <w:sz w:val="22"/>
          <w:lang w:eastAsia="pt-BR"/>
        </w:rPr>
        <w:t>z.16) Planta Cadastral - Área nº AR-05-0039-00-S, que consta pertencer a Ometto Pavan S/A - Açúcar e Álcool: a primeira parte do terreno começa no Desenho nº AR-05-0039-01-S, a partir do ponto 1 (N=7592716,1008 e E=804304,1716) e segue numa distância de 314,18m até o ponto 2 (N=7592962,3462 e E=804499,2992), confrontando com SP-255; daí deflete a direita e segue numa distância de 13,87m até o ponto 3 (N=7592948,6132 e E=804501,2414) confrontando com Heraldo de Paula Santoro e Outros; daí deflete a direita e segue numa distância de 255,83m até o ponto 4 (N=7592748,1257 e E=804342,3279) sem confrontantes; daí deflete a direita e segue numa distância de 49,82m até o ponto 1 (N=7592716,1008 e E=804304,1716), confrontando com Marina Santoro Blengini e Outro e encerrando uma área de 2.850,07m². A segunda continua no Desenho nº AR-05-0039-02-S, a partir do ponto 1 (N=7593269,6325 e E=804672,0534), e segue numa distância de 248,13m até o ponto 2 (N=7593463,2153 e E=804827,2779), sem confrontantes; daí deflete a direita e segue numa distância de 10,41m até o ponto 3 (N=7593454,4020 e E=804832,8300), confrontando com Heraldo de Paulo Santoro e Outros; daí deflete a direita e segue numa distância de 238,52m até o ponto 4 (N=7593268,8415 e E=804682,9526), confrontando com SP-255; daí deflete a direita e segue numa distância de 10,92m até o ponto 1 (N=7593269,6325 e E=804672,0534), confrontando com Auto Posto Serrito Ltda.. e encerrando uma área de 2.291,92m². A terceira parte continua no Desenho nº AR-02-0039-03-S, a partir do ponto 1 (N=7593645,8304 e E=804970,3556), e segue numa distância de 539,63m até o ponto 2 (N=7594068,8411 e E=805305,3043), sem confrontantes; daí deflete a direita e segue numa distância de 10,04m até o ponto 3 (N=7594063,1547 e E=805313,5844), confrontando com Elizabeth Helena Vieira Dos Santos Affonso e Outros; daí deflete a direita e segue numa distância de 528,93m até o ponto 4 (N=7593648,5725 e E=804985,2355), confrontando com a SP-255; daí deflete a direita e segue numa distância de 15,13m até o ponto 1 (N=7593645,8304 e E=804970,3556), confrontando com Heraldo de Paula Santoro e Outros e encerrando uma área de 5.344,35m². As três áreas perfazem um total de 10.486,3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17) Planta Cadastral - Área nº AR-05-0040-00-S, que consta pertencer a Heraldo de Paula Santoro e Outros: o terreno começa no ponto 1 (N=7592962,3462 e E=804499,2992) e segue numa distância de 301,92m até o ponto 2 (N=7593199,5027 e E=804686,1143), confrontando com SP-255; daí deflete a direita e segue numa distância de 10,02m até o ponto 3 (N=7593193,8273 e E=804694,3663) sem confrontantes; daí deflete a direita e segue numa distância de 312,15m até o ponto 4 (N=7592948,6132 e E=804501,2414), sem confrontantes; daí deflete a direita e segue numa distância de 13,87m até o ponto 1 (N=7592962,3462 e E=804499,2992), confrontando com Ometto Pavan S/A - Açúcar e Álcool e encerrando uma área de 3.070,3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18) Planta Cadastral - Área nº AR-05-0041-00-S, que consta pertencer a Auto Posto Serrito Ltda.: o terreno começa no ponto 1 (N=7593223,5933 e E=804633,4667) e segue numa distância de 59,60m até o ponto 2 (N=7593269,6917 e E=804671,2368), sem confrontantes; daí deflete a direita e segue numa distância de 12,23m até o ponto 3 (N=7593268,8062 e E=804683,4391) confrontando com Ometto Pavan S/A - Açúcar e Álcool; daí deflete a direita e segue numa distância de 65,81m até o ponto 4 (N=7593217,9043 e E=804641,7334), confrontando com SP-255; daí deflete a direita e segue numa distância de 10,04m até o ponto 1 (N=7593223,5933 e E=804633,4667), sem confrontantes e encerrando uma área de 627,01m²;</w:t>
      </w:r>
    </w:p>
    <w:p>
      <w:pPr>
        <w:pStyle w:val="Normal"/>
        <w:spacing w:before="60" w:after="60"/>
        <w:ind w:firstLine="1418"/>
        <w:jc w:val="both"/>
        <w:rPr/>
      </w:pPr>
      <w:r>
        <w:rPr>
          <w:rFonts w:cs="Helvetica" w:ascii="Helvetica" w:hAnsi="Helvetica"/>
          <w:sz w:val="22"/>
          <w:lang w:eastAsia="pt-BR"/>
        </w:rPr>
        <w:t>z.19) Planta Cadastral - Área nº AR-05-0042-00-S, que consta pertencer a Heraldo de Paula Santoro e Outros: o terreno começa no ponto 1 (N=7593463,2153 e E=804827,2779) e segue numa distância de 231,99m até o ponto 2 (N=7593645,8304 e E=804970,3556), sem confrontantes; daí deflete a direita e segue numa distância de 15,13m até o ponto 3 (N=7593648,5725 e E=804985,2355) confrontando com Ometto Pavan S/A - Açúcar e Álcool; daí deflete a direita e segue numa distância de 246,83m até o ponto 4 (N=7593454,4020 e E=804832,8300), confrontando com SP-255; daí deflete a direita e segue numa distância de 10,41m até o ponto 1 (N=7593463,2153 e E=804827,2779), confrontando com Ometto Pavan S/A - Açúcar e Álcool e encerrando uma área de 2.386,13m²;</w:t>
      </w:r>
    </w:p>
    <w:p>
      <w:pPr>
        <w:pStyle w:val="Normal"/>
        <w:spacing w:before="60" w:after="60"/>
        <w:ind w:firstLine="1418"/>
        <w:jc w:val="both"/>
        <w:rPr/>
      </w:pPr>
      <w:r>
        <w:rPr>
          <w:rFonts w:cs="Helvetica" w:ascii="Helvetica" w:hAnsi="Helvetica"/>
          <w:sz w:val="22"/>
          <w:lang w:eastAsia="pt-BR"/>
        </w:rPr>
        <w:t>z.20) Planta Cadastral - Área nº AR-05-0043-00-S, que consta pertencer a Elizabeth Helena Vieira dos Santos Affonso e Outro: o terreno começa no ponto 1 (N=7594068,841 e E=805305,3043) e segue numa distância de 153,38m até o ponto 2 (N=7594189,42 e E=805400), sem confrontantes; daí deflete a direita e segue numa distância de 16,77m até o ponto 3 (N=7594172,646 e E=805400), confrontando com Elizabeth Helena Vieira dos Santos Affonso e outro; daí deflete a direita e segue numa distância de 139,74m até o ponto 4 (N=7594062,988 e E=805313,4446), confrontando com a SP-255; daí deflete a direita e segue numa distância de 10,02m até o ponto 1 (N=7594068,841 e E=805305,3043), confrontando com Ometto Pavan S/A Açúcar e Álcool e encerrando uma área de 1.450,72m²;</w:t>
      </w:r>
    </w:p>
    <w:p>
      <w:pPr>
        <w:pStyle w:val="Normal"/>
        <w:spacing w:before="60" w:after="60"/>
        <w:ind w:firstLine="1418"/>
        <w:jc w:val="both"/>
        <w:rPr/>
      </w:pPr>
      <w:r>
        <w:rPr>
          <w:rFonts w:cs="Helvetica" w:ascii="Helvetica" w:hAnsi="Helvetica"/>
          <w:sz w:val="22"/>
          <w:lang w:eastAsia="pt-BR"/>
        </w:rPr>
        <w:t>z.21) Planta Cadastral - Área nº AR-05-0044-00-S, que consta pertencer a Elizabeth Helena Vieira dos Santos Affonso e Outro: o terreno começa no ponto 1 (N=7594189,421 e E=805400) e segue numa distância de 866,70m até o ponto 2 (N=7594870,734 e E=805935,6909), sem confrontantes; daí deflete a direita e segue numa distância de 10,05m até o ponto 3 (N=7594863,799 e E=805942,9705), confrontando com Juriti Agropecuária Ltda.; daí deflete a direita e segue numa distância de 879,90m até o ponto 4 (N=7594172,646 e E=805400), confrontando com a SP-255; daí deflete a direita e segue numa distância de 16,78m até o ponto 1 (N=7594189,421 e E=805400), confrontando com Elizabeth Helena Vieira dos Santos Affonso e outro e encerrando uma área de 9.010,40m²;</w:t>
      </w:r>
    </w:p>
    <w:p>
      <w:pPr>
        <w:pStyle w:val="Normal"/>
        <w:spacing w:before="60" w:after="60"/>
        <w:ind w:firstLine="1418"/>
        <w:jc w:val="both"/>
        <w:rPr/>
      </w:pPr>
      <w:r>
        <w:rPr>
          <w:rFonts w:cs="Helvetica" w:ascii="Helvetica" w:hAnsi="Helvetica"/>
          <w:sz w:val="22"/>
          <w:lang w:eastAsia="pt-BR"/>
        </w:rPr>
        <w:t>z.22) Planta Cadastral - Área nº AR-05-0045-00-S, que consta pertencer a Juriti Agropecuária Ltda.: o terreno começa no ponto 1 (N=7594870,734 e E=805935,6909) e segue numa distância de 850,23m até o ponto 2 (N=7595537,484 e E=806461,654 ), sem confrontantes; daí deflete a direita e segue numa distância de 10,50m até o ponto 3 (N=7595528,557 e E=806467,1406), confrontando com Agropecuária Boa Vista S/A; daí deflete a direita e segue numa distância de 847,56m até o ponto 4 (N=7594863,799 e E=805942,9705),confrontando com a SP-255 daí deflete a direita e segue numa distância de 10,06m até o ponto 1 (N=7594870,734 e E=805935,6909), confrontando com Elizabeth Helena Vieira dos Santos Affonso e outro e encerrando uma área de 8.414,05m²;</w:t>
      </w:r>
    </w:p>
    <w:p>
      <w:pPr>
        <w:pStyle w:val="Normal"/>
        <w:spacing w:before="60" w:after="60"/>
        <w:ind w:firstLine="1418"/>
        <w:jc w:val="both"/>
        <w:rPr/>
      </w:pPr>
      <w:r>
        <w:rPr>
          <w:rFonts w:cs="Helvetica" w:ascii="Helvetica" w:hAnsi="Helvetica"/>
          <w:sz w:val="22"/>
          <w:lang w:eastAsia="pt-BR"/>
        </w:rPr>
        <w:t>z.23) Planta Cadastral - Área nº AR-05-0046-00-S, que consta pertencer a Agro Pecuária Boa Vista S/A: o terreno começa no ponto 1 (N = 7.595.537,48 e E = 806.461,65) e segue numa distância de 1.221,18m até o ponto 2 (N = 7.596.503,16 e E = 807.208,34 ), sem confrontantes; daí deflete à direita e segue numa distância de 146,84m até o ponto 3 (N = 7.596.612,31 e E = 807.306,50), sem confrontantes; daí deflete a direita e segue numa distância de 365,40m até o ponto 4 (N=7.596.899,72 e E=807.532,15), sem confrontantes; daí deflete a direita e segue numa distância de 12,25m até o ponto 5 (N=7.596.888,06 e E=807.535,94), confrontando com Francisco Antônio Garcez Lozana e outros; daí defleta a direita e segue numa distância de 316,40m até o ponto 6 (N=7.596.605,53 e E=807.313,86), confrontando com a SP-255; daí deflete a direita e segue numa distância de 145,77m até o ponto 7 (N=7.596.497,20 e E=807.216,38), confrontando com a SP-255; daí deflete a direita e segue numa distância de 1.225,10m até o ponto 8 (N=7.595.528,56 e E=806.467,14), confrontando com a SP-255; daí deflete a direita e segue numa distância de 10,48m até o ponto 1 (N=7.595.537,48 e E=806.461,65 confrontando com Juriti Agropecuária Ltda. e encerrando uma área de 17.326,06m²;</w:t>
      </w:r>
    </w:p>
    <w:p>
      <w:pPr>
        <w:pStyle w:val="Normal"/>
        <w:spacing w:before="60" w:after="60"/>
        <w:ind w:firstLine="1418"/>
        <w:jc w:val="both"/>
        <w:rPr/>
      </w:pPr>
      <w:r>
        <w:rPr>
          <w:rFonts w:cs="Helvetica" w:ascii="Helvetica" w:hAnsi="Helvetica"/>
          <w:sz w:val="22"/>
          <w:lang w:eastAsia="pt-BR"/>
        </w:rPr>
        <w:t>z.24) Planta Cadastral - Área nº AR-05-0047-00-S, que consta pertencer a Francisco Antônio Garcez Lozana e Outros: o terreno começa no ponto 1 (N=7.596.910,85 e E=807.540,97) e segue numa distância de 1.921,23m até o ponto 2 (N=7.598.420,72 e E=808.728,93), sem confrontantes; daí deflete a direita e e segue numa distância de 11,82m até o ponto 3 (N=7.598.412,08 e E=808.737,00), confrontando com Paulo Eduardo Iost e outro; daí deflete a direita e segue numa distância 1.919,64m até o ponto 4 (N=7.596.904,48 e E=807.548,68), confrontando com a SP-255; daí deflete a direita e segue numa distância de 10,00m até o ponto 1 (N=7.596.910,85 e E=807.540,97), confrontando com a Agropecuária Boa Vista S/A e encerrando uma área de 19.292,17m²;</w:t>
      </w:r>
    </w:p>
    <w:p>
      <w:pPr>
        <w:pStyle w:val="Normal"/>
        <w:spacing w:before="60" w:after="60"/>
        <w:ind w:firstLine="1418"/>
        <w:jc w:val="both"/>
        <w:rPr/>
      </w:pPr>
      <w:r>
        <w:rPr>
          <w:rFonts w:cs="Helvetica" w:ascii="Helvetica" w:hAnsi="Helvetica"/>
          <w:sz w:val="22"/>
          <w:lang w:eastAsia="pt-BR"/>
        </w:rPr>
        <w:t>z.25) Planta Cadastral - Área nº AR-05-0048-00-S, que consta pertencer a Paulo Eduardo Iost e Outro: o terreno começa no ponto 1 (N=7598420,72 e E=808728,9257) e segue numa distância de 216,99m até o ponto 2 (N=7598586,841 e E=808868,3848), sem confrontantes; daí deflete a direita e segue numa distância de 62,72m até o ponto 3 (N=7598642,596 e E=808897,0058), sem confrontantes; daí deflete a direita e segue numa distância de 60,73m até o ponto 4 (N=7598685,216 e E=808940,2714), sem confrontantes; daí deflete a direita e segue numa distância de 744,07m até o ponto 5 (N=7599270,24 e E=809400), sem confrontantes; daí deflete a direita e segue numa distância de 23,94m até o ponto 6 (N=7599290,589 e E=809.412,63), sem confrontantes; daí deflete a direita e segue numa distância de 12,49m até o ponto 7 (N=7599290,117 e E=809425,1177), confrontando com Companhia Agrícola Fazenda Alpes; daí deflete a direita e segue numa distância de 31,32m até o ponto 8 (N=7599264,003 e E=809407,8167), confrontando com a SP-255; daí deflete a direita e segue numa distância de 744,57m até o ponto 9 (N=7598678,584 e E=808947,7886), confrontando com a SP-255; daí deflete a direita e segue numa distância de 59,70m até o ponto 10 (N=7598636,685 e E=808905,255), confrontando com a SP-255; daí deflete a direita e segue numa distância de 62,71m até o ponto 11 (N=7598580,999 e E=808876,5352), confrontando com a SP-255; daí deflete a direita e segue numa distância de 219,1m até o ponto 12 (N=7598412,079 e E=808737,002), confrontando com a SP-255; daí deflete a direita e segue numa distância de 11,83m até o ponto 1 (N=7598420,72 e E=808728,9257), confrontando com Francisco Antônio Garcez Lozana e outro e encerrando uma área de 5.746,63m²;</w:t>
      </w:r>
    </w:p>
    <w:p>
      <w:pPr>
        <w:pStyle w:val="Normal"/>
        <w:spacing w:before="60" w:after="60"/>
        <w:ind w:firstLine="1418"/>
        <w:jc w:val="both"/>
        <w:rPr/>
      </w:pPr>
      <w:r>
        <w:rPr>
          <w:rFonts w:cs="Helvetica" w:ascii="Helvetica" w:hAnsi="Helvetica"/>
          <w:sz w:val="22"/>
          <w:lang w:eastAsia="pt-BR"/>
        </w:rPr>
        <w:t>z.26) Planta Cadastral - Área nº AR-05-0049-00-S, que consta pertencer a Companhia Agrícola Fazenda Alpes: a primeira parte do terreno está representados no Desenho AR-05-0056-01-S e começa no ponto 1 (N=7599289,8283 e E=809412,0109) e segue numa distância de 435,37m até o ponto 2 (N=7599629,1206 e E=809684,8261), sem confrontantes; daí deflete a direita e segue numa distância de 18,91m até o ponto 3 (N=7599610,3525 e E=809682,5092), confrontando com Ambrosina Mendes de Toledo e Outros; daí deflete a direita e segue numa distância de 410,86m até o ponto 4 (N=7599290,1172e E=809425,1177), confrontando com a SP-255; daí deflete a direita e segue numa distância de 13,11m até o ponto 1 (N=7599289,8283 e E=809412,0109), confrontando com Paulo Eduardo Iost e Outro e encerrando uma área de 4.231,16m². A Segunda parte do terreno está representados nos Desenhos AR-05-0049-02-S e AR-05-0049-03-S e começa no ponto 1 (N=7600502,7236 e E=810372,8554), e segue numa distância de 19,70m até o ponto 2 (N=7600516,8008 e E=810386,6479), sem confrontantes; daí deflete a direita e segue numa distância de 829,02m até o ponto 3 (N=7601183,9324 e E=810910,1188), sem confrontantes; daí deflete a direita e segue numa distância de 15,64m até o ponto 4 (N=7601177,7900 e E=810918,0100), confrontando com Antônio Giuzio Filho; daí deflete a direita e segue numa distância de 817,77m até o ponto 5 (N=7600509,8700 e E=810393,9300), confrontando com a SP-255; daí deflete a direita e segue numa distância de 12,41m até o ponto 6 (N=7600501,8000 e E=810384,4900), confrontando com a SP255; daí deflete a direita e segue numa distância de 11,67m até o ponto 1 (N=7600502,7236 e E=810372,8554), confrontando com Ambrosina Mendes de Toledo e Outros e encerrando uma área de 8.635,51m². A soma das duas áreas perfaz um total de 12.866,67m²;</w:t>
      </w:r>
    </w:p>
    <w:p>
      <w:pPr>
        <w:pStyle w:val="Normal"/>
        <w:spacing w:before="60" w:after="60"/>
        <w:ind w:firstLine="1418"/>
        <w:jc w:val="both"/>
        <w:rPr/>
      </w:pPr>
      <w:r>
        <w:rPr>
          <w:rFonts w:cs="Helvetica" w:ascii="Helvetica" w:hAnsi="Helvetica"/>
          <w:sz w:val="22"/>
          <w:lang w:eastAsia="pt-BR"/>
        </w:rPr>
        <w:t>z.27) Planta Cadastral - Área nº AR-05-0050-00-S, que consta pertencer a Ambrosina Mendes de Toledo e Outros: o terreno começa no ponto 1 (N=7599629,121 e E=809684,8261) e segue numa distância de 1.112,11m até o ponto 2 (N=7600502,776 e E=810372,893), sem confrontantes; daí deflete a direita e segue numa distância de 11,64m até o ponto 3 (N=7600501,8 e E=810384,49), confrontando com a Companhia Agrícola Fazenda Alpes; daí deflete a direita e segue numa distância 1.134,70m até o ponto 4 (N=7599610,353 e E=809682,5092), confrontando com a SP-255; daí deflete a direita e segue numa distância de 18,91m até o ponto 1 (N=7599629,121 e E=809684,8261), confrontando com Companhia Agrícola Fazenda Alpes e encerrando uma área de 11.234,05m²;</w:t>
      </w:r>
    </w:p>
    <w:p>
      <w:pPr>
        <w:pStyle w:val="Normal"/>
        <w:spacing w:before="60" w:after="60"/>
        <w:ind w:firstLine="1418"/>
        <w:jc w:val="both"/>
        <w:rPr/>
      </w:pPr>
      <w:r>
        <w:rPr>
          <w:rFonts w:cs="Helvetica" w:ascii="Helvetica" w:hAnsi="Helvetica"/>
          <w:sz w:val="22"/>
          <w:lang w:eastAsia="pt-BR"/>
        </w:rPr>
        <w:t>z.28) Planta Cadastral - Área nº AR-05-0051-00-S, que consta pertencer a Antônio Giuzio Filho: o terreno começa no ponto 1 (N=7601183,958 e E=810910,1388) e segue numa distância de 539,65m até o ponto 2 (N=7601608,635 e E=811243,1254), sem confrontantes; daí deflete a direita e segue numa distância de 16,38m até o ponto 3 (N=7601624,586 e E=811246,8752), sem confrontantes; daí deflete a direita e segue numa distância de 27,84m até o ponto 4 (N=7601640,79 e E=811269,519), sem confrontantes; daí deflete a direita e segue numa distância de 2.794,79m até o ponto 5 (N=7603835,843 e E=812998,1331 sem confrontantes; daí deflete a direita e segue numa distância de 10,49m até o ponto 6 (N=7603831,63 e E=813006,4573), confrontando com Marcos Luiz Marques; daí deflete a direita e segue numa distância de 2.797,79m até o ponto 7 (N=7601633,51 e E=811276,53), confrontando com a SP-255; daí deflete a direita e segue numa distância de 25,55m até o ponto 8 (N=7601618,64 e E=811255,75); confrontando com a SP-255; daí deflete a direita e segue numa distância de 14,81m até o ponto 9 (N=7601604,22 e E=811252,36), confrontando com a SP-255; daí deflete a direita e segue numa distância de 541,88m até o ponto 10 (N=7601177,79 e E=810918,01), confrontando com a SP-255; daí deflete a direita e segue numa distância de 10,00m até o ponto 1 (N=7601183,958 e E=810910,1388), confrontando com a Companhia Agrícola Fazenda Alpes e encerrando uma área de 33.784,03m²;</w:t>
      </w:r>
    </w:p>
    <w:p>
      <w:pPr>
        <w:pStyle w:val="Normal"/>
        <w:spacing w:before="60" w:after="60"/>
        <w:ind w:firstLine="1418"/>
        <w:jc w:val="both"/>
        <w:rPr/>
      </w:pPr>
      <w:r>
        <w:rPr>
          <w:rFonts w:cs="Helvetica" w:ascii="Helvetica" w:hAnsi="Helvetica"/>
          <w:sz w:val="22"/>
          <w:lang w:eastAsia="pt-BR"/>
        </w:rPr>
        <w:t>z.29) Planta Cadastral - Área nº AR-05-0052-00-S, que consta pertencer a Marcos Luiz Marques: o terreno começa no ponto 1 (N=7603841,872 e E=813002,7353) e segue numa distância de 79,84m até o ponto 2 (N=7603906,009 e E=813049,9983), sem confrontantes; daí deflete a direita e segue numa distância de 10,46m até o ponto 3 (N=7603902,48 e E=813059,85), confrontando com a Usina Maringá Indústria e Comércio Ltda.; daí deflete a direita e segue numa distância de 78,98m até o ponto 4 (N=7603839,27 e E=813012,49), confrontando com a SP-255; daí deflete a direita e segue numa distância de 10,10m até o ponto 1 (N=7603841,872 e E=813002,7353) confrontando com Antônio Giuzio Filho e encerrando uma área de 794,10m²;</w:t>
      </w:r>
    </w:p>
    <w:p>
      <w:pPr>
        <w:pStyle w:val="Normal"/>
        <w:spacing w:before="60" w:after="60"/>
        <w:ind w:firstLine="1418"/>
        <w:jc w:val="both"/>
        <w:rPr/>
      </w:pPr>
      <w:r>
        <w:rPr>
          <w:rFonts w:cs="Helvetica" w:ascii="Helvetica" w:hAnsi="Helvetica"/>
          <w:sz w:val="22"/>
          <w:lang w:eastAsia="pt-BR"/>
        </w:rPr>
        <w:t>z.30) Planta Cadastral - Área nº AR-05-0053-00-S, que consta pertencer a Usina Maringá Indústria e Comércio Ltda.: o terreno começa no ponto 1 (N=7603906,007 e E=813050,0034) e segue numa distância de 2.151,23m até o ponto 2 (N=7605707 e E=814210,965), sem confrontantes; daí deflete a direita e segue numa distância de 88,17m até o ponto 3 (N=7605765,693 e E=814156,2259), sem confrontantes; daí deflete a direita e segue numa distância de 10,00m até o ponto 4 (N=7605775,46 e E=814158,37), sem confrontantes; daí deflete a direita e segue numa distância de 103,11m até o ponto 5 (N=7605705,684 e E=814221,0113), confrontando com a SP-255; daí deflete a direita e segue numa distância de 2.153,30m até o ponto 6 (N=7603902,48 e E=813059,85), confrontando com a SP-255; daí deflete a direita e segue numa distância de 10,46m até o ponto 1 (N=7603906,007 e E=813050,0034), confrontando com Marques Luiz Marques e encerrando uma área de 22.479,04m²;</w:t>
      </w:r>
    </w:p>
    <w:p>
      <w:pPr>
        <w:pStyle w:val="Normal"/>
        <w:spacing w:before="60" w:after="60"/>
        <w:ind w:firstLine="1418"/>
        <w:jc w:val="both"/>
        <w:rPr/>
      </w:pPr>
      <w:r>
        <w:rPr>
          <w:rFonts w:cs="Helvetica" w:ascii="Helvetica" w:hAnsi="Helvetica"/>
          <w:sz w:val="22"/>
          <w:lang w:eastAsia="pt-BR"/>
        </w:rPr>
        <w:t>z.31) Planta Cadastral - Área nº AR-05-0054-00-S, que consta pertencer a José Luiz Buch: o terreno começa no ponto 1 (N=7605833,781 e E=814163,3037) e segue numa distância de 137,03m até o ponto 2 (N=7605882,013 e E=814284,9756), sem confrontantes; daí deflete a direita e segue numa distância de 472,28m até o ponto 3 (N=7606312,83 e E=814478,3019), sem confrontantes; daí deflete a direita e segue numa distância de 11,16m até o ponto 4 (N=7606313,4 e E=814489,45), confrontando com Vilma Thereza Affonso; daí deflete a direita e segue numa distância de 478,68m até o ponto 5 (N=7605876,765 e E=814293,4915), confrontando com a SP-255 ; daí deflete a direita e segue numa distância de 147,65m até o ponto 6 (N=7605823,79 e E=814162,884), confrontando com a SP-255; daí deflete a direita e segue numa distância de 10,00m até o ponto 1 (N=7605833,781 e E=814163,3037), sem confrontantes e encerrando uma área de 6.178,18m²;</w:t>
      </w:r>
    </w:p>
    <w:p>
      <w:pPr>
        <w:pStyle w:val="Normal"/>
        <w:spacing w:before="60" w:after="60"/>
        <w:ind w:firstLine="1418"/>
        <w:jc w:val="both"/>
        <w:rPr/>
      </w:pPr>
      <w:r>
        <w:rPr>
          <w:rFonts w:cs="Helvetica" w:ascii="Helvetica" w:hAnsi="Helvetica"/>
          <w:sz w:val="22"/>
          <w:lang w:eastAsia="pt-BR"/>
        </w:rPr>
        <w:t>z.32) Planta Cadastral - Área nº AR-05-0055-00-S, que consta pertencer a Vilma Thereza Affonso: o terreno começa no ponto 1 (N=7606312,8295 e E=814478,3019) e segue numa distância de 1143,76m até o ponto 2 (N=7607366,9648 e E=814921,3606), sem confrontantes; daí deflete a direita e segue numa distância de 77,38m até o ponto 3 (N=7607443,5003 e E=814929,6068), sem confrontantes; daí deflete a direita e segue numa distância de 377,90m até o ponto 4 (N=7607803,3760 e E=815044,9286), sem confrontantes; daí deflete a direita e segue numa distância de 267,96m até o ponto 5 (N=7608054,9115 e E=815137,1525), sem confrontantes; daí deflete a direita e segue numa distância de 12,33m até o ponto 6 (N=7608067,1760 e E=815135,8236; daí deflete a direita e segue numa distância de 86,11m até o ponto 7 (N=7608147,6105e E=815166,5793), sem confrontantes; daí deflete a direita e segue numa distância de 242,82m até o ponto 8 (N=7608386,3526 e E=815210,8919), sem confrontantes; daí deflete a direita e segue numa distância de 99,36m até o ponto 9 (N=7608479,5560 e E=815245,3397), sem confrontantes; daí deflete a direita e segue numa distância de 750,43m até o ponto 10 (N=7609205,3443 e E=815435,5132), sem confrontantes; daí deflete a direita e segue numa distância de 167,88m até o ponto 11 (N=7609373,2087 e E=815438,0328), sem confrontantes; daí deflete a direita e segue numa distância de 15,43m até o ponto 12 (N=7609388,0626 e E=814489,4500), sem confrontantes; daí deflete a direita e segue numa distância de 10,12m até o ponto 13 (N=7609388,0021 e E=815452,3350), confrontando com o Rio Mogi; daí deflete a direita e segue numa distância de 16,81m até o ponto 14 (N=7609371,7557 e E=815448,0122), sem confrontantes; daí deflete a direita e segue numa distância de 167,68m até o ponto 15 (N=7609204,0993 e E=815445,4956), sem confrontantes; daí deflete a direita e segue numa distância de 752,28m até o ponto 16 (N=7589250,6771 e E=815254,8803), confrontando com a SP-255; daí deflete a direita e segue numa distância de 98,98m até o ponto 17 (N=7608383,6874 e E=815220,5681), confrontando com a SP-255; daí deflete a direita e segue numa distância de 242,87m até o ponto 18 (N=7608144,8899 e E=815176,2451), confrontando com a SP-255; daí deflete a direita e segue numa distância de 84,37m até o ponto 19 (N=7608066,0444 e E=815146,1935), confrontanto com a SP-255; daí deflete a direita e segue numa distância de 12,37m até o ponto 20 (N=7608053,7257 e E=815147,3395), confrontando com a SP-255; daí deflete a direita e segue numa distância de 270,30m até o ponto 21 (N=7607799,9774 e E=815054,3405), confrontando com a SP-255; daí deflete a direita e segue numa distância de 376,90m até o ponto 22 (N=7607441,0620 e E=814939,3264), confrontando com a SP-255; daí deflete a direita e segue numa distância de 76,54m até o ponto 23 (N=7607365,3485 e E=814931,4187), confrontando com a SP-255; daí deflete a direita e segue numa distância de 1141,34m até o ponto 24 (N=760310,6355 e E=814488,0967), confrontando com a SP-255; daí deflete a direita e segue numa distância de 11,16m até o ponto 1 (N=7606312,8295 e E=814478,3019), confrontando com José Luiz Buch e encerrando uma área de 32.407,49m²;</w:t>
      </w:r>
    </w:p>
    <w:p>
      <w:pPr>
        <w:pStyle w:val="Normal"/>
        <w:spacing w:before="60" w:after="60"/>
        <w:ind w:firstLine="1418"/>
        <w:jc w:val="both"/>
        <w:rPr/>
      </w:pPr>
      <w:r>
        <w:rPr>
          <w:rFonts w:cs="Helvetica" w:ascii="Helvetica" w:hAnsi="Helvetica"/>
          <w:sz w:val="22"/>
          <w:lang w:eastAsia="pt-BR"/>
        </w:rPr>
        <w:t>z.33) Planta Cadastral - Área nº AR-05-0056-00-S, que consta pertencer a Associação Agro Cultural Esportiva de Guatapará: o terreno começa no ponto 1 (N=7609477,208 e E=815467,2874) e segue numa distância de 572,11m até o ponto 2 (N=7610029,153 e E=815616,2103), sem confrontantes daí deflete à direita e segue numa distância de 10,40m até o ponto 3 (N=7610029,153 e E=815626,6089), confrontando com Afonso Kiohiko Suzuki; daí deflete à direita e segue numa distância de 574,77m até o ponto 4 (N=7609474,655 e E=815476,9573), sem confrontando; daí deflete à direita e segue numa distância de 10,00m até o ponto 1 (N=7609477,208 e E=815467,2874) confrontando com o Rio Mogi e encerrando uma área de 5.734,41m²;</w:t>
      </w:r>
    </w:p>
    <w:p>
      <w:pPr>
        <w:pStyle w:val="Normal"/>
        <w:spacing w:before="60" w:after="60"/>
        <w:ind w:firstLine="1418"/>
        <w:jc w:val="both"/>
        <w:rPr/>
      </w:pPr>
      <w:r>
        <w:rPr>
          <w:rFonts w:cs="Helvetica" w:ascii="Helvetica" w:hAnsi="Helvetica"/>
          <w:sz w:val="22"/>
          <w:lang w:eastAsia="pt-BR"/>
        </w:rPr>
        <w:t>z.34) Planta Cadastral - Área nº AR-05-0057-00-S, que consta pertencer a Afonso Kiyohiko Suzuki: o terreno começa no ponto 1 (N=7610029,153 e E=815616,2103) e segue numa distância de 85,79m até o ponto 2 (N=7610104,741 e E=815656,0118), sem confrontantes; daí deflete à direita e segue numa distância de 85,63m até o ponto 3 (N=7610187,912 e E=815676,3604), sem confrontantes; daí deflete à direita e segue uma distância de 15,02m até o ponto 4 (N=7610196,329 e E=815688,7954), confrontando com Afonso Kiohiko Suzuki; daí deflete à direita e segue numa distância de 98,18m até o ponto 5 (N=7610100,98 e E=815665,39), confrontando com a SP-255; daí deflete à direita e segue uma distância de 81,90m até o ponto 6 (N=7610029,153 e E=815626,6089), sem confrontantes; daí deflete a direita e segue numa distância de 10,40m até o ponto 1 (N=7610029,153 e E=815616,21), confrontando com a Associação Agro-Cultural Esportiva de Guatapará e encerrando uma área de 1.757,43m²;</w:t>
      </w:r>
    </w:p>
    <w:p>
      <w:pPr>
        <w:pStyle w:val="Normal"/>
        <w:spacing w:before="60" w:after="60"/>
        <w:ind w:firstLine="1418"/>
        <w:jc w:val="both"/>
        <w:rPr/>
      </w:pPr>
      <w:r>
        <w:rPr>
          <w:rFonts w:cs="Helvetica" w:ascii="Helvetica" w:hAnsi="Helvetica"/>
          <w:sz w:val="22"/>
          <w:lang w:eastAsia="pt-BR"/>
        </w:rPr>
        <w:t>z.35) Planta Cadastral - Área nº AR-05-0058-00-S, que consta pertencer a Afonso Kiyohiko Suzuki: o terreno começa no ponto 1 (N=7610187,912 e E=815676,3604) e segue numa distância de 111,53m até o ponto 2 (N=7610296,059 e E=815703,6165), sem confrontantes; daí deflete a direita e segue numa distância de 14,06m até o ponto 3 (N=7610284,031 e E=815.710,91), confrontando com Afonso Kiyohiko Suzuki; daí deflete à direita e segue numa distância de 90,44m até o ponto 4 (N=7610196,329 e E=815688,7954), confrontando com a SP-255; daí deflete a direita e segue numa distância de 15,02m até o ponto 1 (N=7610187,912 e E=815676,3604), confrontando com Afonso Kiyohiko Suzuki e encerrando uma área de 1.009,8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6) Planta Cadastral - Área nº AR-05-0059-00-S, que consta pertencer a Afonso Kiyohiko Suzuki: o terreno começa no ponto 1 (N=7610296,069 e E=815703,6103) e segue numa distância de 261,25m até o ponto 2 (N=7610549,355 e E=815767,6048), sem confrontantes; daí deflete a direita e segue numa distância de 15,39m até o ponto 3 (N=7610558,213 e E=815.780,19), confrontando com Kunio Soma; daí deflete à direita e segue numa distância de 282,80m até o ponto 4 (N=7610284,031 e E=815.710,91),confrontando com a SP-255; daí deflete a direita e segue numa distância de 14,07m até o ponto 1 (N=7610296,069 e E=815703,6103) confrontando com Afonso Kiyohiko Suzuki e encerrando uma área de 2.720,24m²;</w:t>
      </w:r>
    </w:p>
    <w:p>
      <w:pPr>
        <w:pStyle w:val="Normal"/>
        <w:spacing w:before="60" w:after="60"/>
        <w:ind w:firstLine="1418"/>
        <w:jc w:val="both"/>
        <w:rPr/>
      </w:pPr>
      <w:r>
        <w:rPr>
          <w:rFonts w:cs="Helvetica" w:ascii="Helvetica" w:hAnsi="Helvetica"/>
          <w:sz w:val="22"/>
          <w:lang w:eastAsia="pt-BR"/>
        </w:rPr>
        <w:t>z.37) Planta Cadastral - Área nº AR-05-0060-00-S, que consta pertencer a Kunio Soma: o terreno começa no ponto 1 (N=7610549,355 e E=815767,6048) e segue numa distância de 132,55m até o ponto 2 (N=7610677,899 e E=815799,9661), sem confrontantes; daí deflete a direita e segue numa distância de 12,61m até o ponto 3 (N=7610688,039 e E=815807,824), confrontando com Kunio Soma; daí deflete à direita e segue numa distância de 113,25m até o ponto 4 (N=7610558,213 e E=815780,1887), confrontando com a SP-255; daí deflete a direita segue numa distância de 15,39m até o ponto 1 (N=7610549,355 e E=815767,6048), confrontando com Afonso Kiyohiko Suzuki e encerrando uma área de 1.229,04m²;</w:t>
      </w:r>
    </w:p>
    <w:p>
      <w:pPr>
        <w:pStyle w:val="Normal"/>
        <w:spacing w:before="60" w:after="60"/>
        <w:ind w:firstLine="1418"/>
        <w:jc w:val="both"/>
        <w:rPr/>
      </w:pPr>
      <w:r>
        <w:rPr>
          <w:rFonts w:cs="Helvetica" w:ascii="Helvetica" w:hAnsi="Helvetica"/>
          <w:sz w:val="22"/>
          <w:lang w:eastAsia="pt-BR"/>
        </w:rPr>
        <w:t>z.38) Planta Cadastral - Área nº AR-05-0061-00-S, que consta pertencer a Kunio Soma: o terreno começa no ponto 1 (N=7.610.677,82 e E=815.800,03) e segue numa distância de 264,60m até o ponto 2 (N=7.610.935,80 e E=815.865,09), sem confrontantes; daí deflete a direita e segue numa distância de 15,83m até o ponto 3 (N=7.610.943,92 e E=815.877,48), confrontando com Yoshiya Ishida; daí deflete a direita e segue numa distância de 284,42m até o ponto 4 (N=7.610.668,04 e E=815.807,90),confrontando com a SP-255; daí deflete a direita e segue numa distância de 12,55m até o ponto 1 (N=7.610.677,82 e E=815.800,03), confrontando com Kunio Soma e encerrando uma área de 2.752,93m²;</w:t>
      </w:r>
    </w:p>
    <w:p>
      <w:pPr>
        <w:pStyle w:val="Normal"/>
        <w:spacing w:before="60" w:after="60"/>
        <w:ind w:firstLine="1418"/>
        <w:jc w:val="both"/>
        <w:rPr/>
      </w:pPr>
      <w:r>
        <w:rPr>
          <w:rFonts w:cs="Helvetica" w:ascii="Helvetica" w:hAnsi="Helvetica"/>
          <w:sz w:val="22"/>
          <w:lang w:eastAsia="pt-BR"/>
        </w:rPr>
        <w:t>z.39) Planta Cadastral - Área nº AR-05-0062-00-S, que consta pertencer a Yoshiya Ishida: o terreno começa no ponto 1 (N=7610935,797 e E=815865,0949) e segue numa distância de 105,01m até o ponto 2 (N=7611037,317 e E=815891,946), sem confrontantes; daí deflete a direita e segue numa distância de 12,83m até o ponto 3 (N=7611026,898 e E=815899,4473), confrontando com Yoshiya Ishida; daí deflete a direita e segue numa distância de 85,83m até o ponto 4 (N=7610943,925 e E=815877,4803), confrontando com a SP-255; daí deflete a direita e segue numa distância de 14,81m até o ponto 1 (N=7610935,797 e E=815865,0949), confrontando com Kunio Soma e encerrando uma área de 954,26m²;</w:t>
      </w:r>
    </w:p>
    <w:p>
      <w:pPr>
        <w:pStyle w:val="Normal"/>
        <w:spacing w:before="60" w:after="60"/>
        <w:ind w:firstLine="1418"/>
        <w:jc w:val="both"/>
        <w:rPr/>
      </w:pPr>
      <w:r>
        <w:rPr>
          <w:rFonts w:cs="Helvetica" w:ascii="Helvetica" w:hAnsi="Helvetica"/>
          <w:sz w:val="22"/>
          <w:lang w:eastAsia="pt-BR"/>
        </w:rPr>
        <w:t>z.40) Planta Cadastral - Área nº AR-05-0063-00-S, que consta pertencer a Yoshiya Ishida: o terreno começa no ponto 1 (N=7611037,317 e E=815891,946) e segue numa distância de 12,42m até o ponto 2 (N=7611058,939 e E=815897,9052), sem confrontantes; daí deflete a direita e segue numa distância de 10,00m até o ponto 3 (N=7611056,282 e E=815.907,55), sem confrontantes; daí deflete a direita e segue numa distância de 31,30m até o ponto 4 (N=7611026,106 e E=815899,229), confrontando com a SP-255; daí deflete a direita e segue numa distância de 13,36m até o ponto 1 (N=7611037,317 e E=815891,946 confrontando com Yoshiya Ishida e encerrando uma área de 268,64m²;</w:t>
      </w:r>
    </w:p>
    <w:p>
      <w:pPr>
        <w:pStyle w:val="Normal"/>
        <w:spacing w:before="60" w:after="60"/>
        <w:ind w:firstLine="1418"/>
        <w:jc w:val="both"/>
        <w:rPr/>
      </w:pPr>
      <w:r>
        <w:rPr>
          <w:rFonts w:cs="Helvetica" w:ascii="Helvetica" w:hAnsi="Helvetica"/>
          <w:sz w:val="22"/>
          <w:lang w:eastAsia="pt-BR"/>
        </w:rPr>
        <w:t>z.41) Planta Cadastral - Área nº AR-05-0064-00-S, que consta pertencer a José Carlesci Filho: o terreno começa no ponto 1 (N=7611032,334 e E=815954,9424) e segue numa distância de 204,45m até o ponto 2 (N=7611229,499 e E=816009,0031) confrontando com a SP-255; daí deflete a direita e segue numa distância de 12,62m até o ponto 3 (N=7611219,37 e E=816016,529), confrontando com José Carlesci Filho; daí deflete a direita e segue numa distância de 196,57m até o ponto 4 (N=7611029,785 e E=815964,6121), sem confrontantes; daí deflete a direita e segue numa distância de 10,00m até o ponto 1 (N=7611032,334 e E=815954,9424), sem confrontantes e encerrando uma área de 2.005,12m²;</w:t>
      </w:r>
    </w:p>
    <w:p>
      <w:pPr>
        <w:pStyle w:val="Normal"/>
        <w:spacing w:before="60" w:after="60"/>
        <w:ind w:firstLine="1418"/>
        <w:jc w:val="both"/>
        <w:rPr/>
      </w:pPr>
      <w:r>
        <w:rPr>
          <w:rFonts w:cs="Helvetica" w:ascii="Helvetica" w:hAnsi="Helvetica"/>
          <w:sz w:val="22"/>
          <w:lang w:eastAsia="pt-BR"/>
        </w:rPr>
        <w:t>z.42) Planta Cadastral - Área nº AR-05-0065-00-S, que consta pertencer a José Carlesci Filho: o terreno começa no ponto 1 (N=7611229,499 e E=816009,0031) e segue numa distância de 128,78m até o ponto 2 (N=7611353,29 e E=816044,49), confrontando com a SP-255; daí deflete a direita e segue numa distância de 12,57m até o ponto 3 (N=7611343,057 e E=816051,7876), confrontando com Marcos Luiz Marques; daí deflete a direita e segue numa distância de 128,64m até o ponto 4 (N=7611219,344 e E=816016,5459), sem confrontantes; daí deflete a direita e segue numa distância de 12,65m até o ponto 1 (N=7611229,499 e E=816009,0031), confrontando com José Carlesci Filho e encerrando uma área de 1.287,14m²;</w:t>
      </w:r>
    </w:p>
    <w:p>
      <w:pPr>
        <w:pStyle w:val="Normal"/>
        <w:spacing w:before="60" w:after="60"/>
        <w:ind w:firstLine="1418"/>
        <w:jc w:val="both"/>
        <w:rPr/>
      </w:pPr>
      <w:r>
        <w:rPr>
          <w:rFonts w:cs="Helvetica" w:ascii="Helvetica" w:hAnsi="Helvetica"/>
          <w:sz w:val="22"/>
          <w:lang w:eastAsia="pt-BR"/>
        </w:rPr>
        <w:t>z.43) Planta Cadastral - Área nº AR-05-0066-00-S, que consta pertencer a Marcos Luiz Marques: o terreno começa no ponto 1 (N=7611353,29 e E=816044,49) e segue numa distância de 20,00m até o ponto 2 (N=7611372,366 e E=816050,5005), confrontando com a SP-255; daí deflete a direita e segue numa distância de 15,48m até o ponto 3 (N=7611380,629 e E=816063,5889), confrontando com Marcos Luiz Marques; daí deflete a direita e segue numa distância de 39,38m até o ponto 4 (N=7611343,057 e E=816051,7876), sem confrontantes; daí deflete a direita e segue numa distância de 12,57m até o ponto 1 (N=7611353,29 e E=816044,49), confrontando com José Carlesci Filho e encerrando uma área de 296,91m²;</w:t>
      </w:r>
    </w:p>
    <w:p>
      <w:pPr>
        <w:pStyle w:val="Normal"/>
        <w:spacing w:before="60" w:after="60"/>
        <w:ind w:firstLine="1418"/>
        <w:jc w:val="both"/>
        <w:rPr/>
      </w:pPr>
      <w:r>
        <w:rPr>
          <w:rFonts w:cs="Helvetica" w:ascii="Helvetica" w:hAnsi="Helvetica"/>
          <w:sz w:val="22"/>
          <w:lang w:eastAsia="pt-BR"/>
        </w:rPr>
        <w:t>z.44) Planta Cadastral - Área nº AR-05-0067-00-S, que consta pertencer a Marcos Luiz Marques: o terreno começa no ponto 1 (N=7611372,366 e E=816050,5005) e segue numa distância de 223,99m até o ponto 2 (N=7611586,023 e E=816117,7292), confrontando com a SP-255; daí deflete a direita e segue numa distância de 51,23m até o ponto 3 (N=7611628,287 e E=816146,6756), sem confrontantes; daí deflete a direita e segue numa distância de 12,76m até o ponto 4 (N=7611621,798 e E=816154,3514), confrontando com Marcos Luiz Marques; daí deflete a direita e segue numa distância de 48,74m até o ponto 5 (N=7611581,6 e E=816126,8086), sem confrontantes; daí deflete a direita e segue numa distância de 210,66m até o ponto 6 (N=7611380,629 e E=816063,5889) confrontando com Marcos Luiz Marques e encerrando uma área de 2.683,46m²;</w:t>
      </w:r>
    </w:p>
    <w:p>
      <w:pPr>
        <w:pStyle w:val="Normal"/>
        <w:spacing w:before="60" w:after="60"/>
        <w:ind w:firstLine="1418"/>
        <w:jc w:val="both"/>
        <w:rPr/>
      </w:pPr>
      <w:r>
        <w:rPr>
          <w:rFonts w:cs="Helvetica" w:ascii="Helvetica" w:hAnsi="Helvetica"/>
          <w:sz w:val="22"/>
          <w:lang w:eastAsia="pt-BR"/>
        </w:rPr>
        <w:t>z.45) Planta Cadastral - Área nº AR-05-0068-00-S, que consta pertencer a Marcos Luiz Marques: o terreno começa no ponto 1 (N=7611636,182 e E=816151,6813) e segue numa distância de 89,43m até o ponto 2 (N=7.611.711,60 e E=816199,7332), sem confrontantes; daí deflete à direita e segue numa distância de 10,82m até o ponto 3 (N=7611702,745 e E=816205,9473) confrontando com Sumiki Fujiyama; daí deflete a direita e segue numa distância de 92,22m até o ponto 4 (N=7611624,966 e E=816156,3919), sem confrontantes; daí deflete a direita e segue numa distância de 12,39m até o ponto 1 (N=7611636,182 e E=816151,6813), confrontando com Marcos Luiz Marques e encerrando uma área de 915,1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46) Planta Cadastral - Área nº AR-05-0069-00-S, que consta pertencer a Sumiki Fujiyama: o terreno começa no ponto 1 (N=7611711,921 e E=816199,5089) e segue numa distância de 128,08m até o ponto 2 (N=7611819,895 e E=816268,4085), sem confrontantes; daí deflete deflete à direita e segue numa distância de 27,49m até o ponto 3 (N=7611836,098 e E=816290,6107), confrontando com Akira Fujiyama; daí deflete à direita e segue numa distância de 157,81m até o ponto 4 (N=7611703,067 e E=816205,7212), sem confrontantes; daí deflete a direita e segue numa distância de 10,82m até o ponto 1 (N=7611711,921 e E=816199,5089), confrontando com Marcos Luiz Marques e encerrando uma área de 1.429,46m²;</w:t>
      </w:r>
    </w:p>
    <w:p>
      <w:pPr>
        <w:pStyle w:val="Normal"/>
        <w:spacing w:before="60" w:after="60"/>
        <w:ind w:firstLine="1418"/>
        <w:jc w:val="both"/>
        <w:rPr/>
      </w:pPr>
      <w:r>
        <w:rPr>
          <w:rFonts w:cs="Helvetica" w:ascii="Helvetica" w:hAnsi="Helvetica"/>
          <w:sz w:val="22"/>
          <w:lang w:eastAsia="pt-BR"/>
        </w:rPr>
        <w:t>z.47) Planta Cadastral - Área nº AR-05-0070-00-S, que consta pertencer a Akira Fujiyama: o terreno começa no ponto 1 (N=7611819,968 e E=816268,5084) e segue numa distância de 144,02m até o ponto 2 (N=7611941,567 e E=816345,6707), sem confrontantes; daí deflete a direita e segue numa distância de 10,72m até o ponto 3 (N=7611932,955 e E=816352,0495), confrontando com a Estrada Municipal; daí deflete a direita e segue numa distância de 144,75m até o ponto 4 (N=7611836,07 e E=816290,5678), sem confrontantes; daí deflete a direita e segue numa distância de 27,31m até o ponto 1 (N=7611819,968 e E=816268,5084) confrontando com Sumiki Fujiyama e encerrando uma área de 1.293,82m²;</w:t>
      </w:r>
    </w:p>
    <w:p>
      <w:pPr>
        <w:pStyle w:val="Normal"/>
        <w:spacing w:before="60" w:after="60"/>
        <w:ind w:firstLine="1418"/>
        <w:jc w:val="both"/>
        <w:rPr/>
      </w:pPr>
      <w:r>
        <w:rPr>
          <w:rFonts w:cs="Helvetica" w:ascii="Helvetica" w:hAnsi="Helvetica"/>
          <w:sz w:val="22"/>
          <w:lang w:eastAsia="pt-BR"/>
        </w:rPr>
        <w:t>z.48) Planta Cadastral - Área nº AR-05-0071-00-S, que consta pertencer a Marcos Luiz Marques: o terreno começa no ponto 1 (N=7611950,43 e E=816358,7846) e segue numa distância de 144,02m até o ponto 2 (N=7612031,17 e E=816391,9111), sem confrontantes; daí deflete à direita e segue numa distância de 10,72m até o ponto 3 (N=7612020,534 e E=816398,3561), confrontando com Marcos Luiz Marques; daí deflete a direita e segue numa distância de 114,75m até o ponto 4 (N=7611939,962 e E=816365,2985), sem confrontrantes; daí deflete a direita e segue numa distância de 27,31m até o ponto 1 (N=7611950,43 e E=816358,7846), confrontando com a Estrada Municipal e encerrando uma área de 871,81m²;</w:t>
      </w:r>
    </w:p>
    <w:p>
      <w:pPr>
        <w:pStyle w:val="Normal"/>
        <w:spacing w:before="60" w:after="60"/>
        <w:ind w:firstLine="1418"/>
        <w:jc w:val="both"/>
        <w:rPr/>
      </w:pPr>
      <w:r>
        <w:rPr>
          <w:rFonts w:cs="Helvetica" w:ascii="Helvetica" w:hAnsi="Helvetica"/>
          <w:sz w:val="22"/>
          <w:lang w:eastAsia="pt-BR"/>
        </w:rPr>
        <w:t>z.49) Planta Cadastral - Área nº AR-05-0072-00-S, que consta pertencer a Marcos Luiz Marques: o terreno começa no ponto 1 (N=7612031,458 e E=816391,737) e segue numa distância de 103,81m até o ponto 2 (N=7612131,454 e E=816419,255), sem confrontantes; daí deflete à direita e segue numa distância de 13,92m até o ponto 3 (N=7612119,548 e E=816426,4701), confrontando com Marcos Luiz Marques; daí deflete a direita e segue numa distância de 102,68m até o ponto 4 (N=7612021,078 e E=816398,0263), sem confrontantes daí deflete a direita e segue numa distância de 12,14m até o ponto 1 (N=7612031,458 e E=816391,737), confrontando com Marcos Luiz Marques e encerrando uma área de 1.032,43m²;</w:t>
      </w:r>
    </w:p>
    <w:p>
      <w:pPr>
        <w:pStyle w:val="Normal"/>
        <w:spacing w:before="60" w:after="60"/>
        <w:ind w:firstLine="1418"/>
        <w:jc w:val="both"/>
        <w:rPr/>
      </w:pPr>
      <w:r>
        <w:rPr>
          <w:rFonts w:cs="Helvetica" w:ascii="Helvetica" w:hAnsi="Helvetica"/>
          <w:sz w:val="22"/>
          <w:lang w:eastAsia="pt-BR"/>
        </w:rPr>
        <w:t>Z.50) Planta Cadastral - Área nº AR-05-0073-00-S, que consta pertencer a Marcos Luiz Marques: o terreno começa no ponto 1 (N=7612131,454 e E=816419,2555) e segue numa distância de 124,81m até o ponto 2 (N=7612254,795 e E=816438,0916), sem confrontantes; daí deflete à direita e segue numa distância de 13,01m até o ponto 3 (N=7612261,595 e E=816449,1911), confrontando com Yoshiko Morikawa; daí deflete a direita e segue numa distância de 143,94m até o ponto 4 (N=7612199,548 e E=816426,4701), sem confrontantes; daí deflete a direita e segue numa distância de 13,92m até o ponto 1 (N=7612131,454 e E=816419,2555), confrontando com Marcos Luiz Marques e encerrando uma área de 1.343,8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51) Planta Cadastral - Área nº AR-05-0074-00-S, que consta pertencer a Yoshiko Morikawa: o terreno começa no ponto 1 (N=7612254,759 e E=816438,0916) e segue numa distância de 103,81m até o ponto 2 (N=7612423,514 e E=816462,74), sem confrontantes; daí deflete a direita e segue numa distância de 13,92m até o ponto 3 (N=7612411,57 e E=816471,1011), confrontando com Nana Morikawa; daí deflete a direita e segue numa distância de 102,68m até o ponto 4 (N=7612261,595 e E=816449,1911), sem confrontantes; daí deflete a direita e segue numa distância de 12,14m até o ponto 1 (N=7612254,759 e E=816438,0916), confrontando com Marcos Luiz Marques e encerrando uma área de 1.610,3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52) Planta Cadastral - Área nº AR-05-0075-00-S, que consta pertencer a Nana Morikawa: o terreno começa no ponto 1 (N=7.612.423,54 e E=816.462,73) e segue numa distância de 145,28m até o ponto 2 (N=7.612.567,13 e E=816.484,27), sem confrontantes; daí deflete à direita e segue numa distância de 13,78m até o ponto 3 (N=7.612.555,84 e E=816.492,18), confrontando com Yoshiko Morikawa; daí deflete à direita e segue numa distância de 145,80m até o ponto 4 (N=7.612.411,57 E=816.471,10), sem confrontantes; daí deflete a direita e e segue numa distância de 14,58m até o ponto 1 (N=7.612.423,54 e E=816.462,73), confrontando com Yoshiko Morikawa e encerrando uma área de 1.459,87m²;</w:t>
      </w:r>
    </w:p>
    <w:p>
      <w:pPr>
        <w:pStyle w:val="Normal"/>
        <w:spacing w:before="60" w:after="60"/>
        <w:ind w:firstLine="1418"/>
        <w:jc w:val="both"/>
        <w:rPr/>
      </w:pPr>
      <w:r>
        <w:rPr>
          <w:rFonts w:cs="Helvetica" w:ascii="Helvetica" w:hAnsi="Helvetica"/>
          <w:sz w:val="22"/>
          <w:lang w:eastAsia="pt-BR"/>
        </w:rPr>
        <w:t>z.53) Planta Cadastral - Área nº AR-05-0076-00-S, que consta pertencer a Yoshiko Morikawa: o terreno começa no ponto 1 (N=7.612.567,13 e E=816.484,27) e segue numa distância de 103,81m até o ponto 2 (N=7.612.582,52 e E=816.490,87), confrontando com a SP-255; daí deflete à direita e segue numa distância de 13,92m até o ponto 3 (N=7.612.593,23 e E=816.506,34), confrontando com a Estrada Vicinal; daí deflete à direita e segue numa distância de 102,68m até o ponto 4 (N=7.612.557,49 e E=816.491,02), sem confrontantes; daí deflete à direita e segue numa distância de 12,14m até o ponto 1 (N=7.612.567,13 e E=816.484,27), confrontando com Nana Morikawa e encerrando uma área de 276,93m²;</w:t>
      </w:r>
    </w:p>
    <w:p>
      <w:pPr>
        <w:pStyle w:val="Normal"/>
        <w:spacing w:before="60" w:after="60"/>
        <w:ind w:firstLine="1418"/>
        <w:jc w:val="both"/>
        <w:rPr/>
      </w:pPr>
      <w:r>
        <w:rPr>
          <w:rFonts w:cs="Helvetica" w:ascii="Helvetica" w:hAnsi="Helvetica"/>
          <w:sz w:val="22"/>
          <w:lang w:eastAsia="pt-BR"/>
        </w:rPr>
        <w:t>z.54) Planta Cadastral - Área nº AR-05-0077-00-S, que consta pertencer a Akira Matsuda: o terreno começa no ponto 1 (N=7612592,2187 e E=816494,4167) e segue numa distância de 524,96m até o ponto 2 (N=7613068,3311 e E=816715,4708), confrontando com a SP-255; daí deflete a direita e segue numa distância de 10,96m até o ponto 3 (N=7613059,7508 e E=816722,3027), confrontando com Akira Matsuda; daí deflete a direita e segue numa distância de 504,37m até o ponto 4 (N=7612602,2999 e E=816509,9350), sem confrontantes; daí deflete a direita e segue numa distância de 18,51m até o ponto 1 (N=7612592,2187 e E=816494,4167), confrontando com a Estrada Vicinal e encerrando uma área de 5.165,7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55) Planta Cadastral - Área nº AR-05-0078-00-S, que consta pertencer a Akira Matsuda: a primeira parte do terreno começa no ponto 1 (N=7613068,3311 e E=816715,4708) e segue numa distância de 212,62m até o ponto 2 (N=7613259,9724 e E=816807,5635), confrontando com a SP-255; daí deflete a direita e segue numa distância de 11,16 m até o ponto 3 (N=7613251,2436 e E=816814,5138), confrontando com Akira Matsuda; daí deflete a direita e segue numa distância de 24,07m até o ponto 4 (N=7613229,4784 e E=816804,2382), sem confrontantes; daí deflete a direita e segue numa distância de 350,85m até o ponto 5 (N=7612955,5995 e E=817023,5232), sem confrontantes; daí deflete a direita e segue numa distância de 10,02m até o ponto 6 (N=7612949,8268 e E=817015,3348), confrontando com Hiroshi Matsuda; daí deflete a direita e segue numa distância de 345,35m até o ponto 7 (N=7613219,4135 e E=816799,4864), sem confrontantes; daí deflete a direita e segue numa distância de 177,44m até o ponto 8 (N=7613059,7916 e E=816722,3250), sem confrontantes; daí deflete a direita e segue numa distância de 10,97m até o ponto 1 (N=7613068,3311 e E=816715,4708), confrontando com Akira Matsuda e encerrando uma área de 5.745,06m²;</w:t>
      </w:r>
    </w:p>
    <w:p>
      <w:pPr>
        <w:pStyle w:val="Normal"/>
        <w:spacing w:before="60" w:after="60"/>
        <w:ind w:firstLine="1418"/>
        <w:jc w:val="both"/>
        <w:rPr/>
      </w:pPr>
      <w:r>
        <w:rPr>
          <w:rFonts w:cs="Helvetica" w:ascii="Helvetica" w:hAnsi="Helvetica"/>
          <w:sz w:val="22"/>
          <w:lang w:eastAsia="pt-BR"/>
        </w:rPr>
        <w:t>z.56) Planta Cadastral - Área nº AR-05-0079-00-S, que consta pertencer a Akira Matsuda: o terreno começa no ponto 1 (N=7.613.259,99 e E=816.807,52) e segue numa distância de 161,38m até o ponto 2 (N=7.613.405,33 e E=816.877,70), confrontando com a SP-255; daí deflete à direita e segue numa distância de 11,10m até o ponto 3 (N=7.613.396,64 e E=816.884,61), confrontando com Hiroshi Matsuda; daí deflete a direita e segue numa distância de 161,50m até o ponto 4 (N=7.613.251,26 e E=816.814,27), sem confrontantes; daí deflete a direita e segue numa distância de 10,99m até o ponto 1 (N=7.613.259,99 e E=816.807,52), confrontando com Akira Matsuda e encerrando uma área de 1.605,16m²;</w:t>
      </w:r>
    </w:p>
    <w:p>
      <w:pPr>
        <w:pStyle w:val="Normal"/>
        <w:spacing w:before="60" w:after="60"/>
        <w:ind w:firstLine="1418"/>
        <w:jc w:val="both"/>
        <w:rPr/>
      </w:pPr>
      <w:r>
        <w:rPr>
          <w:rFonts w:cs="Helvetica" w:ascii="Helvetica" w:hAnsi="Helvetica"/>
          <w:sz w:val="22"/>
          <w:lang w:eastAsia="pt-BR"/>
        </w:rPr>
        <w:t>z.57) Planta Cadastral - Área nº AR-05-0080-00-S, que consta pertencer a Hiroshi Matsuda: o terreno começa no ponto 1 (N=7.613.405,33 e E=816.877,70) e segue numa distância de 85,33m até o ponto 2 (N=7.613.482,49 e E=816.914,14), confrontando com a SP-255 daí deflete à direita e segue numa distância de 22,92m até o ponto 3 (N=7.613.496,53 e E=816.932,27), cofrontando com a Estrada Vicinal; daí deflete a direita e segue numa distância de 110,67m até o ponto 4 (N=7.613.396,64 e E=816.884,61), sem confrontantes; daí deflete a direita e segue numa distância de 11,10m até o ponto 1 (N=7.613.405,33 e E=816.877,70), confrontando com Akira Matsuda e encerrando uma área de 991,52m²;</w:t>
      </w:r>
    </w:p>
    <w:p>
      <w:pPr>
        <w:pStyle w:val="Normal"/>
        <w:spacing w:before="60" w:after="60"/>
        <w:ind w:firstLine="1418"/>
        <w:jc w:val="both"/>
        <w:rPr/>
      </w:pPr>
      <w:r>
        <w:rPr>
          <w:rFonts w:cs="Helvetica" w:ascii="Helvetica" w:hAnsi="Helvetica"/>
          <w:sz w:val="22"/>
          <w:lang w:eastAsia="pt-BR"/>
        </w:rPr>
        <w:t>z.58) Planta Cadastral - Área nº AR-05-0081-00-S, que consta pertencer a Shuji Ochiai: o terreno começa no ponto 1 (N=7.613.497,07 e E=816.922,27) e segue numa distância de 539,26m até o ponto 2 (N=7.613.982,43 e E=817.157,83), confrontando com a SP-255 daí deflete à direita e segue numa distância de 11,61m até o ponto 3 (N=7.613.972,75 e E=817.164,24), confrontando com Hugo Yuuki Wakiyama; daí deflete a direita e segue numa distância de 516,66m até o ponto 4 (N=7.613.508,26 e E=816.937,99), sem confrontantes; daí deflete a direita e segue numa distância de 19,29m até o ponto 1 (N=7.613.497,07 e E=816.922,27), confrontando com a Estrada Vicinal e encerrando uma área de 5.079,76m²;</w:t>
      </w:r>
    </w:p>
    <w:p>
      <w:pPr>
        <w:pStyle w:val="Normal"/>
        <w:spacing w:before="60" w:after="60"/>
        <w:ind w:firstLine="1418"/>
        <w:jc w:val="both"/>
        <w:rPr/>
      </w:pPr>
      <w:r>
        <w:rPr>
          <w:rFonts w:cs="Helvetica" w:ascii="Helvetica" w:hAnsi="Helvetica"/>
          <w:sz w:val="22"/>
          <w:lang w:eastAsia="pt-BR"/>
        </w:rPr>
        <w:t>z.59) Planta Cadastral - Área nº AR-05-0082-00-S, que consta pertencer a Hugo Yuuki Wakiyama: o terreno começa no ponto 1 (N=7.613.990,61 e E=817.161,78) e segue numa distância de 133,95m até o ponto 2 (N=7.614.110,16 e E=817.222,19), confrontando com a SP-255 daí deflete à direita e segue numa distância de 8,72m até o ponto 3 (N=7.614.103,00 e E=817.227,16), confrontando com Tokuo Maniwa; daí deflete à direita e segue numa distância de 130,60m até o ponto 4 (N=7.613.986,15 e E=817.168,85), sem confrontantes; daí deflete a direita e segue numa distância de 8,36m até o ponto 1 (N=7.613.990,61 e E=817.161,78), confrontando com Shuji Ochiai e encerrando uma área de 1.056,17m²;</w:t>
      </w:r>
    </w:p>
    <w:p>
      <w:pPr>
        <w:pStyle w:val="Normal"/>
        <w:spacing w:before="60" w:after="60"/>
        <w:ind w:firstLine="1418"/>
        <w:jc w:val="both"/>
        <w:rPr/>
      </w:pPr>
      <w:r>
        <w:rPr>
          <w:rFonts w:cs="Helvetica" w:ascii="Helvetica" w:hAnsi="Helvetica"/>
          <w:sz w:val="22"/>
          <w:lang w:eastAsia="pt-BR"/>
        </w:rPr>
        <w:t>z.60) Planta Cadastral - Área nº AR-05-0083-00-S, que consta pertencer a Tokuo Maniwa: o terreno começa no ponto 1 (N=7.614.112,90 e E=817.220,81) e segue numa distância de 183,47m até o ponto 2 (N=7.614.268,46 e E=817.300,44), confrontando com a SP-255; daí deflete a direita e segue numa distância de 11,50m até o ponto 3 (N=7.614.244,03 e E=817.307,00), confrontando com Tokuo Maniwa; daí deflete a direita e segue numa distância de 183,73m até o ponto 4 (N=7.614.102,97 e E=817.227,18), sem confrontantes; daí deflete a direita e segue numa distância de 11,83m até o ponto 1 (N=7.614.112,90 e E=817.220,81), confrontando com Hugo Yuuki Wakiyama e encerrando uma área de 1.840,06m²;</w:t>
      </w:r>
    </w:p>
    <w:p>
      <w:pPr>
        <w:pStyle w:val="Normal"/>
        <w:spacing w:before="60" w:after="60"/>
        <w:ind w:firstLine="1418"/>
        <w:jc w:val="both"/>
        <w:rPr/>
      </w:pPr>
      <w:r>
        <w:rPr>
          <w:rFonts w:cs="Helvetica" w:ascii="Helvetica" w:hAnsi="Helvetica"/>
          <w:sz w:val="22"/>
          <w:lang w:eastAsia="pt-BR"/>
        </w:rPr>
        <w:t>z.61) Planta Cadastral - Área nº AR-05-0084-00-S, que consta pertencer a Tokuo Maniwa: o terreno começa no ponto 1 (N=7.614.278,09 e E=817.299,82) e segue numa distância de 124,24m até o ponto 2 (N=7.614.405,94 e E=817.362,17), confrontando com a SP-255 daí deflete à direita e segue numa distância de 9,82m até o ponto 3 (N=7.614.401,39 e E=817.370,89), confrontando com Tokuo Maniwa; daí deflete a direita e segue numa distância de 147,49m até o ponto 4 (N=7.614.268,46 e E=817.307,00), sem confrontantes; daí deflete a direita e segue numa distância de 12,00m até o ponto 1 (N=7.614.278,09 e E=817.299,82), confontando com Tokuo Maniwa e encerrando uma área de 1.483,48m²;</w:t>
      </w:r>
    </w:p>
    <w:p>
      <w:pPr>
        <w:pStyle w:val="Normal"/>
        <w:spacing w:before="60" w:after="60"/>
        <w:ind w:firstLine="1418"/>
        <w:jc w:val="both"/>
        <w:rPr/>
      </w:pPr>
      <w:r>
        <w:rPr>
          <w:rFonts w:cs="Helvetica" w:ascii="Helvetica" w:hAnsi="Helvetica"/>
          <w:sz w:val="22"/>
          <w:lang w:eastAsia="pt-BR"/>
        </w:rPr>
        <w:t>z.62) Planta Cadastral - Área nº AR-05-0085-00-S, que consta pertencer a Tokuo Maniwa: o terreno começa no ponto 1 (N=7.614.405,94 e E=817.362,17) e segue numa distância de 17,69m até o ponto 2 (N=7.614.414,95 e E=817.377,40), confrontando com Estrada Vicinal; daí deflete à direita e segue numa distância de 15,04m até o ponto 3 (N=7.614.401,40 e E=817.370,88), sem confrontantes; daí deflete a direita e e segue numa distância de 9,82m até o ponto 1 (N=7.614.405,94 e E=817.362,17), confrontando com Tokuo Maniwa e encerrando uma área de 42,12m²;</w:t>
      </w:r>
    </w:p>
    <w:p>
      <w:pPr>
        <w:pStyle w:val="Normal"/>
        <w:spacing w:before="60" w:after="60"/>
        <w:ind w:firstLine="1418"/>
        <w:jc w:val="both"/>
        <w:rPr/>
      </w:pPr>
      <w:r>
        <w:rPr>
          <w:rFonts w:cs="Helvetica" w:ascii="Helvetica" w:hAnsi="Helvetica"/>
          <w:sz w:val="22"/>
          <w:lang w:eastAsia="pt-BR"/>
        </w:rPr>
        <w:t>z.63) Planta Cadastral - Área nº AR-05-0086-00-S, que consta pertencer a Kunio Saeki: o terreno começa no ponto 1 (N=7.614.412,04 e E=817.364,47) e segue numa distância de 557,54m até o ponto 2 (N=7.614.409,35 e E=817.606,85), confrontando com a SP-255 daí deflete à direita e segue numa distância de 9,39m até o ponto 3 (N=7.614.906,32 e E=817.612,05), confrontando com Kunio Saeki; daí deflete a direita e segue numa distância de 530,47m até o ponto 4 (N=7.614.426,49 e E=817.385,87), sem confrontantes; daí deflete a direita e segue numa distância de 25,81m até o ponto 1 (N=7.614.412,04 e E=817.364,47), confrontando com a Estrada Vicinal e encerrando uma área de 5.556,14m²;</w:t>
      </w:r>
    </w:p>
    <w:p>
      <w:pPr>
        <w:pStyle w:val="Normal"/>
        <w:spacing w:before="60" w:after="60"/>
        <w:ind w:firstLine="1418"/>
        <w:jc w:val="both"/>
        <w:rPr/>
      </w:pPr>
      <w:r>
        <w:rPr>
          <w:rFonts w:cs="Helvetica" w:ascii="Helvetica" w:hAnsi="Helvetica"/>
          <w:sz w:val="22"/>
          <w:lang w:eastAsia="pt-BR"/>
        </w:rPr>
        <w:t>z.64) Planta Cadastral - Área nº AR-05-0087-00-S, que consta pertencer a Kunio Saeki: o terreno começa no ponto 1 (N=7.614.914,14 e E=817.606,85) e segue numa distância de 206,47m até o ponto 2 (N=7.615.099,61 e E=817.697,60), confrontando com a SP-255 daí deflete à direita e segue numa distância de 10,71m até o ponto 3 (N=7.615.105,63 e E=817.711,67), onfrontando com Marcos Minoru Fujiyama; daí deflete a direita e segue numa distância de 205,68m até o ponto 4 (N=7.614.906,32 E=817.612,05), sem confrontantes; daí deflete a direita e segue numa distância de 9,38m até o ponto 1 (N=7.614.914,14 e E=817.606,85), confrontando com Kunio Saeki e encerrando uma área de 1.782,81m²;</w:t>
      </w:r>
    </w:p>
    <w:p>
      <w:pPr>
        <w:pStyle w:val="Normal"/>
        <w:spacing w:before="60" w:after="60"/>
        <w:ind w:firstLine="1418"/>
        <w:jc w:val="both"/>
        <w:rPr/>
      </w:pPr>
      <w:r>
        <w:rPr>
          <w:rFonts w:cs="Helvetica" w:ascii="Helvetica" w:hAnsi="Helvetica"/>
          <w:sz w:val="22"/>
          <w:lang w:eastAsia="pt-BR"/>
        </w:rPr>
        <w:t>z.65) Planta Cadastral - Área nº AR-05-0088-00-S, que consta pertencer a Marcos Minoru Fujiyama: o terreno começa no ponto 1 (N=7.615.099,61 e E=817.697,60) e segue numa distância de 220,14m até o ponto 2 (N=7.615.297,73 e E=817.793,56), confrontando com a SP-255 daí deflete à direita e segue numa distância de 11,53m até o ponto 3 (N=7.615.288,22 e E=817.800,02), confrontando com Estrada Vicinal; daí deflete a direita e segue numa distância de 219,97m até o ponto 4 (N=7.615.090,60 e E=817.703,40), sem confrontantes; daí deflete a direita e segue numa distância de 10,71m até o ponto 1 (N=7.615.099,61 e E=817.697,60), confrontando com Kunio Saeki e encerrando uma área de 2.105,25m²;</w:t>
      </w:r>
    </w:p>
    <w:p>
      <w:pPr>
        <w:pStyle w:val="Normal"/>
        <w:spacing w:before="60" w:after="60"/>
        <w:ind w:firstLine="1418"/>
        <w:jc w:val="both"/>
        <w:rPr/>
      </w:pPr>
      <w:r>
        <w:rPr>
          <w:rFonts w:cs="Helvetica" w:ascii="Helvetica" w:hAnsi="Helvetica"/>
          <w:sz w:val="22"/>
          <w:lang w:eastAsia="pt-BR"/>
        </w:rPr>
        <w:t>z.66) Planta Cadastral - Área nº AR-05-0089-00-S, que consta pertencer a Votorantim Celulose e Papel S/A: a primeira parte do terreno começa no Desenho AR-05-0089-01-S a partir do ponto 1 (N=7615304,7426 e E=817793,3032) e segue numa distância de 61,12m até o ponto 2 (N=7615317,4882 e E=817852,6216) sem confrontantes; daí deflete a direita e segue uma distância de 169,86m até o ponto 3 (N=7615264,0823 e E=818013,6804) sem confrontantes; daí deflete a direita e segue uma distância de 8,00m até o ponto 4 (N=7615256,5701 e E=818011,1116), confrontando com acesso a SP - 255; daí deflete a direita e segue uma distância de 167,42m até o ponto 5 (N=7615307,4718 e E=817851,7184), sem confrontantes, daí deflete a direita e segue numa distância de 54,20m até o ponto 6 (N=7615295,2504 e E=817799,8412) sem confrontantes, daí deflete a direita e segue numa distância de 10,16m até o ponto 1 (N=7615304,7426 e E=817793,3032) confrontando com Marcos Minoru Fujiyama e encerrando uma área de 2.185,56m². A Segunda parte do terreno está representada nos desenhos AR-05-0089-02-S até AR-05-0096-12-S e começa no ponto 1 (N=76515282,0598 e E=818022,7005) e segue numa distância de 271,05m até o ponto 2 (N=7615502,9408 e E=817891,5689), sem confrontantes; daí deflete a direita e segue numa distância de 2561,03m até o ponto 3 (N=7617808,5070 e E=819005,3566), confrontando com a SP-255; daí deflete a direita e segue numa distância de 16,61m até o ponto 4 (N=7617806,9079 e E=819020,8491), sem confrontantes; daí deflete a direita e segue numa distância de 93,02m até o ponto 5 (N=7617890,0552 e E=819062,5420), sem confrontantes; daí deflete a direita e segue numa distância de 19,41m até o ponto 6 (N=7617903,6813 e E=819049,1795), sem confrontantes; daí deflete a direita es segue numa distância de 763,55m até o ponto 7 (N=7618591,2728 e E=819381,1853), confrontando com a SP-255; daí deflete a direita es segue numa distância de 302,55m até o ponto 8 (N=7618841,4950 e E=819543,0502), sem confrontantes; daí deflete a direita es segue numa distância de 45,14m até o ponto 9 (N=7618878,9897 e E=819520,0087), sem confrontantes; daí deflete a direita es segue numa distância de 1.626,36m até o ponto 10 (N=7620339,2200 e E=820234,8100), confrontando com a SP-255; daí deflete a direita e segue numa distância de 63,49m até o ponto 11 (N=7620399,8100 e E=820253,7700), confrontando com a SP-255; daí deflete a direita es segue numa distância de 999,50m até o ponto 12 (N=7621299,4399 e E=820689,2762), confrontando com a SP-255; daí deflete a direita e segue numa distância de 270,92m até o ponto 13 (N=7621524,8136 e E=820830,4675), sem confrontantes; daí deflete a direita e segue numa distância de 33,23m até o ponto 14 (N=7621551,9086 e E=820811,2233), sem confrontantes; daí deflete a direita e segue numa distância de 178,81m até o ponto 15 (N=7621712,7300 e E=820889,3800), confrontando com a SP-255; daí deflete a direita e segue numa distância de 10,00m até o ponto 16 (N=7621706,3590 e E=820898,3741), confrontando com Capin Companhia Agrícola Pecuária Indústrial; daí deflete a direita e segue numa distância de 172,88m até o ponto 17 (N=7621552,8677 e E=820822,8078), sem confrontantes; daí deflete a direita e segue numa distância de 30,13m até o ponto 18 (N=7621528,3064 e E=820840,2525), sem confrontantes; daí deflete a direita e segue numa distância de 280,25m até o ponto 19 (N=7621294,0470 e E=820697,7773), sem confrontantes; daí deflete a direita e segue numa distância de 997,62m até o ponto 20 (N=7620396,1121 e E=820263,0910), sem cofrontantes; daí deflete a direita e segue numa distância de 63,75m até o ponto 21 (N=7620335,2729 e E=820244,0530), sem confrontantes; daí deflete a direita e segue numa distância de 1.619,74m até o ponto 22 (N=7618881,0165 e E=819532,0938), sem confrontantes; daí deflete a direita e segue numa distância de 45,33m até o ponto 23 (N=7618842,2050 e E=819553,3898), sem confrontantes ; daí deflete a direita e segue numa distância de 310,01m até o ponto 24 (N=7618584,9003 e E=819389,2145), sem confrontantes ; daí deflete a direita e segue numa distância de 756,72m até o ponto 25 (N=7617903,5201 e E=819061,1292), sem confrontantes; daí deflete a direita e segue numa distância de 17,55m até o ponto 26 (N=7617893,1048 e E=819075,2580), sem confrontantes; daí deflete a direita e segue numa distância de 109,78m até o ponto 27 (N=7617794,9721 e E=819026,0509), sem confrontantes; daí deflete a direita e segue numa distância de 16,65m até o ponto 28 (N=7617799,6381 e E=819010,0661), sem confrontantes; daí deflete a direita e segue numa distância de 2.553,02m até o ponto 29 (N=7615499,9800 e E=817901,2438), sem conforntantes; daí deflete a direita e segue numa distância de 256,88m até o ponto 30 (N=7615291,0137 e E=818027,1533), sem confrontantes; daí deflete a direita e segue numa distância de 10,00m até o ponto 1 (N=76515282,0598 e E=818022,7005), sem confrontantes e encerrando uma área de 72.374,91m². A soma das duas áreas perfaz um total de 74.560,47m²;</w:t>
      </w:r>
    </w:p>
    <w:p>
      <w:pPr>
        <w:pStyle w:val="Normal"/>
        <w:spacing w:before="60" w:after="60"/>
        <w:ind w:firstLine="1418"/>
        <w:jc w:val="both"/>
        <w:rPr/>
      </w:pPr>
      <w:r>
        <w:rPr>
          <w:rFonts w:cs="Helvetica" w:ascii="Helvetica" w:hAnsi="Helvetica"/>
          <w:sz w:val="22"/>
          <w:lang w:eastAsia="pt-BR"/>
        </w:rPr>
        <w:t>z.67) Planta Cadastral - Área nº AR-05-0090-00-S, que consta pertencer a Capim Companhia Agrícola Pecuária Industrial: a primeira parte do terreno está representado nos desenhos AR-05-0097-01-S até AR-05-0097-07-S e começa no ponto 1 (N=7621720,6731 e E=820889,4761); e segue numa distância de 3857,36m até o ponto 2 (N=7625192,5893 e E=822570,0617), confrontando com a SP-255; daí deflete a direita e segue numa distância de 71,25m até o ponto 3 (N=7625244,0257 e E=822619,3737), confrontando com a SP-255; daí deflete a direita e segue numa distância de 294,92m até o ponto 4 (N=7625331,9074 e E=822900,0032), confrontando com a SP-255; daí deflete a direita e segue numa distância de 78,34m até o ponto 5 (N=7625305,0566 e E=822973,5998), confrontando com a SP-255; daí deflete a direita e segue numa distância de 9,27m até o ponto 6 (N=7625297,0529 e E=822968,9251), sem confrontantes daí deflete a direita e segue numa distância de 73,68m até o ponto 7 (N=7625321,5126 e E=822899,4168), sem confrontantes; daí deflete a direita e segue numa distância de 288,32m até o ponto 8 (N=7625235,5343 e E=822625,0863), sem confrontantes daí deflete a direita e segue numa distância de 66,00m até o ponto 9 (N=7625188,2324 e E=822579,0627), sem confrontantes daí deflete a direita e segue numa distância de 3.860,41m até o ponto 10 (N=7621713,5708 e E=820897,1488), sem confrontantes; daí deflete a direita e segue numa distância de 10,45m até o ponto 1 (N=7621720,6731 e E=820889,4761), confrontando com Votorantim Celulose e Papel S/A; e encerrando uma área de 42.531,53m². A Segunda parte do terreno está representada nos Desenhos AR-05-0090-08-S até AR-05-0090-11-S e começa no ponto 1 (N=7625348,3327 e E=822998,8762 e segue numa distância de 110,73m até o ponto 2 (N=7625418,1357 e E=822914,3049), confrontando com a SP-255; daí deflete a direita e segue numa distância de 345,25m até o ponto 3 (N=7625747,4211 e E=822833,018), confrontando com a SP-255; daí deflete a direita e segue numa distância de 2376,23m até o ponto 4 (N=7627887,9994 e E=823864,7327), confrontando com a SP-255; daí deflete a direita e segue numa distância de 12,92m até o ponto 5 (N=7627891,1364 e E=823877,2743), confrontando com João Cláudio Ramalli e outros; daí deflete a direita e segue numa distância de 2383,12m até o ponto 6 (N=7625744,3389 e E=822842,602), sem confrontantes; daí deflete a direita e segue numa distância de 336,32m até o ponto 7 (N=7625423,6643 e E=822922,7751), sem confrontantes; daí deflete a direita e segue numa distância de 106,15m até o ponto 8 (N=7625355,3996 e E=823003,0038), sem confrontantes; daí deflete a direita e segue numa distância de 8,18m até o ponto 1 (N=7625348,3327 e E=822998,8762 e encerrando uma área de 28124,09m quadrados. A soma das duas áreas perfaz um total de 70.655,62m²;</w:t>
      </w:r>
    </w:p>
    <w:p>
      <w:pPr>
        <w:pStyle w:val="Normal"/>
        <w:spacing w:before="60" w:after="60"/>
        <w:ind w:firstLine="1418"/>
        <w:jc w:val="both"/>
        <w:rPr/>
      </w:pPr>
      <w:r>
        <w:rPr>
          <w:rFonts w:cs="Helvetica" w:ascii="Helvetica" w:hAnsi="Helvetica"/>
          <w:sz w:val="22"/>
          <w:lang w:eastAsia="pt-BR"/>
        </w:rPr>
        <w:t>z.68) Planta Cadastral - Área nº AR-05-0091-00-S, que consta pertencer a João Cláudio Ramalli e Outros: o terreno começa no ponto 1 (N=7627905,2053 e E=823875,9228) e segue numa distância de 1171,04m até o ponto 2 (N=7628959,8842 e E=824384,8377), confrontando com a SP-255; daí deflete a direita e segue numa distância de 10,00m até o ponto 3 (N=7614906,3191 e E=824393,8405), confrontando com Arthur Junqueira Ferreira Penteado e Outro; daí deflete a direita e segue numa distância de 1172,12m até o ponto 4 (N=7627899,894 e E=823884,4387), sem confrontantes; daí deflete a direita e segue numa distância de 10,03m até o ponto 1 (N=7627905,2053 e E=823875,9228), confrontando com Capin Companhia Agrícola Pecuária Industrial e encerrando uma área de 11.726,74m²;</w:t>
      </w:r>
    </w:p>
    <w:p>
      <w:pPr>
        <w:pStyle w:val="Normal"/>
        <w:spacing w:before="60" w:after="60"/>
        <w:ind w:firstLine="1418"/>
        <w:jc w:val="both"/>
        <w:rPr/>
      </w:pPr>
      <w:r>
        <w:rPr>
          <w:rFonts w:cs="Helvetica" w:ascii="Helvetica" w:hAnsi="Helvetica"/>
          <w:sz w:val="22"/>
          <w:lang w:eastAsia="pt-BR"/>
        </w:rPr>
        <w:t>z.69) Planta Cadastral - Área nº AR-05-0092-00-S, que consta pertencer a Arthur Junqueira Ferreira Penteado e Outro: a primeira parte do terreno começa no ponto 1 (N=7628963,7045 e E=824386,3175) e segue numa distância de 1879,07m até o ponto 2 (N=7630657,3226 e E=825198,4814), confrontando com a SP-255; daí deflete a direita e segue numa distância de 10,33m até o ponto 3 (N=7630651,4005 e E=825206,9496), confrontando com Córrego; daí deflete a direita e segue numa distância de 1.877,50m até o ponto 4 (N=7628957,918 e E=824397,2382), sem confrontantes; daí deflete a direita e segue numa distância de 10,00m até o ponto 1 (N=7628963,7045 e E=824386,3175), confrontando com João Cláudio Ramalli e outros e encerrando uma área de 18.553,03m²;</w:t>
      </w:r>
    </w:p>
    <w:p>
      <w:pPr>
        <w:pStyle w:val="Normal"/>
        <w:spacing w:before="60" w:after="60"/>
        <w:ind w:firstLine="1418"/>
        <w:jc w:val="both"/>
        <w:rPr/>
      </w:pPr>
      <w:r>
        <w:rPr>
          <w:rFonts w:cs="Helvetica" w:ascii="Helvetica" w:hAnsi="Helvetica"/>
          <w:sz w:val="22"/>
          <w:lang w:eastAsia="pt-BR"/>
        </w:rPr>
        <w:t>z.70) Planta Cadastral - Área nº AR-05-0093-00-S, que consta pertencer a Ariovaldo de Souza Meirelles: o terreno começa no ponto 1 (N=7630662,5592 e E=825204,4596) e segue numa distância de 519,36m até o ponto 2 (N=7631131,6612 e E=825427,3538), confrontando com a SP-255; daí deflete a direita e segue numa distância de 9,96m até o ponto 3 (N=7631129,7844 e E=825437,1367), confrontando com Arthur Junqueira Ferreira Penteado e Outro; daí deflete a direita e segue numa distância de 523,59m até o ponto 4 (N=7630657,4126 e E=825211,2785), sem confrontantes; daí deflete a direita e segue numa distância de 8,54m até o ponto 1 (N=7630662,5592 e E=825204,4596), confrontando com Córrego e encerrando uma área de 4695,45m²;</w:t>
      </w:r>
    </w:p>
    <w:p>
      <w:pPr>
        <w:pStyle w:val="Normal"/>
        <w:spacing w:before="60" w:after="60"/>
        <w:ind w:firstLine="1418"/>
        <w:jc w:val="both"/>
        <w:rPr/>
      </w:pPr>
      <w:r>
        <w:rPr>
          <w:rFonts w:cs="Helvetica" w:ascii="Helvetica" w:hAnsi="Helvetica"/>
          <w:sz w:val="22"/>
          <w:lang w:eastAsia="pt-BR"/>
        </w:rPr>
        <w:t>z.71) Planta Cadastral - Área nº AR-05-0094-00-S, que consta pertencer a Arthur Junqueira Ferreira Penteado e Outro: o terreno começa no ponto 1 (N=7631131,6612 e E=825427,3538) e segue numa distância de 335,49m até o ponto 2 (N=7631434,6121 e E=825571,3103), confrontando com a SP-255; daí deflete a direita e segue numa distância de 30,30m até o ponto 3 (N=7631457,71 e E=825590,93), confrontando com a SP-255; daí deflete a direita e segue numa distância de 296,38m até o ponto 4 (N=7631724,8376 e E=825719,3116), confrontando com a SP-255; daí deflete a direita e segue numa distância de 79,07 m até o ponto 5 (N=7631764,3092 e E=825784,0916), sem confrontantes; daí deflete a direita e segue numa distância de 95,57m até o ponto 6 (N=7631859,6416 e E=825784,4525), sem confrontantes; daí deflete a direita e segue numa distância de 475,67m até o ponto 7 (N=7632288,378 e E=825990,4802), confrontando com a SP-255; daí deflete a direita e segue numa distância de 10,08m até o ponto 8 (N=7632285,0397 e E=826000), confrontando com Maria Ignez Cagi Lison; daí deflete a direita e segue numa distância de 474,34m até o ponto 9 (N=7631857,5157 e E=825794,5347), sem confrontante; daí deflete a direita e segue numa distância de 96,77m até o ponto 10 (N=7631761,0143 e E=825793,7375), sem confrontantes; daí deflete a direita e segue numa distância de 81,96m até o ponto 11 (N=7631719,0274 e E=825727,6112), sem confrontantes; daí deflete a direita e segue numa distância de 296,07m até o ponto 12 (N=7631452,1844 e E=825599,3571), sem confrontantes; daí deflete a direita e segue numa distância de 30,04m até o ponto 13 (N=7631429,2818 e E=825579,9033), sem confrontantes; daí deflete a direita e segue numa distância de 331,86m até o ponto 14 (N=7631129,7844 e E=825437,1367), sem confrontantes; daí deflete a direita e segue numa distância de 9,96m até o ponto1 (N=7631131,6612 e E=825427,3538), confrontando com Ariovaldo de Souza Meirelles e encerrando uma área de 13.096,48m²;</w:t>
      </w:r>
    </w:p>
    <w:p>
      <w:pPr>
        <w:pStyle w:val="Normal"/>
        <w:spacing w:before="60" w:after="60"/>
        <w:ind w:firstLine="1418"/>
        <w:jc w:val="both"/>
        <w:rPr/>
      </w:pPr>
      <w:r>
        <w:rPr>
          <w:rFonts w:cs="Helvetica" w:ascii="Helvetica" w:hAnsi="Helvetica"/>
          <w:sz w:val="22"/>
          <w:lang w:eastAsia="pt-BR"/>
        </w:rPr>
        <w:t>z.72) Planta Cadastral - Área nº AR-05-0095-00-S, que consta pertencer a Maria Ignez Cagi Lison: o terreno começa no ponto 1 (N=7632288,378 e E=825990,4802) e segue numa distância de 1758,13m até o ponto 2 (N=7633871,37 e E=826754,69), confrontando com a SP-255; daí deflete a direita e segue numa distância de 15,86m até o ponto 3 (N=7633856,2079 e E=826759,2733), confrontando com Giuseppe Bertozzi e outros; daí deflete a direita e segue numa distância de 1745,31m até o ponto 4 (N=7632285,0397 e E=826000), sem confrontantes; daí deflete a direita e segue numa distância de 10,08m até o ponto 1 (N=7632288,378 e E=825990,4802), confrontando com Arthur Junqueira Ferreira Penteado e Outro e encerrando uma área de 18.366,46m²;</w:t>
      </w:r>
    </w:p>
    <w:p>
      <w:pPr>
        <w:pStyle w:val="Normal"/>
        <w:spacing w:before="60" w:after="60"/>
        <w:ind w:firstLine="1418"/>
        <w:jc w:val="both"/>
        <w:rPr/>
      </w:pPr>
      <w:r>
        <w:rPr>
          <w:rFonts w:cs="Helvetica" w:ascii="Helvetica" w:hAnsi="Helvetica"/>
          <w:sz w:val="22"/>
          <w:lang w:eastAsia="pt-BR"/>
        </w:rPr>
        <w:t>z.73) Planta Cadastral - Área nº AR-05-0096-00-S, que consta pertencer a Giuseppe Bertozzi e Outros: o terreno começa no ponto 1 (N=7633882,4255 e E=826761,2728) e segue numa distância de 8,00m até o ponto 2 (N=7634125,6367 e E=826878,2896), confrontando com a SP-255; daí deflete a direita e segue numa distância de 2,60m até o ponto 3 (N=7634123,1658 e E=826888,249), sem confrontantes; daí deflete a direita e segue numa distância de 8,35m até o ponto 1 (N=7633882,4255 e E=826761,2728), sem confrontantes e encerrando uma área de 14,77m²;</w:t>
      </w:r>
    </w:p>
    <w:p>
      <w:pPr>
        <w:pStyle w:val="Normal"/>
        <w:spacing w:before="60" w:after="60"/>
        <w:ind w:firstLine="1418"/>
        <w:jc w:val="both"/>
        <w:rPr/>
      </w:pPr>
      <w:r>
        <w:rPr>
          <w:rFonts w:cs="Helvetica" w:ascii="Helvetica" w:hAnsi="Helvetica"/>
          <w:sz w:val="22"/>
          <w:lang w:eastAsia="pt-BR"/>
        </w:rPr>
        <w:t>z.74) Planta Cadastral - Área nº AR-05-0097-00-S, que consta pertencer a Ovande Garmes: o terreno começa no ponto 1 (N=7633882,4255 e E=826761,2728) e segue numa distância de 269,89m até o ponto 2 (N=7634125,6367 e E=826878,2896), confrontando com a SP-255; daí deflete a direita e segue numa distância de 10,26m até o ponto 3 (N=7634123,1658 e E=826888,249), confrontando com João Nilson Magro e Outros; daí deflete a direita e segue numa distância de 267,61m até o ponto 4 (N=7633882,223 e E=826771,7756), sem confrontantes; daí deflete a direita e segue numa distância de 10,50m até o ponto 1 (N=7633882,4255 e E=826761,2728), confrontando com a Estrada Vicinal e encerrando uma área de 2632,7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75) Planta Cadastral - Área nº AR-05-0098-00-S, que consta pertencer a João Nilson Magro e Outros: o terreno começa no ponto 1 (N=7634125,6367 e E=826878,2896) e segue numa distância de 1.122,71m até o ponto 2 (N=7635136,9649 e E=827365,8003), confrontando com a SP-255; daí deflete a direita e segue numa distância de 10,00m até o ponto 3 (N=7635132,6291 e E=827374,8114), confrontando com João Nilson Magro e Outros; daí deflete a direita e segue numa distância de 1.120,62m até o ponto 4 (N=7634123,1658 e E=826888,249), sem confrontantes; daí deflete a direita e segue numa distância de 10,26m até o ponto 1 (N=7634125,6367 e E=826878,2896), confrontando com a Ovande Garmes e encerrando uma área de 11.217,0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76) Planta Cadastral - Área nº AR-05-0099-00-S, que consta pertencer a João Nilson Magro e Outros: o terreno começa no ponto 1 (N=7635136,9649 e E=827365,8003) e segue numa distância de 304,03m até o ponto 2 (N=7635410,3511 e E=827498,8173), confrontando com a SP-255; daí deflete a direita e segue numa distância de 17,14m até o ponto 3 (N=7635418,5953 e E=827513,8517), confrontando com Edvard Fernando Zaparolli e Outros; daí deflete a direita e segue numa distância de 317,98m até o ponto 4 (N=7635132,6291 e E=827374,8114), sem confrontantes; daí deflete a direita e segue numa distância de 10,00m até o ponto 1 (N=7635136,9649 e E=827365,8003), confrontando com João Nilson Magro e Outros e encerrando uma área de 3.110,9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77) Planta Cadastral - Área nº AR-05-0100-00-S, que consta pertencer a Edvard Fernando Zaparolli e Outros: o terreno começa no ponto 1 (N=7635410,3511 e E=827498,8173) e segue numa distância de 950,46m até o ponto 2 (N=7636266,7137 e E=827911,1563), confrontando com a SP-255; daí deflete a direita e segue numa distância de 71,09m até o ponto 3 (N=7636309,8556 e E=827965,3471), sem confrontantes; daí deflete a direita e segue numa distância de 40,31m até o ponto 4 (N=7636345,7238 e E=827949,2327), sem confrontantes; daí deflete a direita e segue numa distância de 1119,98m até o ponto 5 (N=7637354,0619 e E=828436,6977), confrontando com a SP-255; daí deflete a direita e segue numa distância de 11,10m até o ponto 6 (N=7637354,0619 e E=828447,8014), confrontando com José Festuccia; daí deflete a direita e segue numa distância de 1.120,30m até o ponto 7 (N=7636345,4412 e E=827960,1877), sem confrontantes; daí deflete a direita e segue numa distância de 42,41m até o ponto 8 (N=7636307,4444 e E=827975,6529), sem confrontantes; daí deflete a direita e segue numa distância de 78,55m até o ponto 9 (N=7636257,1265 e E=827917,623), sem confrontantes; daí deflete a direita e segue numa distância de 930,68m até o ponto 10 (N=7635418,5953 e E=827513,8517), sem confrontantes; daí deflete a direita e segue numa distância de 17,14m até o ponto 1 (N=7635410,3511 e E=827498,8173), confrontando com João Nilson Magro e Outros e encerrando uma área de 22.698,32m²;</w:t>
      </w:r>
    </w:p>
    <w:p>
      <w:pPr>
        <w:pStyle w:val="Normal"/>
        <w:spacing w:before="60" w:after="60"/>
        <w:ind w:firstLine="1418"/>
        <w:jc w:val="both"/>
        <w:rPr/>
      </w:pPr>
      <w:r>
        <w:rPr>
          <w:rFonts w:cs="Helvetica" w:ascii="Helvetica" w:hAnsi="Helvetica"/>
          <w:sz w:val="22"/>
          <w:lang w:eastAsia="pt-BR"/>
        </w:rPr>
        <w:t>z.78) Planta Cadastral - Área nº AR-05-0101-00-S, que consta pertencer a José Festuccia: o terreno começa no ponto 1 (N=7637354,0619 e E=828436,6977) e segue numa distância de 500,55m até o ponto 2 (N=7637804,8571 e E=828654,2523), confrontando com a SP-255; daí deflete a direita e segue numa distância de 10,04m até o ponto 3 (N=7637799,6831 e E=828662,8586), confrontando com Valdemar Lataro; daí deflete a direita e segue numa distância de 494,80m até o ponto 4 (N=7637354,0619 e E=828447,8014), sem confrontantes; daí deflete a direita e segue numa distância de 11,10m até o ponto 1 (N=7637354,0619 e E=828436,6977), confrontando com Edvard Fernando Zaparolli e Outros e encerrando uma área de 4.976,66m²;</w:t>
      </w:r>
    </w:p>
    <w:p>
      <w:pPr>
        <w:pStyle w:val="Normal"/>
        <w:spacing w:before="60" w:after="60"/>
        <w:ind w:firstLine="1418"/>
        <w:jc w:val="both"/>
        <w:rPr/>
      </w:pPr>
      <w:r>
        <w:rPr>
          <w:rFonts w:cs="Helvetica" w:ascii="Helvetica" w:hAnsi="Helvetica"/>
          <w:sz w:val="22"/>
          <w:lang w:eastAsia="pt-BR"/>
        </w:rPr>
        <w:t>z.79) Planta Cadastral - Área nº AR-05-0102-00-S, que consta pertencer a Valdemar Lattaro: o terreno começa no ponto 1 (N=7637804,9373 e E=828654,2388) e segue numa distância de 792,85m até o ponto 2 (N=7638518,87 e E=828999,08), confrontando com a SP-255; daí deflete a direita e segue numa distância de 10,31m até o ponto 3 (N=7638514,0578 e E=829007,861), confrontando com Luiz Carlos Lattaro e outro; daí deflete a direita e segue numa distância de 793,31m até o ponto 4 (N=7637799,7074 e E=828662,8181), sem confrontantes; daí deflete a direita e segue numa distância de 10,05m até o ponto 1 (N=7637804,9373 e E=828654,2388), confrontando com José Festuccia e encerrando uma área de 7.930,85m²;</w:t>
      </w:r>
    </w:p>
    <w:p>
      <w:pPr>
        <w:pStyle w:val="Normal"/>
        <w:spacing w:before="60" w:after="60"/>
        <w:ind w:firstLine="1418"/>
        <w:jc w:val="both"/>
        <w:rPr/>
      </w:pPr>
      <w:r>
        <w:rPr>
          <w:rFonts w:cs="Helvetica" w:ascii="Helvetica" w:hAnsi="Helvetica"/>
          <w:sz w:val="22"/>
          <w:lang w:eastAsia="pt-BR"/>
        </w:rPr>
        <w:t>z.80) Planta Cadastral - Área nº AR-05-0103-00-S, que consta pertencer a Luiz Carlos Lattaro e Outro: o terreno começa no ponto 1 (N=7638518,87 e E=828999,08) e segue numa distância de 332,98m até o ponto 2 (N=7638819,0189 e E=829143,2363), confrontando com a SP-255; daí deflete a direita e segue numa distância de 10,10m até o ponto 3 (N=7638814,6462 e E=829152,3405), confrontando com Luiz Carlos Lattaro e outro; daí deflete a direita e segue numa distância de 333,51m até o ponto 4 (N=7638514,0091 e E=829007,9499), sem confrontantes; daí deflete a direita e segue numa distância de 10,11m até o ponto 1 (N=7638518,87 e E=828999,08), confrontando com Valdemar Lataro e encerrando uma área de 3363,85m²;</w:t>
      </w:r>
    </w:p>
    <w:p>
      <w:pPr>
        <w:pStyle w:val="Normal"/>
        <w:spacing w:before="60" w:after="60"/>
        <w:ind w:firstLine="1418"/>
        <w:jc w:val="both"/>
        <w:rPr/>
      </w:pPr>
      <w:r>
        <w:rPr>
          <w:rFonts w:cs="Helvetica" w:ascii="Helvetica" w:hAnsi="Helvetica"/>
          <w:sz w:val="22"/>
          <w:lang w:eastAsia="pt-BR"/>
        </w:rPr>
        <w:t>z.81) Planta Cadastral - Área nº AR-05-0104-00-S, que consta pertencer a Luiz Carlos Lattaro e Outro: o terreno começa no ponto 1 (N=7638819,0189 e E=829143,2362) e segue numa distância de 98,55m até o ponto 2 (N=7638907,9378 e E=829185,7241), confrontando com a SP-255; daí deflete a direita e segue numa distância de 10,01m até o ponto 3 (N=7638903,1592 e E=829194,5238), confrontando com Carlos Alberto Vieira Sampaio e Outro; daí deflete a direita e segue numa distância de 98,03m até o ponto 4 (N=7638814,7075 e E=829152,259), sem confrontantes; daí deflete a direita e segue numa distância de 10,00m até o ponto 1 (N=7638819,0189 e E=829143,2362), confrontando com Luiz Carlos Lattaro e Outro e encerrando uma área de 982,90m²;</w:t>
      </w:r>
    </w:p>
    <w:p>
      <w:pPr>
        <w:pStyle w:val="Normal"/>
        <w:spacing w:before="60" w:after="60"/>
        <w:ind w:firstLine="1418"/>
        <w:jc w:val="both"/>
        <w:rPr/>
      </w:pPr>
      <w:r>
        <w:rPr>
          <w:rFonts w:cs="Helvetica" w:ascii="Helvetica" w:hAnsi="Helvetica"/>
          <w:sz w:val="22"/>
          <w:lang w:eastAsia="pt-BR"/>
        </w:rPr>
        <w:t>z.82) Planta Cadastral - Área nº AR-05-0105-00-S, que consta pertencer a Carlos Alberto Vieira Sampaio e Outro: o terreno começa no ponto 1 (N=7638907,9412 e E=829185,7258) e segue numa distância de 769,31m até o ponto 2 (N=7639596,3635 e E=829529,276), confrontando com a SP-255; daí deflete a direita e segue numa distância de 10,00m até o ponto 3 (N=7639596,3635 e E=829529,276), confrontando com Panorama Sítios de Recreio; daí deflete a direita e segue numa distância de 769,36m até o ponto 4 (N=7638903,5519 e E=829194,711), sem confrontantes; daí deflete a direita e segue numa distância de 10,01m até o ponto 1 (N=7638907,9412 e E=829185,7258), confrontando com Luiz Carlos Lattaro e Outro e encerrando uma área de 7.693,37m²;</w:t>
      </w:r>
    </w:p>
    <w:p>
      <w:pPr>
        <w:pStyle w:val="Normal"/>
        <w:spacing w:before="60" w:after="60"/>
        <w:ind w:firstLine="1418"/>
        <w:jc w:val="both"/>
        <w:rPr/>
      </w:pPr>
      <w:r>
        <w:rPr>
          <w:rFonts w:cs="Helvetica" w:ascii="Helvetica" w:hAnsi="Helvetica"/>
          <w:sz w:val="22"/>
          <w:lang w:eastAsia="pt-BR"/>
        </w:rPr>
        <w:t>z.83) Planta Cadastral - Área nº AR-05-0106-00-S, que consta pertencer a Ana Irene de Mello Franco e Silva e Outros: o terreno começa no ponto 1 (N=7639994,28 e E=829723,84) e segue numa distância de 33,34m até o ponto 2 (N=7640018,87 e E=829746,35), confrontando com a Trevo de Cravinhos - SP-255; daí deflete a direita e segue numa distância de 27,92m até o ponto 3 (N=7640036,52 e E=829767,99), confrontando com Trevo de Cravinhos - SP-255; daí deflete a direita e segue numa distância de 30,20m até o ponto 4 (N=7640048,82 e E=829794,14), confrontando com a Trevo de Cravinhos - SP-255; daí deflete a direita e segue numa distância de 8,63m até o ponto 5 (N=7640042,3469 e E=829799,8608), confrontando com Hugo Evaristo Benedini; daí deflete a direita e segue numa distância de 29,86m até o ponto 6 (N=7640028,1698 e E=829773,5737), sem confrontantes; daí deflete a direita e segue numa distância de 26,24m até o ponto 7 (N=7640011,5808 e E=829753,2346), sem confrontantes; daí deflete a direita e segue numa distância de 30,24m até o ponto 8 (N=7639989,2735 e E=829732,8142), sem confrontantes; daí deflete a direita e segue numa distância de 10,28m até o ponto 1 (N=7639994,28 e E=829723,84), confrontando com Panorama Sítios de Recreio e encerrando uma área de 878,08m²;</w:t>
      </w:r>
    </w:p>
    <w:p>
      <w:pPr>
        <w:pStyle w:val="Normal"/>
        <w:spacing w:before="60" w:after="60"/>
        <w:ind w:firstLine="1418"/>
        <w:jc w:val="both"/>
        <w:rPr/>
      </w:pPr>
      <w:r>
        <w:rPr>
          <w:rFonts w:cs="Helvetica" w:ascii="Helvetica" w:hAnsi="Helvetica"/>
          <w:sz w:val="22"/>
          <w:lang w:eastAsia="pt-BR"/>
        </w:rPr>
        <w:t>z.84) Planta Cadastral - Área nº AR-05-0107-00-S, que consta pertencer a Hugo Evaristo Benedini: a primeira parte do terreno está representada no Desenho AR-05-0114-01-S e começa no ponto 1 (N=7640045,85 e E=829796,68) e segue numa distância de 8,27m até o ponto 2 (N=7640052,54 e E=829801,55), confrontando com o Trevo de Cravinhos - SP-255; daí deflete a direita e segue numa distância de 6,65m até o ponto 3 (N=7640050,34 e E=829807,83), confrontando com Trevo de Cravinhos - SP-255; daí deflete a direita e segue numa distância de 3,84m até o ponto 4 (N=7640053,29 e E=829810,29), confrontando com o Trevo de Cravinhos - SP-255; daí deflete a direita e segue numa distância de 200,86m até o ponto 5 (N=7640118,6095 e E=830000), confrontando com Trevo de Cravinhos - SP-255; daí deflete a direita e segue numa distância de 75,28m até o ponto 6 (N=7640118,1 e E=830074,97), confrontando com o Trevo de Cravinhos - SP-255; daí deflete a direita e segue numa distância de 235,37m até o ponto 7 (N=7640042,51 e E=830297,8714), sem confrontantes; daí deflete a direita e segue numa distância de 18,34m até o ponto 8 (N=7640057,8716 e E=830307,8937), sem confrontantes; daí deflete a direita e segue numa distância de 10,12m até o ponto 9 (N=7640053,7225 e E=830317,1268), confrontando com a Estrada para Cravinhos; daí deflete a direita e segue numa distância de 27,66m até o ponto 10 (N=7640030,55 e E=830302,0086), sem confrontantes; daí deflete a direita e segue numa distância de 242,08m até o ponto 11 (N=7640108,2807 e E=830072,7483), sem confrontantes; daí deflete a direita e segue numa distância de 71,47m até o ponto 12 (N=7640108,7207 e E=830001,5737), sem confrontantes; daí deflete a direita e segue numa distância de 211,10m até o ponto 13 (N=7640039,6537 e E=829802,3062), sem confrontantes; daí deflete a direita e segue numa distância de 8,40m até o ponto 1 (N=7640045,85 e E=829796,68 confrontando com Ana Irene de Mello Franco e Silva e Outros e encerrando uma área de 5.589,68m²;</w:t>
      </w:r>
    </w:p>
    <w:p>
      <w:pPr>
        <w:pStyle w:val="Normal"/>
        <w:spacing w:before="60" w:after="60"/>
        <w:ind w:firstLine="1418"/>
        <w:jc w:val="both"/>
        <w:rPr/>
      </w:pPr>
      <w:r>
        <w:rPr>
          <w:rFonts w:cs="Helvetica" w:ascii="Helvetica" w:hAnsi="Helvetica"/>
          <w:sz w:val="22"/>
          <w:lang w:eastAsia="pt-BR"/>
        </w:rPr>
        <w:t>z.85) Planta Cadastral - Área nº AR-05-0108-00-S, que consta pertencer a Marcos Paulo Vicentin: o terreno começa no ponto 1 (N=7641249,4984 e E=830745,2789) e segue numa distância de 386,45m até o ponto 2 (N=7641631,9731 e E=830800,5747), sem confrontantes; daí deflete a direita e segue numa distância de 10,02m até o ponto 3 (N=7641629,8959 e E=830810,3784), confrontando com Moacir Aparecido de Abreu; daí deflete a direita e segue numa distância de 387,38m até o ponto 4 (N=7641246,4965 e E=830754,9489), sem confrontantes daí deflete a direita e segue numa distância de 10,12m até o ponto 1 (N=7641249,4984 e E=830745,2789), confrontando com Hugo Evaristo Benedini e encerrando uma área de 3.869,18m²;</w:t>
      </w:r>
    </w:p>
    <w:p>
      <w:pPr>
        <w:pStyle w:val="Normal"/>
        <w:spacing w:before="60" w:after="60"/>
        <w:ind w:firstLine="1418"/>
        <w:jc w:val="both"/>
        <w:rPr/>
      </w:pPr>
      <w:r>
        <w:rPr>
          <w:rFonts w:cs="Helvetica" w:ascii="Helvetica" w:hAnsi="Helvetica"/>
          <w:sz w:val="22"/>
          <w:lang w:eastAsia="pt-BR"/>
        </w:rPr>
        <w:t>z.86) Planta Cadastral - Área nº AR-05-0109-00-S, que consta pertencer a Moacir Aparecido de Abreu: o terreno começa no ponto 1 (N=7641631,9731 e E=830800,5747) e segue numa distância de 263,71m até o ponto 2 (N=7641892,9734 e E=830838,3085), sem confrontantes; daí deflete a direita e segue numa distância de 5,67m até o ponto 3 (N=7641894,1676 e E=830843,8342), sem confrontantes; daí deflete a direita e segue numa distância de 17,82m até o ponto 4 (N=7641876,4816 e E=830846,0282), confrontando com a Estrada Municipal daí deflete a direita e segue numa distância de 249,15m até o ponto 5 (N=7641629,8959 e E=830810,3784), sem confrontantes; daí deflete a direita e segue numa distância de 10,02m até o ponto 1 (N=7641631,9731 e E=830800,5747), confrontando com Marcos Paulo Vicentin e encerrando uma área de 2.614,49m²;</w:t>
      </w:r>
    </w:p>
    <w:p>
      <w:pPr>
        <w:pStyle w:val="Normal"/>
        <w:spacing w:before="60" w:after="60"/>
        <w:ind w:firstLine="1418"/>
        <w:jc w:val="both"/>
        <w:rPr/>
      </w:pPr>
      <w:r>
        <w:rPr>
          <w:rFonts w:cs="Helvetica" w:ascii="Helvetica" w:hAnsi="Helvetica"/>
          <w:sz w:val="22"/>
          <w:lang w:eastAsia="pt-BR"/>
        </w:rPr>
        <w:t>z.87) Planta Cadastral - Área nº AR-05-0110-00-S, que consta pertencer a LMC Participações Ltda.: o terreno começa no ponto 1 (N=7641888,7199 e E=830865,8239) e segue numa distância de 111,12m até o ponto 2 (N=7641998,5872 e E=830850,4725), confrontando com a Estrada Municipal; daí deflete a direita e segue numa distância de 10,00m até o ponto 3 (N=7641998,7663 e E=830860,4709), confrontando com Luciana Machado de Souza; daí deflete a direita e segue numa distância de 109,57m até o ponto 4 (N=7641890,3931 e E=830875,479), sem confrontantes; daí deflete a direita e segue numa distância de 10,01m até o ponto 1 (N=7641888,7199 e E=830865,8239), sem confrontantes e encerrando uma área de 1.094,5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88) Planta Cadastral - Área nº AR-05-0111-00-S, que consta pertencer a Luciana Machado de Souza: o terreno começa no ponto 1 (N=7641998,5872 e E=830850,4725) e segue numa distância de 260,38m até o ponto 2 (N=7642242,9300 e E=830929,8000), confrontando com o Trevo de Bonfim - SP-255; daí deflete a direita e segue numa distância de 10,08m até o ponto 3 (N=7642240,4298 e E=830939,5695), confrontando com Pedro Pinto Coelho; daí deflete a direita e segue numa distância de 257,49m até o ponto 4 (N=7641998,7663 e E=830860,4709), sem confrontantes; daí deflete a direita e segue numa distância de 10,00m até o ponto 1 (N=7641998,5872 e E=830850,4725), confrontando com LMC Participações Ltda. e encerrando uma área de 2.654,9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89) Planta Cadastral - Área nº AR-05-0112-00-S, que consta pertencer a Pedro Pinto Coelho: o terreno começa no ponto 1 (N=7642242,9653 e E=830929,7599) e segue numa distância de 167,72m até o ponto 2 (N=7642405,18 e E=830937,09), confrontando com o Trevo de Bonfim - SP-255; daí deflete a direita e segue numa distância de 142,77m até o ponto 3 (N=7642532,2597 e E=831002,1801), confrontando com a SP-255; daí deflete a direita e segue numa distância de 10,52m até o ponto 4 (N=7642530,6937 e E=831012,5868), confrontando com Pedro Pinto Coelho; daí deflete a direita e segue numa distância de 144,16m até o ponto 5 (N=7642402,7424 e E=830947,0569), sem confrontantes; daí deflete a direita e segue numa distância de 162,24m até o ponto 6 (N=7642240,4298 e E=830939,5695), sem confrontantes; daí deflete a direita e segue numa distância de 10,14m até o ponto 1 N=7642242,9653 e E=830929,7599), confrontando com Luciana Machado de Souza e encerrando uma área de 3.034,92m²;</w:t>
      </w:r>
    </w:p>
    <w:p>
      <w:pPr>
        <w:pStyle w:val="Normal"/>
        <w:spacing w:before="60" w:after="60"/>
        <w:ind w:firstLine="1418"/>
        <w:jc w:val="both"/>
        <w:rPr/>
      </w:pPr>
      <w:r>
        <w:rPr>
          <w:rFonts w:cs="Helvetica" w:ascii="Helvetica" w:hAnsi="Helvetica"/>
          <w:sz w:val="22"/>
          <w:lang w:eastAsia="pt-BR"/>
        </w:rPr>
        <w:t>z.90) Planta Cadastral - Área nº AR-05-0113-00-S, que consta pertencer a Pedro Pinto Coelho: o terreno começa no ponto 1 (N=7642532,2597 e E=831002,1801) e segue numa distância de 95,05m até o ponto 2 (N=7642617,1655 e E=831044,9063), confrontando com a SP-255; daí deflete a direita e segue numa distância de 10,01m até o ponto 3 (N=7642612,2529 e E=831053,629), confrontando com Pedro Pinto Coelho; daí deflete a direita e segue numa distância de 91,30m até o ponto 4 (N=7642530,6937 e E=831012,5868), sem confrontantes; daí deflete a direita e segue numa distância de 10,53m até o ponto 1 (N=7642532,2597 e E=831002,1801), confrontando com Pedro Pinto Coelho e encerrando uma área de 931,77m²;</w:t>
      </w:r>
    </w:p>
    <w:p>
      <w:pPr>
        <w:pStyle w:val="Normal"/>
        <w:spacing w:before="60" w:after="60"/>
        <w:ind w:firstLine="1418"/>
        <w:jc w:val="both"/>
        <w:rPr/>
      </w:pPr>
      <w:r>
        <w:rPr>
          <w:rFonts w:cs="Helvetica" w:ascii="Helvetica" w:hAnsi="Helvetica"/>
          <w:sz w:val="22"/>
          <w:lang w:eastAsia="pt-BR"/>
        </w:rPr>
        <w:t>z.91) Planta Cadastral - Área nº AR-05-0114-00-S, que consta pertencer a Pedro Pinto Coelho: o terreno começa no ponto 1 (N=7642617,1346 e E=831044,9415) e segue numa distância de 81,88m até o ponto 2 (N=7642690,4405 e E=831081,4515), confrontando com a SP-255; daí deflete a direita e segue numa distância de 10,51m até o ponto 3 (N=7642688,8766 e E=831091,8439), confrontando com Pedro Pinto Coelho; daí deflete a direita e segue numa distância de 85,62m até o ponto 4 (N=7642612,2529 e E=831053,629), sem confrontantes; daí deflete a direita e segue numa distância de 10,01m até o ponto 1 (7642617,1346 e E=831044,9415), confrontando com Pedro Pinto Coelho e encerrando uma área de 837,38m²;</w:t>
      </w:r>
    </w:p>
    <w:p>
      <w:pPr>
        <w:pStyle w:val="Normal"/>
        <w:spacing w:before="60" w:after="60"/>
        <w:ind w:firstLine="1418"/>
        <w:jc w:val="both"/>
        <w:rPr/>
      </w:pPr>
      <w:r>
        <w:rPr>
          <w:rFonts w:cs="Helvetica" w:ascii="Helvetica" w:hAnsi="Helvetica"/>
          <w:sz w:val="22"/>
          <w:lang w:eastAsia="pt-BR"/>
        </w:rPr>
        <w:t>z.92) Planta Cadastral - Área nº AR-05-0115-00-S, que consta pertencer a Pedro Pinto Coelho: o terreno começa no ponto 1 (N=7642690,568 e E=831081,3068) e segue numa distância de 399,43m até o ponto 2 (N=7643045,3649 e E=831264,7919), confrontando com a SP-255; daí deflete a direita e segue numa distância de 12,40m até o ponto 3 (N=7643034,2585 e E=831270,3157), confrontando com João Annibal; daí deflete a direita e segue numa distância de 386,93m até o ponto 4 (N=7642690,568 e E=831092,5658), sem confrontantes; daí deflete a direita e segue numa distância de 11,26m até o ponto 1 (7642690,568 e E=831081,3068), confrontando com Pedro Pinto Coelho e encerrando uma área de 3.933,66m²;</w:t>
      </w:r>
    </w:p>
    <w:p>
      <w:pPr>
        <w:pStyle w:val="Normal"/>
        <w:spacing w:before="60" w:after="60"/>
        <w:ind w:firstLine="1418"/>
        <w:jc w:val="both"/>
        <w:rPr/>
      </w:pPr>
      <w:r>
        <w:rPr>
          <w:rFonts w:cs="Helvetica" w:ascii="Helvetica" w:hAnsi="Helvetica"/>
          <w:sz w:val="22"/>
          <w:lang w:eastAsia="pt-BR"/>
        </w:rPr>
        <w:t>z.93) Planta Cadastral - Área nº AR-05-0116-00-S, que consta pertencer a João Annibal: o terreno começa no ponto 1 (N=7643045,4337 e E=831264,7139) e segue numa distância de 130,57m até o ponto 2 (N=7643162,5418 e E=831320,171), confrontando com a SP-255; daí deflete a direita e segue numa distância de 63,56m até o ponto 3 (N=7643211,1517 e E=831359,3787), confrontando com a SP-255; daí deflete a direita e segue numa distância de 34,73m até o ponto 4 (N=7643243,3126 e E=831369,5651), confrontando com a SP-255; daí deflete a direita e segue numa distância de 152,60m até o ponto 5 (7643374,3612 e E=831445,7889), confrontando com a SP-255; daí deflete a direita e segue numa distância de 69,96m até o ponto 6 (N=7643426,3485 e E=831490,9485), confrontando com a SP-255; daí deflete a direita e segue numa distância de 80,79m até o ponto 7 (N=7643496,421 e E=831529,1153), confrontando com a SP-255; daí deflete a direita e segue numa distância de 560,55m até o ponto 8 (N=7643920,0567 e E=831893,6763), confrontando com a SP-255; daí deflete a direita e segue numa distância de 12,23m até o ponto 9 (N=7643916,8492 e E=831904,4446), confrontando com André Junqueira Santos Pessoa e Outros; daí deflete a direita e segue numa distância de 563,70m até o ponto 10 (N=7643490,9965 e E=831537,5479), sem confrontantes; daí deflete a direita e segue numa distância de 79,05m até o ponto 11 (N=7643420,9519 e E=831503,1242), sem confrontantes; daí deflete a direita e segue numa distância de 72,85m até o ponto 12 (N=7643368,514 e E=831454,0136) sem confrontantes; daí deflete a direita e segue numa distância de 150,41m até o ponto 13 (N=7643239,4402 e E=831378,8648) sem confrontantes; daí deflete a direita e segue numa distância de 43,40m até o ponto 14 (N=7643199,6051 e E=831364,827), sem confrontantes; daí deflete a direita e segue numa distância de 56,73m até o ponto 15 (N=7643157,4267 e E=831328,8132), sem confrontantes; daí deflete a direita e segue numa distância de 137,31m até o ponto 16 (N=7643034,3132 e E=831270,2956), sem confrontantes; daí deflete a direita e segue numa distância de 13,44m até o ponto 1 (N=7643045,4337 e E=831264,7139) confrontando com Pedro Pinto Coelho e encerrando um área de 11.816,2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94) Planta Cadastral - Área nº AR-05-0117-00-S, que consta pertencer a André Junqueira Santos Pessoa e Outros: o terreno começa no ponto 1 (N=7643920,0567 e E=831893,6763) e segue numa distância de 1998,43m até o ponto 2 (N=7645627,8909 e E=832898,5895), confrontando com a SP-255; daí deflete a direita e segue numa distância de 10,00m até o ponto 3 (N=7645624,2587 e E=832907,9065), sem confrontantes; daí deflete a direita e segue numa distância de 1997,22m até o ponto 4 (N=7643916,8492 e E=831904,4446), sem confrontantes; daí deflete a direita e segue numa distância de 10,01m até o ponto 1 (N=7643920,0567 e E=831893,6763), confrontando com João Annibal e encerrando uma área de 19.978,8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95) Planta Cadastral - Área nº AR-05-0118-00-S, que consta pertencer a 3M do Brasil Ltda.: o terreno começa no ponto 1 (N=7645644,5835 e E=832844,9231) e segue numa distância de 2,58m até o ponto 2 (N=7645646,9424 e E=832845,9704), sem confrontantes; daí deflete a direita e segue numa distância de 10,61m até o ponto 3 (N=7645646,15 e E=832856,56), confrontando com Marcelo Junqueira Santos Filho; daí deflete a direita e segue numa distância de 6,15m até o ponto 4 (N=7645640,5255 e E=832854,0627), confrontando com a SP-255; daí deflete a direita e segue numa distância de 10,01m até o ponto 1 (N=7645644,5835 e E=832844,9231), sem confrontantes e encerrando uma área de 43,6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96) Planta Cadastral - Área nº AR-05-0119-00-S, que consta pertencer a Marcelo Junqueira Santos Filho: o terreno começa no ponto 1 (N=7645646,9424 e E=832845,9704) e segue numa distância de 495,64m até o ponto 2 (N=7646101,3078 e E=833043,9325), sem confrontantes; daí deflete a direita e segue numa distância de 10,19m até o ponto 3 (N=7646097,5087 e E=833053,394), confrontando com Arlindo Approbato Filho e Outros; daí deflete a direita e segue numa distância de 492,43m até o ponto 4 (N=7645646,15 e E=832856,56), confrontando com a SP-255; daí deflete a direita e segue numa distância de 10,61m até o ponto 1 (N=7645646,9424 e E=832845,9704), confrontando com 3M do Brasil Ltda. e encerrando uma área de 4.923,2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97) Planta Cadastral - Área nº AR-05-0120-00-S, que consta pertencer a Arlindo Approbato Filho e Outros: o terreno começa no ponto 1 (N=7646101,3078 e E=833043,9325) e segue numa distância de 67,62m até o ponto 2 (N=7646163,4274 e E=833070,6535), sem confrontantes; daí deflete a direita e segue numa distância de 10,00m até o ponto 3 (N=7646159,754 e E=833079,96), confrontando com Anselmo Approbato Júnior; daí deflete a direita e segue numa distância de 67,60m até o ponto 4 (N=7646097,5744 e E=833053,4246), confrontando com a SP-255; daí deflete a direita e segue numa distância de 10,01m até o ponto 1 (N=7646101,3078 e E=833043,9325), confrontando com Marcelo Junqueira Santos Filho e encerrando uma área de 682,78m²;</w:t>
      </w:r>
    </w:p>
    <w:p>
      <w:pPr>
        <w:pStyle w:val="Normal"/>
        <w:spacing w:before="60" w:after="60"/>
        <w:ind w:firstLine="1418"/>
        <w:jc w:val="both"/>
        <w:rPr/>
      </w:pPr>
      <w:r>
        <w:rPr>
          <w:rFonts w:cs="Helvetica" w:ascii="Helvetica" w:hAnsi="Helvetica"/>
          <w:sz w:val="22"/>
          <w:lang w:eastAsia="pt-BR"/>
        </w:rPr>
        <w:t>z.98) Planta Cadastral - Área nº AR-05-0121-00-S, que consta pertencer a Anselmo Approbato Júnior: o terreno começa no ponto 1 (N=7646163,4274 e E=833070,6535) e segue numa distância de 108,04m até o ponto 2 (N=7646262,0435 e E=833114,7267), sem confrontantes; daí deflete a direita e segue numa distância de 12,37m até o ponto 3 (N=7646250,6424 e E=833119,4237), confrontando com Seizaburo Iwasse; daí deflete a direita e segue numa distância de 99,10m até o ponto 4 (N=7646159,754 e E=833079,96), confrontando com a SP-255; daí deflete a direita e segue numa distância de 10,00m até o ponto 1 (N=7646163,4274 e E=833070,6535), confrontando com Arlindo Approbato Filho e Outros e encerrando uma área de 1.024,1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99) Planta Cadastral - Área nº AR-05-0122-00-S, que consta pertencer a Seizaburo Iwasse: o terreno começa no ponto 1 (N=7646262,0435 e E=833114,7267) e segue numa distância de 105,22m até o ponto 2 (N=7646358,7676 e E=833156,1251), sem confrontantes; daí deflete a direita e segue numa distância de 11,54m até o ponto 3 (N=7646360,2403 e E=833167,5677), confrontando com Canadá Agropecuária Empreendimentos Ltda.; daí deflete a direita e segue numa distância de 119,68m até o ponto 4 (N=7646250,6305 e E=833119,5221), confrontando com a SP-255; daí deflete a direita e segue numa distância de 12,38m até o ponto 1 (N=7646262,0435 e E=833114,7267), confrontando com Anselmo Approbato Júnior e encerrando uma área de 1.099,07m²;</w:t>
      </w:r>
    </w:p>
    <w:p>
      <w:pPr>
        <w:pStyle w:val="Normal"/>
        <w:spacing w:before="60" w:after="60"/>
        <w:ind w:firstLine="1418"/>
        <w:jc w:val="both"/>
        <w:rPr/>
      </w:pPr>
      <w:r>
        <w:rPr>
          <w:rFonts w:cs="Helvetica" w:ascii="Helvetica" w:hAnsi="Helvetica"/>
          <w:sz w:val="22"/>
          <w:lang w:eastAsia="pt-BR"/>
        </w:rPr>
        <w:t>z.100) Planta Cadastral - Área nº AR-05-0123-00-S, que consta pertencer a Canadá Agropecuária Empreendimentos Ltda.: o terreno começa no ponto 1 (N=7646358,7676 e E=833156,1251) e segue numa distância de 267,30m até o ponto 2 (N=7646604,414 e E=833261,4866), sem confrontantes; daí deflete a direita e segue numa distância de 10,00m até o ponto 3 (N=7646600,41 e E=833270,65), confrontando com José Velludo; daí deflete a direita e segue numa distância de 261,36m até o ponto 4 (N=7646360,2403 e E=833167,5677), confrontando com a SP-255; daí deflete a direita e segue numa distância de 11,55m até o ponto 1 (N=7646358,7676 e E=833156,1251), confrontando com Seizaburo Iwasse e encerrando uma área de 2643,37m²;</w:t>
      </w:r>
    </w:p>
    <w:p>
      <w:pPr>
        <w:pStyle w:val="Normal"/>
        <w:spacing w:before="60" w:after="60"/>
        <w:ind w:firstLine="1418"/>
        <w:jc w:val="both"/>
        <w:rPr/>
      </w:pPr>
      <w:r>
        <w:rPr>
          <w:rFonts w:cs="Helvetica" w:ascii="Helvetica" w:hAnsi="Helvetica"/>
          <w:sz w:val="22"/>
          <w:lang w:eastAsia="pt-BR"/>
        </w:rPr>
        <w:t>z.101) Planta Cadastral - Área nº AR-05-0124-00-S, que consta pertencer a José Velludo: o terreno começa no ponto 1 (N=7646604,414 e E=833261,4866) e segue numa distância de 812,00m até o ponto 2 (N=7647349,2298 e E=833584,7956), sem confrontantes; daí deflete a direita e segue numa distância de 10,00m até o ponto 3 (N=7647345,503 e E=833594,0752), confrontando com Cybelli Villela Ferreira; daí deflete a direita e segue numa distância de 812,30m até o ponto 4 (N=7646600,41 e E=833270,65), confrontando com a SP-255; daí deflete a direita e segue numa distância de 10,00m até o ponto 1 (N=7646604,414 e E=833261,4866), confrontando com Canadá Agropecuária Empreendimentos Ltda. e encerrando uma área de 8122,01m²;</w:t>
      </w:r>
    </w:p>
    <w:p>
      <w:pPr>
        <w:pStyle w:val="Normal"/>
        <w:spacing w:before="60" w:after="60"/>
        <w:ind w:firstLine="1418"/>
        <w:jc w:val="both"/>
        <w:rPr/>
      </w:pPr>
      <w:r>
        <w:rPr>
          <w:rFonts w:cs="Helvetica" w:ascii="Helvetica" w:hAnsi="Helvetica"/>
          <w:sz w:val="22"/>
          <w:lang w:eastAsia="pt-BR"/>
        </w:rPr>
        <w:t>z.102) Planta Cadastral - Área nº AR-05-0125-00-S, que consta pertencer a Cybelli Villela Ferreira: o terreno começa no ponto 1 (N=7647349,2298 e E=833584,7956) e segue numa distância de 247,93m até o ponto 2 (N=7647575,9515 e E=833684,5382), sem confrontantes; daí deflete a direita e segue numa distância de 10,45m até o ponto 3 (N=7647569,8594 e E=833693,0893), confrontando com Nylton Dutra de Oliveira; daí deflete a direita e segue numa distância de 245,55m até o ponto 4 (N=7647345,4008 e E=833594,0295), confrontando com a SP-255; daí deflete a direita e segue numa distância de 9,99m até o ponto 1 (N=7647349,2298 e E=833584,7956), confrontando com José Velludo e encerrando uma área de 2.470,93m²;</w:t>
      </w:r>
    </w:p>
    <w:p>
      <w:pPr>
        <w:pStyle w:val="Normal"/>
        <w:spacing w:before="60" w:after="60"/>
        <w:ind w:firstLine="1418"/>
        <w:jc w:val="both"/>
        <w:rPr/>
      </w:pPr>
      <w:r>
        <w:rPr>
          <w:rFonts w:cs="Helvetica" w:ascii="Helvetica" w:hAnsi="Helvetica"/>
          <w:sz w:val="22"/>
          <w:lang w:eastAsia="pt-BR"/>
        </w:rPr>
        <w:t>z.103) Planta Cadastral - Área nº AR-05-0126-00-S, que consta pertencer a Nylton Dutra de Oliveira: o terreno começa no ponto 1 (N=7647575,9223 e E=833684,5833) e segue numa distância de 242,37m até o ponto 2 (N=7647798,2216 e E=833781,1292), sem confrontantes; daí deflete a direita e segue numa distância de 17,52m até o ponto 3 (N=7647812,4849 e E=833790,8331), sem confrontantes; daí deflete a direita e segue numa distância de 10,13m até o ponto 4 (N=7647807,4096 e E=833799,6019), confrontando com Nilson Dutra Empreendimentos Imobiliários Ltda.; daí deflete a direita e segue numa distância de 18,14m até o ponto 5 (N=7647792,57 e E=533789,63), confrontando com a SP-255; daí deflete a direita e segue numa distância de 242,75m até o ponto 6 (N=7647569,8594 e E=833693,0893), confrontando com a SP-255; daí deflete a direita e segue numa distância de 10,49m até o ponto 1 (N=7647575,9223 e E=833684,5833), confrontando com Cybelli Villela Ferreira e encerrando uma área de 2.609,09m²;</w:t>
      </w:r>
    </w:p>
    <w:p>
      <w:pPr>
        <w:pStyle w:val="Normal"/>
        <w:spacing w:before="60" w:after="60"/>
        <w:ind w:firstLine="1418"/>
        <w:jc w:val="both"/>
        <w:rPr/>
      </w:pPr>
      <w:r>
        <w:rPr>
          <w:rFonts w:cs="Helvetica" w:ascii="Helvetica" w:hAnsi="Helvetica"/>
          <w:sz w:val="22"/>
          <w:lang w:eastAsia="pt-BR"/>
        </w:rPr>
        <w:t>z.104) Planta Cadastral - Área nº AR-05-0127-00-S, que consta pertencer a Nilson Dutra Empreendimentos Imobiliários Ltda.: o terreno começa no ponto 1 (N=7647812,4849 e E=833790,8331) e segue numa distância de 157,95m até o ponto 2 (N=7647957,7766 e E=833852,4887), sem confrontantes; daí deflete a direita e segue numa distância de 88,28m até o ponto 3 (N=7648040,959 e E=833881,3242), sem confrontantes; daí deflete a direita e segue numa distância de 10,00m até o ponto 4 (N=7647953,536 e E=833861,5451), confrontando com Nair Ernestina de Oliveira de Carvalho; daí deflete a direita e segue numa distância de 88,38m até o ponto 5 (N=7647823,6454 e E=833805,4347), confrontando com a SP-255; daí deflete a direita e segue numa distância de 158,90m até o ponto 6 (N=7647807,4096 e E=833799,6019), confrontando com a SP-255; daí deflete a direita e segue numa distância de 10,13m até o ponto 1 (N=7647812,4849 e E=833790,8331),confrontando com Nylton Dutra de Oliveira e encerrando uma área de 2.426,07m²;</w:t>
      </w:r>
    </w:p>
    <w:p>
      <w:pPr>
        <w:pStyle w:val="Normal"/>
        <w:spacing w:before="60" w:after="60"/>
        <w:ind w:firstLine="1418"/>
        <w:jc w:val="both"/>
        <w:rPr/>
      </w:pPr>
      <w:r>
        <w:rPr>
          <w:rFonts w:cs="Helvetica" w:ascii="Helvetica" w:hAnsi="Helvetica"/>
          <w:sz w:val="22"/>
          <w:lang w:eastAsia="pt-BR"/>
        </w:rPr>
        <w:t>z.105) Planta Cadastral - Área nº AR-05-0128-00-S, que consta pertencer a Nair Ernestina de Oliveira Carvalho: o terreno começa no ponto 1 (N=7648041,0191 e E=833881,2593) e segue numa distância de 29,12m até o ponto 2 (N=7648067,4932 e E=833893,3932), sem confrontantes; daí deflete a direita e segue numa distância de 40,08m até o ponto 3 (N=7648106,6453 e E=833902,0021), sem confrontantes; daí deflete a direita e segue numa distância de 151,14m até o ponto 4 (N=7648243,7165 e E=833965,6709), sem confrontantes; daí deflete a direita e segue numa distância de 601,70m até o ponto 5 (N=7648465,1604 e E=833406,2050), sem confrontantes; daí deflete a direita e segue numa distância de 171,71m até o ponto 6 (N=7648404,8669 e E=833566,9767), confrontando com Nelson Dutra de Oliveira; daí deflete a direita e segue numa distância de 440,96m até o ponto 7 (N=7648249,0604 e E=833979,4940),confrontando com Nelson Dutra de Oliveira; daí deflete a direita e segue numa distância de 161,00m até o ponto 8 (N=7648103,7300 e E=833911,6000), confrontando com a SP-255; daí deflete a direita e segue numa distância de 40,37m até o ponto 9 (N=7648064,3000 e E=833902,9300), confrontando com SP-255; daí deflete a direita e segue numa distância de 30,19m até o ponto 10 (N=7648036,8526 e E=833890,3500), confrontando com SP-255; daí deflete a direita e segue numa distância de 10,00m até o ponto 1 (N=7648041,0191 e E=833881,2593), confrontando com Nilson Dutra Empreendimentos Imobiliários Ltda. e encerrando uma área de 5.268,26m²;</w:t>
      </w:r>
    </w:p>
    <w:p>
      <w:pPr>
        <w:pStyle w:val="Normal"/>
        <w:spacing w:before="60" w:after="60"/>
        <w:ind w:firstLine="1418"/>
        <w:jc w:val="both"/>
        <w:rPr/>
      </w:pPr>
      <w:r>
        <w:rPr>
          <w:rFonts w:cs="Helvetica" w:ascii="Helvetica" w:hAnsi="Helvetica"/>
          <w:sz w:val="22"/>
          <w:lang w:eastAsia="pt-BR"/>
        </w:rPr>
        <w:t>z.106) Planta Cadastral - Área nº AR-05-0129-00-S, que consta pertencer a Nelson Dutra de Oliveira: a primeira parte do terreno começa no Desenho nº AR-05-0129-01-S a partir do ponto 1 (N=7648253,5950 e E=833970,3406) e segue numa distância de 292,94m até o ponto 2 (N=7648521,6534 e E=834088,3164), sem confrontantes; daí deflete a direita e segue numa distância de 10,07m até o ponto 3 (N=7648518,8733 e E=834098,0001), confrontando com Nilza de Oliveira Mazzetto; daí deflete a direita e segue numa distância de 293,73m até o ponto 4 (N=7648250,0377 e E=833979,8261), confrontando com SP-255; daí deflete a direita e segue numa distância de 10,13m até o ponto 1 (N=7648253,5950 e E=833970,3406), confrontando com Nair Ernestina de Oliveira Carvalho e encerrando uma área de 2.938,55m². A segunda parte do terreno começa no Desenho nº AR-05-0129-02-S a partir do ponto 1 (N=7648404,8669 e E=833566,9767), e segue numa distância de 222,03m até o ponto 2 (N=7648482,8325 e E=833359,0827), confrontando com Nair Ernestina de Oliveira Carvalho, daí deflete direita e segue numa distância de 10,00m até o ponto 3 (N=7648492,1957 e E=833362,5942), com confrontando com Luiz Octávio da Silva Whitaker; daí deflete a direita e segue numa distância de 583,44m até o ponto 4 (N=7648277,9893 e E=833905,2937), sem confrontantes; daí deflete a direita e segue numa distância de 361,33m até o ponto 1 (N=7648404,8669 e E=833566,9767), confrontando com Nair Ernestina de Oliveira Carvalho e encerrando uma área de 2.916,79m². As duas áreas perfazem um total de 5.855,34m²;</w:t>
      </w:r>
    </w:p>
    <w:p>
      <w:pPr>
        <w:pStyle w:val="Normal"/>
        <w:spacing w:before="60" w:after="60"/>
        <w:ind w:firstLine="1418"/>
        <w:jc w:val="both"/>
        <w:rPr/>
      </w:pPr>
      <w:r>
        <w:rPr>
          <w:rFonts w:cs="Helvetica" w:ascii="Helvetica" w:hAnsi="Helvetica"/>
          <w:sz w:val="22"/>
          <w:lang w:eastAsia="pt-BR"/>
        </w:rPr>
        <w:t>z.107) Planta Cadastral - Área nº AR-05-0130-00-S, que consta pertencer a Nilza de Oliveira Mazzeto: o terreno começa no ponto 1 (N=7648521,6534 e E=834088,3164) e segue numa distância de 298,05m até o ponto 2 (N=7648797,0477 e E=834202,2487), sem confrontantes; daí deflete a direita e segue numa distância de 10,07m até o ponto 3 (N=7648794,4950 e E=834211,9985), confrontando com Gorguho Mercantil Agropecuária Ltda..; daí deflete a direita e segue numa distância de 298,28m até o ponto 4 (N=7648518,8733 e E=834098,0001), confrontando com a SP-255; daí deflete a direita e segue numa distância de 10,07m até o ponto 1 (N=7648521,6534 e E=834088,3164), confrontando com Nelson Dutra de Oliveira e encerrando uma área de 2.982,25m²;</w:t>
      </w:r>
    </w:p>
    <w:p>
      <w:pPr>
        <w:pStyle w:val="Normal"/>
        <w:spacing w:before="60" w:after="60"/>
        <w:ind w:firstLine="1418"/>
        <w:jc w:val="both"/>
        <w:rPr/>
      </w:pPr>
      <w:r>
        <w:rPr>
          <w:rFonts w:cs="Helvetica" w:ascii="Helvetica" w:hAnsi="Helvetica"/>
          <w:sz w:val="22"/>
          <w:lang w:eastAsia="pt-BR"/>
        </w:rPr>
        <w:t>z.108) Planta Cadastral - Área nº AR-05-0131-00-S, que consta pertencer a Gorgulho Mercantil Agropecuária Ltda. e Outro: o terreno começa no ponto 1 (N=7648797,0477e E=834202,2487) e segue numa distância de 203,20m até o ponto 2 (N=7648982,8898 e E=834284,4399), sem confrontantes; daí deflete a direita e segue numa distância de 12,04 m até o ponto 3 (N=7648972,7071 e E=834290,8708), confrontando com Orpheu Gomes de Souza; daí deflete a direita e segue numa distância de 194,88m até o ponto 4 (N=7648794,4950 e E=834211,9985), confrontando com a SP-255; daí deflete a direita e segue numa distância de 10,07 m até o ponto 1 (N=7648797,0477e E=834202,2487), confrontando com Nilza de Oliveira Mazzeto e encerrando uma área de 1.985,47m²;</w:t>
      </w:r>
    </w:p>
    <w:p>
      <w:pPr>
        <w:pStyle w:val="Normal"/>
        <w:spacing w:before="60" w:after="60"/>
        <w:ind w:firstLine="1418"/>
        <w:jc w:val="both"/>
        <w:rPr/>
      </w:pPr>
      <w:r>
        <w:rPr>
          <w:rFonts w:cs="Helvetica" w:ascii="Helvetica" w:hAnsi="Helvetica"/>
          <w:sz w:val="22"/>
          <w:lang w:eastAsia="pt-BR"/>
        </w:rPr>
        <w:t>z.109) Planta Cadastral - Área nº AR-05-0132-00-S, que consta pertencer a Orpheo Gomes de Souza: o terreno começa no ponto 1 (N=7648982,8898 e E=834284,4399) e segue numa distância de 43,98m até o ponto 2 (N=7649023,1107 e E=834302,2427), sem confrontantes; daí deflete a direita e segue numa distância de 10,00m até o ponto 3 (N=7649019,2275 e E=834311,4589), confrontando com Pereira Alvim Incorporadora e Construtora Ltda..; daí deflete a direita e segue numa distância de 50,87m até o ponto 4 (N=7648972,7071e E=834290,8708), confrontando com a SP-255; daí deflete a direita e segue numa distância de 12,04m até o ponto 1 (N=7648982,8898 e E=834284,4399), confrontando com Gorgulho Mercantil Agro-Pecuária Ltda.. e Outro e encerrando uma área de 474,31m²;</w:t>
      </w:r>
    </w:p>
    <w:p>
      <w:pPr>
        <w:pStyle w:val="Normal"/>
        <w:spacing w:before="60" w:after="60"/>
        <w:ind w:firstLine="1418"/>
        <w:jc w:val="both"/>
        <w:rPr/>
      </w:pPr>
      <w:r>
        <w:rPr>
          <w:rFonts w:cs="Helvetica" w:ascii="Helvetica" w:hAnsi="Helvetica"/>
          <w:sz w:val="22"/>
          <w:lang w:eastAsia="pt-BR"/>
        </w:rPr>
        <w:t>z.110) Planta Cadastral - Área nº AR-05-0133-00-S, que consta pertencer a Pereira Alvim Incorporadora e Construtora Ltda.: o terreno começa no ponto 1 (N=7649023,1107 e E=834302,2427) e segue numa distância de 136,73m até o ponto 2 (N=7649148,4252 e E=834356,9586), sem confrontantes; daí deflete a direita e segue numa distância de 10,00m até o ponto 3 (N=7649144,4237 e E=834366,1231), confrontando com Chaim Zaher; daí deflete a direita e segue numa distância de 136,73m até o ponto 4 (N=7649019,1092 e E=834311,4072), confrontando com a SP-255; daí deflete a direita e segue numa distância de 10,00m até o ponto 1 (N=7649023,1107 e E=834302,2427) confrontando com Orpheo Gomes de Souza e encerrando uma área de 1.367,39m²;</w:t>
      </w:r>
    </w:p>
    <w:p>
      <w:pPr>
        <w:pStyle w:val="Normal"/>
        <w:spacing w:before="60" w:after="60"/>
        <w:ind w:firstLine="1418"/>
        <w:jc w:val="both"/>
        <w:rPr/>
      </w:pPr>
      <w:r>
        <w:rPr>
          <w:rFonts w:cs="Helvetica" w:ascii="Helvetica" w:hAnsi="Helvetica"/>
          <w:sz w:val="22"/>
          <w:lang w:eastAsia="pt-BR"/>
        </w:rPr>
        <w:t>z.111) Planta Cadastral - Área nº AR-05-0134-00-S, que consta pertencer a Chaim Zaher: o terreno começa no ponto 1 (N=7649148,4159 e E=834356,9799) e segue numa distância de 383,24m até o ponto 2 (N=7649500,0531 e E=834509,3721), sem confrontantes; daí deflete a direita e segue numa distância de 10,00m até o ponto 3 (N=7649496,131 e E=834518,5935), sem confrontantes; daí deflete a direita e segue numa distância de 383,34m até o ponto 4 (N=7649144,4208 e E=834366,1473), confrontando com a SP-255; daí deflete a direita e segue numa distância de 10,00m até o ponto 1 (N=7649148,4159 e E=834356,9799), confrontando com Pereira Alvim Incorporadora e Construtora Ltda. e encerrando uma área de 3.835,67m²;</w:t>
      </w:r>
    </w:p>
    <w:p>
      <w:pPr>
        <w:pStyle w:val="Normal"/>
        <w:spacing w:before="60" w:after="60"/>
        <w:ind w:firstLine="1418"/>
        <w:jc w:val="both"/>
        <w:rPr/>
      </w:pPr>
      <w:r>
        <w:rPr>
          <w:rFonts w:cs="Helvetica" w:ascii="Helvetica" w:hAnsi="Helvetica"/>
          <w:sz w:val="22"/>
          <w:lang w:eastAsia="pt-BR"/>
        </w:rPr>
        <w:t>z.112) Planta Cadastral - Área nº AR-05-0135-00-S, que consta pertencer a Pereira Alvim Incorporadora e Construtora Ltda.: o terreno começa no ponto 1 (N=7649457,9581 e E=834589,5548) e segue numa distância de 226,69m até o ponto 2 (N=7649667,6559 e E=834675,6764), confrontando com a SP-255; daí deflete a direita e segue numa distância de 313,14m até o ponto 3 (N=7649950,7378 e E=834809,455), confrontando coma SP-255; daí deflete a direita e segue numa distância de 10,00m até o ponto 4 (N=7649946,6351 e E=834818,5746), confrontando com Odila de Souza Bagnoli; daí deflete a direita e segue numa distância de 313,13m até o ponto 5 (N=7649663,5527 e E=834684,8017), sem confrontantes; daí deflete a direita e segue numa distância de 226,32m até o ponto 6 (N=7649454,2586 e E=834598,6581), sem confrontantes; daí deflete a direita e segue numa distância de 10,00m até o ponto 1 (N=7649457,9581 e E=834589,5548), sem confrontantes e encerrando uma área de 5.376,84m²;</w:t>
      </w:r>
    </w:p>
    <w:p>
      <w:pPr>
        <w:pStyle w:val="Normal"/>
        <w:spacing w:before="60" w:after="60"/>
        <w:ind w:firstLine="1418"/>
        <w:jc w:val="both"/>
        <w:rPr/>
      </w:pPr>
      <w:r>
        <w:rPr>
          <w:rFonts w:cs="Helvetica" w:ascii="Helvetica" w:hAnsi="Helvetica"/>
          <w:sz w:val="22"/>
          <w:lang w:eastAsia="pt-BR"/>
        </w:rPr>
        <w:t>z.113) Planta Cadastral - Área nº AR-05-0136-00-S, que consta pertencer a Odila de Souza Bagnoli: a primeira parte do terreno está representado no Desenho AR-05-0143-01-S e começa no ponto 1 (N=7649952,9427 e E=834805,251) e segue numa distância de 485,55m até o ponto 2 (N=7650397,4243 e E=834999,5914), confrontando com a SP-255; daí deflete a direita e segue numa distância de 40,56m até o ponto 3 (N=7650424,1482 e E=835030,1042), sem confrontantes; daí deflete a direita e segue numa distância de 105,62m até o ponto 4 (N=7650450,3164 e E=835132,4371), sem confrontantes; daí deflete a direita e segue numa distância de 10,00m até o ponto 5 (N=7650440,7179 e E=835135,2656), confrontando com Avenida Francisco Junqueira; daí deflete a direita e segue numa distância de 103,60m até o ponto 6 (N=7650415,0518 e E=835034,8958), daí deflete a direita e segue numa distância de 35,88m até o ponto 7 (N=7650391,4157 e E=835007,9086), sem confrontantes; daí deflete a direita e segue numa distância de 483,33m até o ponto 8 (N=7649947,7513 e E=834816,0934), sem confrontantes; daí deflete a direita e segue numa distância de 10,00m até o ponto 1 (N=7649952,9427 e E=834805,251), confrontando com a Pereira Alvim Incorporadora e Construtora Ltda. e encerrando uma área de 6.654,91m²;</w:t>
      </w:r>
    </w:p>
    <w:p>
      <w:pPr>
        <w:pStyle w:val="Normal"/>
        <w:spacing w:before="60" w:after="60"/>
        <w:ind w:firstLine="1418"/>
        <w:jc w:val="both"/>
        <w:rPr/>
      </w:pPr>
      <w:r>
        <w:rPr>
          <w:rFonts w:cs="Helvetica" w:ascii="Helvetica" w:hAnsi="Helvetica"/>
          <w:sz w:val="22"/>
          <w:lang w:eastAsia="pt-BR"/>
        </w:rPr>
        <w:t>z.114) Planta Cadastral - Área nº AR-05-0137-00-S, que consta pertencer a Congregação dos Missionários Filhos do Imaculado Coração de Maria: o terreno começa no ponto 1 (N=7650702,6938 e E=835122,7951) e segue numa distância de 166,45m até o ponto 2 (N=7650848,3009 e E=835203,3582), confrontando com a SP-255; daí deflete a direita e segue numa distância de 10,00m até o ponto 3 (N=7650843,608 e E=835212,1887), confrontando com Hilda Persinotti Lanzi e Outros; daí deflete a direita e segue numa distância de 167,13m até o ponto 4 (N=7650697,4091 e E=835131,2846), sem confrontantes; daí deflete a direita e segue numa distância de 10,01m até o ponto 1 (N=7650702,6938 e E=835122,7951), confrontando com Odila de Souza Bagnoli e encerrando uma área de 1.667,95m²;</w:t>
      </w:r>
    </w:p>
    <w:p>
      <w:pPr>
        <w:pStyle w:val="Normal"/>
        <w:spacing w:before="60" w:after="60"/>
        <w:ind w:firstLine="1418"/>
        <w:jc w:val="both"/>
        <w:rPr/>
      </w:pPr>
      <w:r>
        <w:rPr>
          <w:rFonts w:cs="Helvetica" w:ascii="Helvetica" w:hAnsi="Helvetica"/>
          <w:sz w:val="22"/>
          <w:lang w:eastAsia="pt-BR"/>
        </w:rPr>
        <w:t>z.115) Planta Cadastral - Área nº AR-05-0138-00-S, que consta pertencer a Hilda Persinotti Lanzi e Outros: o terreno começa no ponto 1 (N=7650848,3009 e E=835203,3582) e segue numa distância de 68,52m até o ponto 2 (N=7650908,6633 e E=835235,7932), confrontando com a SP-255; daí deflete a direita e segue numa distância de 9,94m até o ponto 3 (N=7650902,1233 e E=835243,2861), confrontando com Rua; daí deflete a direita e segue numa distância de 66,26m até o ponto 4 (N=7650843,608 e E=835212,1887), sem confrontantes; daí deflete a direita e segue numa distância de 10,00m até o ponto 1 (N=7650848,3009 e E=835203,3582) confrontando com Congregação dos Missionários Filhos do Imaculado Coração de Maria e encerrando uma área de 663,53m²;</w:t>
      </w:r>
    </w:p>
    <w:p>
      <w:pPr>
        <w:pStyle w:val="Normal"/>
        <w:spacing w:before="60" w:after="60"/>
        <w:ind w:firstLine="1418"/>
        <w:jc w:val="both"/>
        <w:rPr/>
      </w:pPr>
      <w:r>
        <w:rPr>
          <w:rFonts w:cs="Helvetica" w:ascii="Helvetica" w:hAnsi="Helvetica"/>
          <w:sz w:val="22"/>
          <w:lang w:eastAsia="pt-BR"/>
        </w:rPr>
        <w:t>z.116) Planta Cadastral - Área nº AR-05-0139-00-S, que consta pertencer a Santa Marianna Agropastoril S/A: o terreno começa no ponto 1 (N=7651124,7595 e E=835479,1879) e segue numa distância de 61,55m até o ponto 2 (N=7651157,2009 e E=835531,4981), confrontando com a SP-255; daí deflete a direita e segue numa distância de 41,31m até o ponto 3 (N=7651155,6707 e E=835572,7843), confrontando com a SP-255; daí deflete a direita e segue numa distância de 14,27m até o ponto 4 (N=7651161,6313 e E=835585,7507), confrontando com a SP-255; daí deflete a direita e segue numa distância de 30,59m até o ponto 5 (N=7651190,113 e E=835596,9191), confrontando com a SP-255 ; daí deflete a direita e segue numa distância de 214,89m até o ponto 6 (N=7651272,2 e E=835795,41) confrontando com a SP-255; daí deflete a direita e segue numa distância de 16,58m até o ponto 7 (N=7651288,44 e E=835793,81), confrontando com a SP-255; daí deflete a direita e segue numa distância de 565,42m até o ponto 8 (N=7651484,7937 e E=836324,0008), confrontando com a SP-255; daí deflete a direita e segue numa distância de 10,10m até o ponto 9 (N=7651475,3079 e E=836327,4812), sem confrontantes; daí deflete a direita e segue numa distância de 4,79m até o ponto 10 (N=7651473,6681 e E=836322,9822), sem confrontantes daí deflete a direita e segue numa distância de 83,35m até o ponto 11 (N=7651395,4920 e E=836351,8932), sem confrontantes; daí deflete a direita e segue numa distância de 10,00m até o ponto 12 (N=7651392,0234 e E=836342,5141), sem confrontantes; daí deflete a direita e segue numa distância de 83,36m até o ponto 13 (N=7651470,2103 e E=836313,5991), sem confrontantes; daí deflete a direita e segue numa distância de 733,63m até o ponto 14 (N=7651282,3081 e E=835805,2063), sem confrontantes; daí deflete a direita e segue numa distância de 18,01m até o ponto 15 (N=7651264,7433 e E=835803,8886), sem confrontantes; daí deflete a direita e segue numa distância de 214,32m até o ponto 16 (N=7651184,1470 e E=835605,3209), sem confrontantes; daí deflete a direita e segue numa distância de 32,14m até o ponto 17 (N=7651154,2287 e E=835593,5893), sem confrontantes daí deflete a direita e segue numa distância de 20,68m até o ponto 18 (N=7651145,5893 e E=835574,7957), sem confrontantes; daí deflete a direita e segue numa distância de 40,76m até o ponto 19 (N=7651147,0991 e E=835534,0619), sem confrontantes; daí deflete a direita e segue numa distância de 64,94m até o ponto 20 (N=7651113,371 e E=835478,5725), sem confrontantes; daí deflete a direita e segue numa distância de 11,41m até o ponto 1 (N=7651124,7595 e E=835479,1879), confrontando com a Rua existente e encerrando uma área de 10.420,4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I - EIXO 6: DERIVAÇÃO DO TRECHO 5 - ECP04-1:</w:t>
      </w:r>
    </w:p>
    <w:p>
      <w:pPr>
        <w:pStyle w:val="Normal"/>
        <w:spacing w:before="60" w:after="60"/>
        <w:ind w:firstLine="1418"/>
        <w:jc w:val="both"/>
        <w:rPr/>
      </w:pPr>
      <w:r>
        <w:rPr>
          <w:rFonts w:cs="Helvetica" w:ascii="Helvetica" w:hAnsi="Helvetica"/>
          <w:sz w:val="22"/>
          <w:lang w:eastAsia="pt-BR"/>
        </w:rPr>
        <w:t>a) Planta Cadastral - Área nº AR-06-0001-00-S, que consta pertencer a Luiz Octávio da Silva Whitaker: o terreno começa no ponto 1 (N=7648752,5169 e E=832686,3137) e segue numa distância de 725,02m até o ponto 2 (N=7648492,9251 e E=833363,2694), sem confrontantes; daí deflete a direita e segue numa distância de 10,00m até o ponto 3 (N=7648483,7354 e E=833359,306), confrontando com Nelson Dutra de Oliveira; daí deflete a direita e segue numa distância de 723,61m até o ponto 4 (N=7648742,8262 e E=832683,6646), sem confrontantes; daí deflete a direita e segue numa distância de 10,04m até o ponto 1 (N=7648752,5169 e E=832686,3137), confrontando com Sérgio Cardoso de Almeida Filho e encerrando uma área de 7.242,99m²;</w:t>
      </w:r>
    </w:p>
    <w:p>
      <w:pPr>
        <w:pStyle w:val="Normal"/>
        <w:spacing w:before="60" w:after="60"/>
        <w:ind w:firstLine="1418"/>
        <w:jc w:val="both"/>
        <w:rPr/>
      </w:pPr>
      <w:r>
        <w:rPr>
          <w:rFonts w:cs="Helvetica" w:ascii="Helvetica" w:hAnsi="Helvetica"/>
          <w:sz w:val="22"/>
          <w:lang w:eastAsia="pt-BR"/>
        </w:rPr>
        <w:t>b) Planta Cadastral - Área nº AR-06-0002-00-S, que consta pertencer a Sérgio Cardoso de Almeida Filho: o terreno começa no ponto 1 (N=7649360,8299 e E=831461,2281) e segue numa distância de 371,72m até o ponto 2 (N=7649111,5099 e E=831736,9018), sem confrontantes; daí deflete a direita e segue numa distância de 184,00m até o ponto 3 (N=7649038,0444 e E=831905,2861), sem confrontantes; daí deflete a direita e segue numa distância de 87,39m até o ponto 4 (N=7649019,1718 e E=831990,6224), sem confrontantes; daí deflete a direita e segue numa distância de 744,97m até o ponto 5 (N=7648752,5438 e E=832686,2446), sem confrontantes; daí deflete a direita e segue numa distância de 10,05m até o ponto 6 (N=7648742,8262 e E=832683,6646), confrontando com Luiz Octávio da Silva Whitaker; daí deflete a direita e segue numa distância de 745,29m até o ponto 7 (N=7649009,5682 e E=831987,7376), sem confrontantes; daí deflete a direita e segue numa distância de 87,46m até o ponto 8 (N=7649028,4556 e E=831902,3339), daí deflete a direita e segue numa distância de 187,16m até o ponto 9 (N=7649103,2901e E=831731,1182), sem confrontantes; daí deflete a direita e segue numa distância de 383,49m até o ponto 10 (N=7649360,515 e E=831446,7884), sem confrontantes; daí deflete a direita e segue numa distância de 14,44m até o ponto 1 (N=7649360,8299 e E=831461,2281), confrontando com a Via Pública e encerrando uma área de 13.957,2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 Planta Cadastral - Área nº AR-06-0003-00-S, que consta pertencer a Construtora Lemos Silva Ltda. e Outro: o terreno começa no ponto 1 (N=7649606,93 e E=831374,55) e segue numa distância de 25,45m até o ponto 2 (N=7649607,6164 e E=831400), confrontando com a Rodovia Anel Viário; daí deflete a direita e segue numa distância de 10,00m até o ponto 3 (N=7649597,6128 e E=831400), confrontando com a Via Pública; daí deflete a direita e segue numa distância de 25,86m até o ponto 4 (N=7649596,9155 e E=831374,149), sem confrontantes; daí deflete a direita e segue numa distância de 10,00m até o ponto 1 (N=7649606,93 e E=831374,55) confrontando com Egberto Monteiro de Barros e Outros e encerrando uma área de 256,60m²;</w:t>
      </w:r>
    </w:p>
    <w:p>
      <w:pPr>
        <w:pStyle w:val="Normal"/>
        <w:spacing w:before="60" w:after="60"/>
        <w:ind w:firstLine="1418"/>
        <w:jc w:val="both"/>
        <w:rPr/>
      </w:pPr>
      <w:r>
        <w:rPr>
          <w:rFonts w:cs="Helvetica" w:ascii="Helvetica" w:hAnsi="Helvetica"/>
          <w:sz w:val="22"/>
          <w:lang w:eastAsia="pt-BR"/>
        </w:rPr>
        <w:t>d) Planta Cadastral - Área nº AR-06-0004-00-S, que consta pertencer a Egberto Monteiro de Barros e Outros: o terreno começa no ponto 1 (N=7649607,3887 e E=831357,9026) e segue numa distância de 25,45m até o ponto 2 (N=7649606,93 e E=831374,55) confrontando com a Rodovia Anel Viário; daí deflete a direita e segue numa distância de 10,00m até o ponto 3 (N=7649596,9155 e E=831374,149) confrontando com a Construtora Lemos Silva Ltda. e Outro; daí deflete a direita e segue numa distância de 25,86m até o ponto 4 (N=7649597,3941e E=831357,4613), sem confrontantes; daí deflete a direita e segue numa distância de 10,00m até o ponto 1 (N=7649607,3887 e E=831357,9026) sem confrontantes e encerrando uma área de 166,9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II - EIXO 7: DERIVAÇÃO DA DIRETRIZ PRINCIPAL - ARARAQUARA - RIBEIRÃO PRETO PARA CELPAV:</w:t>
      </w:r>
    </w:p>
    <w:p>
      <w:pPr>
        <w:pStyle w:val="Normal"/>
        <w:spacing w:before="60" w:after="60"/>
        <w:ind w:firstLine="1418"/>
        <w:jc w:val="both"/>
        <w:rPr/>
      </w:pPr>
      <w:r>
        <w:rPr>
          <w:rFonts w:cs="Helvetica" w:ascii="Helvetica" w:hAnsi="Helvetica"/>
          <w:sz w:val="22"/>
          <w:lang w:eastAsia="pt-BR"/>
        </w:rPr>
        <w:t>a) Planta Cadastral - Área nº AR-07-0001-00-S, que consta pertencer a Hiroshi Matsuda: o terreno começa no ponto 1 (N=7612955,6590 e E=817023,6076) e segue numa distância de 252,57m até o ponto 2 (N=7612741,6491e E=817157,7478), confrontando com LOTE-229; daí deflete a direita e segue numa distância de 37,97m até o ponto 3 (N=7612719,7217e E=817126,7535), confrontando com Antônio Luiz Leonelo e Outro; daí deflete a direita e segue numa distância de 10,00m até o ponto 4 (N=7612727,9028 e E=817121,0029), sem confrontantes; daí deflete a direita e segue numa distância de 28,48m até o ponto 5 (N=7612744,3509 e E=817144,2522), sem confrontantes; daí deflete a direita e segue numa distância de 242,57m até o ponto 6 (N=7612949,8886 e E=817015,4224), sem confrontantes, daí deflete a direita e segue numa distância de 10,01m até o ponto 1 (N=7612955,6590 e E=817023,6076), e encerrando uma área de 2.807,5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b) Planta Cadastral - Área nº AR-07-0002-00-S, que consta pertencer a Antônio Luiz Leonelo e Outro: o terreno começa no ponto 1 (N=7612725,2412 e E=817135,0971) e segue numa distância de 249,27m até o ponto 2 (N=7612521,7000 e E=817278,9893), sem confrontantes; daí deflete a direita e segue numa distância de 10,00m até o ponto 3 (N=7612516,1095 e E=817270,6931), confrontando com Antônio Luiz Leonelo e Outro; daí deflete a direita e segue numa distância de 248,75m até o ponto 4 (N=7612719,2312 e E=817127,0982), confrontando com Hiroshi Matsuda; daí deflete a direita e segue numa distância de 10,00m até o ponto 1 (N=7612725,2412 e E=817135,0971), confrontando com Hiroshi Matsuda e encerrando uma área de 2.490,1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 Planta Cadastral - Área nº AR-07-0003-00-S, que consta pertencer a Antônio Luiz Leonelo e Outro: o terreno começa no ponto 1 (N=7612521,7000 e E=817278,9893) e segue numa distância de 244,42m até o ponto 2 (N=7612321,1875 e E=817418,7169), sem confrontantes; daí deflete a direita e segue numa distância de 10,00m até o ponto 3 (N=7612315,6283 e E=817410,4045), confrontando com Antônio Luiz Leonelo e Outro; daí deflete a direita e segue numa distância de 244,38m até o ponto 4 (N=7612516,1095 e E=817270,6931), confrontando com Ovandro Garmes; daí deflete a direita e segue numa distância de 10,00m até o ponto 1 (N=7612521,7000 e E=817278,9893), confrontando com Antônio Luiz Leonelo e outro e encerrando uma área de 2.444,04m²;</w:t>
      </w:r>
    </w:p>
    <w:p>
      <w:pPr>
        <w:pStyle w:val="Normal"/>
        <w:spacing w:before="60" w:after="60"/>
        <w:ind w:firstLine="1418"/>
        <w:jc w:val="both"/>
        <w:rPr/>
      </w:pPr>
      <w:r>
        <w:rPr>
          <w:rFonts w:cs="Helvetica" w:ascii="Helvetica" w:hAnsi="Helvetica"/>
          <w:sz w:val="22"/>
          <w:lang w:eastAsia="pt-BR"/>
        </w:rPr>
        <w:t>d) Planta Cadastral - Área nº AR-07-0004-00-S, que consta pertencer a Antônio Luiz Leonelo e Outro: o terreno começa no ponto 1 (N=7612321,1875 e E=817418,7169) e segue numa distância de 248,18m até o ponto 2 (N=7612117,8015 e E=817560,9089), sem confrontantes; daí deflete a direita e segue numa distância de 10,00m até o ponto 3 (N=7612112,7650 e E=817552,2280), confrontando com Antônio Luiz Leonelo e Outro; daí deflete a direita e segue numa distância de 247,54m até o ponto 4 (N=7612315,6283 e E=817410,4045), confrontando com o Lote 280; daí deflete a direita e segue numa distância de 10,00m até o ponto 1 (N=7612321,1875 e E=817418,7169), confrontando com Antônio Luiz Leonelo e Outro e encerrando uma área de 2.478,55m²;</w:t>
      </w:r>
    </w:p>
    <w:p>
      <w:pPr>
        <w:pStyle w:val="Normal"/>
        <w:spacing w:before="60" w:after="60"/>
        <w:ind w:firstLine="1418"/>
        <w:jc w:val="both"/>
        <w:rPr/>
      </w:pPr>
      <w:r>
        <w:rPr>
          <w:rFonts w:cs="Helvetica" w:ascii="Helvetica" w:hAnsi="Helvetica"/>
          <w:sz w:val="22"/>
          <w:lang w:eastAsia="pt-BR"/>
        </w:rPr>
        <w:t>e) Planta Cadastral - Área nº AR-07-0005-00-S, que consta pertencer a Antônio Luiz Leonelo e Outro: o terreno começa no ponto 1 (N=7612117,8015 e E=817560,9089) e segue numa distância de 104,89m até o ponto 2 (N=7612163,8526 e E=817655,1510), sem confrontantes; daí deflete a direita e segue numa distância de 137,37m até o ponto 3 (N=7612178,6422 e E=817791,7247), sem confrontantes; daí deflete a direita e segue numa distância de 257,68m até o ponto 4 (N=7612131,7776 e E=818045,1064), sem confrontantes; daí deflete a direita e segue numa distância de 14,19m até o ponto 5 (N=7612120,1123 e E=818053,1930), confrontando com Hajime Onuki; daí deflete a direita e segue numa distância de 266,48m até o ponto 6 (N=7612168,5778 e E=817791,1553), sem confrontantes; daí deflete a direita e segue numa distância de 133,58m até o ponto 7 (N=7612154,2590 e E=817658,3410), confrontando com Associação Agro Cultural Esportiva de Guatapará; daí deflete a direita numa distância de 111,85m até o ponto 8 (N=7612103,7289 e E=817558,5520), sem confrontantes; daí deflete a direita e segue numa distância de 11,03m até o ponto 9 (N=7612112,7650 e E=817552,2280), sem confrontantes; daí deflete a direita e segue numa distância de 10,04m até o ponto 1 (N=7612117,8015 e E=817560,9089), confrontando com Antônio Luiz Leonelo e Outro e encerrando uma área de 5.122,55m²;</w:t>
      </w:r>
    </w:p>
    <w:p>
      <w:pPr>
        <w:pStyle w:val="Normal"/>
        <w:spacing w:before="60" w:after="60"/>
        <w:ind w:firstLine="1418"/>
        <w:jc w:val="both"/>
        <w:rPr/>
      </w:pPr>
      <w:r>
        <w:rPr>
          <w:rFonts w:cs="Helvetica" w:ascii="Helvetica" w:hAnsi="Helvetica"/>
          <w:sz w:val="22"/>
          <w:lang w:eastAsia="pt-BR"/>
        </w:rPr>
        <w:t>f) Planta Cadastral - Área nº AR-07-0006-00-S, que consta pertencer a Hajime Onuki: o terreno começa no ponto 1 (N=7612131,7776 e E=818045,1064) e segue numa distância de 227,22m até o ponto 2 (N=7612090,4524 e E=818268,5385), sem confrontantes; daí deflete a direita e segue numa distância de 13,68m até o ponto 3 (N=7612078,4500 e E=818276,2000), confrontando com Antônio Luiz Leonelo e Outro; daí deflete a direita e segue numa distância de 226,87m até o ponto 4 (N=7612120,1123 e E=818053,1930), sem confrontantes; daí deflete a direita e segue numa distância de 14,19m até o ponto 1 (N=7612131,7776 e E=818045,1064), confrontando com Antônio Luiz Leonelo e Outro e encerrando uma área de 2.268,53m²;</w:t>
      </w:r>
    </w:p>
    <w:p>
      <w:pPr>
        <w:pStyle w:val="Normal"/>
        <w:spacing w:before="60" w:after="60"/>
        <w:ind w:firstLine="1418"/>
        <w:jc w:val="both"/>
        <w:rPr/>
      </w:pPr>
      <w:r>
        <w:rPr>
          <w:rFonts w:cs="Helvetica" w:ascii="Helvetica" w:hAnsi="Helvetica"/>
          <w:sz w:val="22"/>
          <w:lang w:eastAsia="pt-BR"/>
        </w:rPr>
        <w:t>g) Planta Cadastral - Área nº AR-07-0007-00-S, que consta pertencer a Antônio Luiz Leonelo e Outro: o terreno começa no ponto 1 (N=7612090,4524 e E=818268,5385) e segue numa distância de 116,36m até o ponto 2 (N=7612042,4743 e E=818373,8322), sem confrontantes; daí deflete a direita e segue numa distância de 10,23m até o ponto 3 (N=7612034,05768 e E=818367,3151), confrontando com Associação Agro Cultural Esportiva de Guatapará; daí deflete a direita e segue numa distância de 111,78m até o ponto 4 (N=7612078,4500 e E=818276,2000), sem confrontantes; daí deflete a direita e segue numa distância de 14,24m até o ponto 1 (N=7612090,4524 e E=818268,5385) confrontando com Hajime Onuki e encerrando uma área de 1.094,48m²;</w:t>
      </w:r>
    </w:p>
    <w:p>
      <w:pPr>
        <w:pStyle w:val="Normal"/>
        <w:spacing w:before="60" w:after="60"/>
        <w:ind w:firstLine="1418"/>
        <w:jc w:val="both"/>
        <w:rPr/>
      </w:pPr>
      <w:r>
        <w:rPr>
          <w:rFonts w:cs="Helvetica" w:ascii="Helvetica" w:hAnsi="Helvetica"/>
          <w:sz w:val="22"/>
          <w:lang w:eastAsia="pt-BR"/>
        </w:rPr>
        <w:t>h) Planta Cadastral - Área nº AR-07-0008-00-S, que consta pertencer a Associação Agrocultural Esportiva Guatapará: o terreno começa no ponto 1 (N=7612042,4743 e E=818373,8322) e segue numa distância de 32,94m até o ponto 2 (N=7612027,4621 e E=818403,1486), sem confrontantes; daí deflete a direita e segue numa distância de 11,25m até o ponto 3 (N=7612020,6008 e E=818394,6078), confrontando com Companhia Votorantin Celulose e Papel S/A; daí deflete a direita e segue numa distância de 30,66m até o ponto 4 (N=7612034,5768 e E=818367,3151), sem confrontantes; daí deflete a direita e segue numa distância de 10,24m até o ponto 1 A (N=7612042,4743 e E=818373,8322) confrontando com Antônio Luiz Leonelo e Outro e encerrando uma área de 322,94m².</w:t>
      </w:r>
    </w:p>
    <w:p>
      <w:pPr>
        <w:pStyle w:val="Normal"/>
        <w:spacing w:before="60" w:after="60"/>
        <w:ind w:firstLine="1418"/>
        <w:jc w:val="both"/>
        <w:rPr/>
      </w:pPr>
      <w:r>
        <w:rPr>
          <w:rFonts w:cs="Helvetica" w:ascii="Helvetica" w:hAnsi="Helvetica"/>
          <w:sz w:val="22"/>
          <w:lang w:eastAsia="pt-BR"/>
        </w:rPr>
        <w:t>Artigo 2º - Ficam declarados de utilidade pública, para fins de desapropriação pela Gás Brasiliano Distribuidora Ltda., empresa concessionária de serviço público, por via amigável ou judicial, os imóveis necessários à execução das obras de implantação das Estações de Controle de Pressão, configuradas nas plantas cadastrais AR-01-0001-00-D, AR-02-0009-00-D, AR-02-00030-00-D, AR-03-0005-00-D, AR-04-0006-00-D, AR-05-0139-00-D e AR-06-0004-00-D, bem como nas plantas de traçado dos dutos de gás natural, imóveis esses abaixo caracterizados, com indicação dos nomes dos proprietários, medidas, limites e confrontações mencionados nas plantas cadastrais, a sabe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 - Planta Cadastral - Área nº AR-02-0009-00-D, que consta pertencer a Gumercindo Ferreira Júnior e Outro: o terreno começa no ponto 1 (N=7588001,1500 e E=787026,4967) e segue numa distância de 31,00m até o ponto 2 (N=7588004,3129 e E=787057,3349), sem confrontantes; daí deflete a direita e segue numa distância de 23,00m até o ponto 3 (N=7587981,4329 e E=787059,6815), sem confrontantes; daí deflete a direita e segue numa distância de 31,00m até o ponto 4 (N=7587978,2700 e E=787028,8433), sem confrontantes; daí deflete a direita e segue numa distância de 23,00m até o ponto 1 (N=7588001,1500 e E=787026,4967), confrontando com a Rua e encerrando uma área de 713,00m²;</w:t>
      </w:r>
    </w:p>
    <w:p>
      <w:pPr>
        <w:pStyle w:val="Normal"/>
        <w:spacing w:before="60" w:after="60"/>
        <w:ind w:firstLine="1418"/>
        <w:jc w:val="both"/>
        <w:rPr/>
      </w:pPr>
      <w:r>
        <w:rPr>
          <w:rFonts w:cs="Helvetica" w:ascii="Helvetica" w:hAnsi="Helvetica"/>
          <w:sz w:val="22"/>
          <w:lang w:eastAsia="pt-BR"/>
        </w:rPr>
        <w:t>II - Planta Cadastral - Área nº AR-02-0030-00-D, que consta pertencer a COINBRA - FRUTESP S/A: o terreno começa no ponto 1 (N=7605072,9177 e E=774013,9071) e segue numa distância de 23,00m até o ponto 2 (N=7605093,657 e E=774023,851), sem confrontantes; daí deflete a direita e segue numa distância de 31,00m até o ponto 3 (N=7605080,1998 e E=774051,9365), sem confrontantes; daí deflete a direita e segue numa distância de 23,00m até o ponto 4 (N=7605059,515e E=774041,86), confrontando com a Estrada Municipal; daí deflete a direita e segue numa distância de 31,00m até o ponto 1 (N=7605072,9177 e E=774013,9071), sem confrontantes e encerrando uma área de 713,00m²;</w:t>
      </w:r>
    </w:p>
    <w:p>
      <w:pPr>
        <w:pStyle w:val="Normal"/>
        <w:spacing w:before="60" w:after="60"/>
        <w:ind w:firstLine="1418"/>
        <w:jc w:val="both"/>
        <w:rPr/>
      </w:pPr>
      <w:r>
        <w:rPr>
          <w:rFonts w:cs="Helvetica" w:ascii="Helvetica" w:hAnsi="Helvetica"/>
          <w:sz w:val="22"/>
          <w:lang w:eastAsia="pt-BR"/>
        </w:rPr>
        <w:t>III - Planta Cadastral - Área nº AR-03-0005-00-D, que consta pertencer a Citrosuco Paulista S/A: o terreno começa no ponto 1 (N=7609914,7179 e E=771014,4369) e segue numa distância de 23,00m até o ponto 2 (N=7609911,2847 e E=771037,1793), sem confrontantes; daí deflete a direita e segue numa distância de 31,00m até o ponto 3 (N= 7609880,6320 e E=771032,5519), sem confrontantes; daí deflete a direita e segue numa distância de 23,00m até o ponto 4 (N=7609884,0652 e E=771009,8096), confrontando com a Rodovia Carl Fischer; daí deflete a direita e segue numa distância de 31,00m até o ponto 1 (N=7609914,7179 e E=771014,4369) sem confrontantes e encerrando uma área de 713,00m²;</w:t>
      </w:r>
    </w:p>
    <w:p>
      <w:pPr>
        <w:pStyle w:val="Normal"/>
        <w:spacing w:before="60" w:after="60"/>
        <w:ind w:firstLine="1418"/>
        <w:jc w:val="both"/>
        <w:rPr/>
      </w:pPr>
      <w:r>
        <w:rPr>
          <w:rFonts w:cs="Helvetica" w:ascii="Helvetica" w:hAnsi="Helvetica"/>
          <w:sz w:val="22"/>
          <w:lang w:eastAsia="pt-BR"/>
        </w:rPr>
        <w:t>IV - Planta Cadastral - Área nº AR-04-0006-00-S, que consta pertencer a Moacir Cosmo Gandolpho e Outro: o terreno começa no ponto 1 (N=7610604,1634 e E=765464,4443) e segue numa distância de 23,00m até o ponto 2 (N=7610611,1971 e E=765486,3424), sem confrontantes; daí deflete a direita e segue numa distância de 31,00m até o ponto 3 (N=7610580,4837 e E=765490,5481), sem confrontantes; daí deflete a direita e segue numa distância de 23,00m até o ponto 4 (N=7610573,4500 e E=765468,6500), confrontando com Rodovia Carl Fischer; daí deflete a direita e segue numa distância de 31,00m até o ponto 1 (N=7610604,1634 e E=765464,4443), confrontando com a Citrovita e encerrando uma área de 702,15m²;</w:t>
      </w:r>
    </w:p>
    <w:p>
      <w:pPr>
        <w:pStyle w:val="Normal"/>
        <w:spacing w:before="60" w:after="60"/>
        <w:ind w:firstLine="1418"/>
        <w:jc w:val="both"/>
        <w:rPr/>
      </w:pPr>
      <w:r>
        <w:rPr>
          <w:rFonts w:cs="Helvetica" w:ascii="Helvetica" w:hAnsi="Helvetica"/>
          <w:sz w:val="22"/>
          <w:lang w:eastAsia="pt-BR"/>
        </w:rPr>
        <w:t>V - Planta Cadastral - Área nº AR-05-0021-00-D, que consta pertencer a Etna Empreendimentos Imobiliários e Materiais de Construção Ltda.: o terreno começa no ponto 1 (N=7584831,9200 e E=792548,1100) e segue numa distância de 23,00m até o ponto 2 (N=7584848,2900 e E=792564,2700), sem confrontantes; daí deflete a direita e segue numa distância de 44,00m até o ponto 3 (N=7584817,3896 e E=792595,5820), sem confrontantes; daí deflete a direita e segue numa distância de 23,00m até o ponto 4 (N=7584800,7833 e E=792579,6758), confrontando com Cervejarias Kaiser Brasil Ltda.; daí deflete a direita e segue numa distância de 44,34m até o ponto 1 (N=7584831,9200 e E=792548,1100), sem confrontantes e encerrando uma área de 1.015,69m²;</w:t>
      </w:r>
    </w:p>
    <w:p>
      <w:pPr>
        <w:pStyle w:val="Normal"/>
        <w:spacing w:before="60" w:after="60"/>
        <w:ind w:firstLine="1418"/>
        <w:jc w:val="both"/>
        <w:rPr/>
      </w:pPr>
      <w:r>
        <w:rPr>
          <w:rFonts w:cs="Helvetica" w:ascii="Helvetica" w:hAnsi="Helvetica"/>
          <w:sz w:val="22"/>
          <w:lang w:eastAsia="pt-BR"/>
        </w:rPr>
        <w:t>VI - Planta Cadastral - Área nº AR-05-0139-00-D, que consta pertencer Santa Marianna Agropastoril S/A: o terreno começa no ponto 1 (N=7651360,7022 e E=836347,1402) e segue numa distância de 31,00m até o ponto 2 (N=7651389,7950 e E=836336,4348), sem confrontantes; daí deflete a direita e segue numa distância de 23,00m até o ponto 3 (N=7651397,7378 e E=836358,0198), sem confrontantes; daí deflete a direita e segue numa distância de 31,00m até o ponto 4 (N=7651368,6450 e E=836368,7252), sem confrontantes; daí deflete a direita e segue numa distância de 23,00m até o ponto 1 (N=7651360,7022 e E=836347,1402), sem confrontantes e encerrando uma área de 713,00m²;</w:t>
      </w:r>
    </w:p>
    <w:p>
      <w:pPr>
        <w:pStyle w:val="Normal"/>
        <w:spacing w:before="60" w:after="60"/>
        <w:ind w:firstLine="1418"/>
        <w:jc w:val="both"/>
        <w:rPr/>
      </w:pPr>
      <w:r>
        <w:rPr>
          <w:rFonts w:cs="Helvetica" w:ascii="Helvetica" w:hAnsi="Helvetica"/>
          <w:sz w:val="22"/>
          <w:lang w:eastAsia="pt-BR"/>
        </w:rPr>
        <w:t>VII - Planta Cadastral - Área nº AR-06-0004-00-D, que consta pertencer a Egberto Monteiro de Barros e Outros: o terreno começa no ponto 1 (N=7649577,4336 e E=831333,5574) e segue numa distância de 31,00m até o ponto 2 (N=7649608,4034 e E=831334,925), sem confrontantes; daí deflete a direita e segue numa distância de 23,00m até o ponto 3 (N=7649607,3887 e E=831357,9026) confrontando com a Rodovia Anel Viário; daí deflete a direita e segue numa distância de 31,00m até o ponto 4 (N=7649576,4189 e E=831356,535), sem confrontantes; daí deflete a direita e segue numa distância de 23,00m até o ponto 1 (N=7649577,4336 e E=831333,5574) sem confrontantes e encerrando uma área de 713,00m².</w:t>
      </w:r>
    </w:p>
    <w:p>
      <w:pPr>
        <w:pStyle w:val="Normal"/>
        <w:spacing w:before="60" w:after="60"/>
        <w:ind w:firstLine="1418"/>
        <w:jc w:val="both"/>
        <w:rPr/>
      </w:pPr>
      <w:r>
        <w:rPr>
          <w:rFonts w:cs="Helvetica" w:ascii="Helvetica" w:hAnsi="Helvetica"/>
          <w:sz w:val="22"/>
          <w:lang w:eastAsia="pt-BR"/>
        </w:rPr>
        <w:t>Artigo 3º - As despesas resultantes da execução do presente decreto correrão por conta de verba própria da Gás Brasiliano Distribuidora Ltd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º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19 de julh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p>
      <w:pPr>
        <w:pStyle w:val="Normal"/>
        <w:rPr>
          <w:rFonts w:ascii="Helvetica" w:hAnsi="Helvetica" w:cs="Helvetica"/>
          <w:sz w:val="22"/>
          <w:lang w:eastAsia="pt-BR"/>
        </w:rPr>
      </w:pPr>
      <w:r>
        <w:rPr>
          <w:rFonts w:cs="Helvetica" w:ascii="Helvetica" w:hAnsi="Helvetica"/>
          <w:sz w:val="22"/>
          <w:lang w:eastAsia="pt-B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lang w:eastAsia="pt-BR"/>
    </w:rPr>
  </w:style>
  <w:style w:type="paragraph" w:styleId="TextBodyIndent">
    <w:name w:val="Body Text Indent"/>
    <w:basedOn w:val="Normal"/>
    <w:pPr>
      <w:spacing w:before="60" w:after="60"/>
      <w:ind w:firstLine="1418"/>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58:00Z</dcterms:created>
  <dc:creator>PRODESP</dc:creator>
  <dc:description/>
  <dc:language>en-US</dc:language>
  <cp:lastModifiedBy>PRODESP</cp:lastModifiedBy>
  <dcterms:modified xsi:type="dcterms:W3CDTF">2003-05-05T19:59:00Z</dcterms:modified>
  <cp:revision>1</cp:revision>
  <dc:subject/>
  <dc:title>DECRETO Nº 46</dc:title>
</cp:coreProperties>
</file>