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126, DE 3 DE SETEM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Secretaria da Administração Penitenciária, visando ao atendimento de Despesas Correntes e de Capital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15.133.892,00 (Quinze milhões, cento e trinta e três mil, oitocentos e noventa e dois reais), suplementar ao orçamento da Secretaria da Administração Penitenciária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m os incisos II e III, do § 1º, do artigo 43, da Lei Federal n° 4.320, de 17 de março de 1964, combinado com o Artigo 8º, § 2º, item 1, da Lei nº 12.549, de 02 de março de 2007, e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 de setem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36:00Z</dcterms:created>
  <dc:creator>CCIV-TMOliveira</dc:creator>
  <dc:description/>
  <dc:language>en-US</dc:language>
  <cp:lastModifiedBy>CCIV-TMOliveira</cp:lastModifiedBy>
  <dcterms:modified xsi:type="dcterms:W3CDTF">2007-09-04T13:38:00Z</dcterms:modified>
  <cp:revision>1</cp:revision>
  <dc:subject/>
  <dc:title>DECRETO Nº 52</dc:title>
</cp:coreProperties>
</file>