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93, DE 23 DE JAN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Homologa, por 90 (noventa) dias, Decreto do Prefeito Municipal de Tarabai, que declarou Situação de Emergênci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homologado, por 90 (noventa) dias, o Decreto Municipal nº 614, de 5 de julho de 2005, retificado pelo Decreto Municipal nº 638, de 31 de outubro de 2005, que declarou Situação de Emergência no município de Tarabai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os seus efeitos a 1º de fever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58:00Z</dcterms:created>
  <dc:creator>CCIV-TMOliveira</dc:creator>
  <dc:description/>
  <dc:language>en-US</dc:language>
  <cp:lastModifiedBy>CCIV-TMOliveira</cp:lastModifiedBy>
  <dcterms:modified xsi:type="dcterms:W3CDTF">2006-01-24T13:59:00Z</dcterms:modified>
  <cp:revision>2</cp:revision>
  <dc:subject/>
  <dc:title>DECRETO Nº 50</dc:title>
</cp:coreProperties>
</file>