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0.080, DE 20 DE JANEIRO DE 2014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utoriza a Fazenda do Estado a permitir o uso, a título precário e gratuito e por prazo indeterminado, em favor do Município de Balbinos, da área que especifica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 e à vista da manifestação do Conselho do Patrimônio Imobiliário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- Fica a Fazenda do Estado autorizada a permitir o uso, a título precário e gratuito e por prazo indeterminado, em favor do Município de Balbinos, de uma área rural com 24.200,00m² (vinte e quatro mil e duzentos metros quadrados), localizada no Bairro de Altamira, s/nº, naquele município, cadastrada no SGI sob o nº 53942, conforme identificado nos autos do expediente GDOC-19022-348388/2013-PGE (CC-126838/2013)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rágrafo único - A área de que trata o "caput" deste artigo, destinar-se-á à implantação de uma Usina de Coleta Seletiva e ao desenvolvimento do Projeto de Reciclagem de Lix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2º - A permissão de uso de que trata este decreto será efetivada por meio de termo a ser lavrado pela unidade competente da Procuradoria Geral do Estado, dele devendo constar as condições impostas pela permitente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3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20 de janeiro de 2014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1:38:00Z</dcterms:created>
  <dc:creator>prodesp</dc:creator>
  <dc:description/>
  <cp:keywords/>
  <dc:language>en-US</dc:language>
  <cp:lastModifiedBy>prodesp</cp:lastModifiedBy>
  <dcterms:modified xsi:type="dcterms:W3CDTF">2014-01-21T11:39:00Z</dcterms:modified>
  <cp:revision>2</cp:revision>
  <dc:subject/>
  <dc:title>DECRETO Nº 60</dc:title>
</cp:coreProperties>
</file>