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668, DE 31 DE MARÇ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Várzea Paulist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Várzea Paulista, de um imóvel localizado na Rua Itapevi, n° 236, Bairro Jardim América II, naquele município, antigo prédio que abrigava a EE "Marcos Alexandre Sodré", cadastrado no SGI sob o nº 37.766, conforme identificado nos autos do processo SE-1917/0059/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EMEF "Anísio Teixeira"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1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46:00Z</dcterms:created>
  <dc:creator>CCIV-TMOliveira</dc:creator>
  <dc:description/>
  <dc:language>en-US</dc:language>
  <cp:lastModifiedBy>CCIV-TMOliveira</cp:lastModifiedBy>
  <dcterms:modified xsi:type="dcterms:W3CDTF">2010-04-01T12:49:00Z</dcterms:modified>
  <cp:revision>2</cp:revision>
  <dc:subject/>
  <dc:title>DECRETO Nº 55</dc:title>
</cp:coreProperties>
</file>