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45, DE 7 DE MAIO DE 2002</w:t>
      </w:r>
    </w:p>
    <w:p>
      <w:pPr>
        <w:pStyle w:val="TextBodyIndent"/>
        <w:rPr/>
      </w:pPr>
      <w:r>
        <w:rPr/>
        <w:t>Autoriza a Fazenda do Estado a permitir o uso, a título precário e gratuito, por tempo indeterminado, em favor da Prefeitura Municipal de Quintana, do imóvel que especific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Recuodecorpodetexto2"/>
        <w:rPr/>
      </w:pPr>
      <w:r>
        <w:rPr/>
        <w:t>Artigo 1º - Fica a Fazenda do Estado autorizada a permitir o uso, a título precário e gratuito, por tempo indeterminado, em favor da Prefeitura Municipal de Quintana, do imóvel situado à Rua Paes Leme, nº 190, Vila Campante, no Município de Quintana, Comarca de Pompéia, com a área de 5.025,00m² (cinco mil e vinte e cinco metros quadrados) e área construída de 448,45m² (quatrocentos e quarenta e oito metros quadrados e quarenta e cinco decímetros quadrados), na conformidade das medidas e confrontações constantes do memorial e planta anexos ao Processo PR-11-7.705/2000-PGE, da Procuradoria Regional de Maríl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 imóvel destina-se-á às instalações da Creche Lar da Criança "Olga Ottoni Barbosa Resende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 permissão de uso será efetuada mediante lavratura do termo respectivo, na Procuradoria Regional de Marília, do qual constarão as condições a serem impostas pela permitente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3º - A utilização pela permissionária será por tempo indeterminado, sem ônus para o Estado, por benfeitorias eventualmente realizadas no imóvel ou quaisquer outros encarg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mai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5:00Z</dcterms:created>
  <dc:creator>prodesp</dc:creator>
  <dc:description/>
  <dc:language>en-US</dc:language>
  <cp:lastModifiedBy>prodesp</cp:lastModifiedBy>
  <dcterms:modified xsi:type="dcterms:W3CDTF">2003-05-06T17:06:00Z</dcterms:modified>
  <cp:revision>2</cp:revision>
  <dc:subject/>
  <dc:title>DECRETO Nº 46</dc:title>
</cp:coreProperties>
</file>