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87, DE 7 DE MAI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Joanópolis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Joanópolis, de um imóvel localizado na Rua Francisco Wolhers, n° 113, Centro, naquele município, com 750,00m² (setecentos e cinqüenta metros quadrados) de terreno e 485,15m² (quatrocentos e oitenta e cinco metros quadrados e quinze decímetros quadrados) de construção, cadastrado no SGI sob o nº 1.374, conforme identificado nos autos do processo SS-3.223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ampliação do Centro de Saúde, visando a melhoria na prestação dos serviços de saúde aos munícip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4:00Z</dcterms:created>
  <dc:creator>CCIV-TMOliveira</dc:creator>
  <dc:description/>
  <dc:language>en-US</dc:language>
  <cp:lastModifiedBy>CCIV-TMOliveira</cp:lastModifiedBy>
  <dcterms:modified xsi:type="dcterms:W3CDTF">2010-05-10T12:47:00Z</dcterms:modified>
  <cp:revision>2</cp:revision>
  <dc:subject/>
  <dc:title> ((TITVP))DECRETO Nº 55</dc:title>
</cp:coreProperties>
</file>