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20, DE 13 DE JUNHO DE 2012</w:t>
      </w:r>
    </w:p>
    <w:p>
      <w:pPr>
        <w:pStyle w:val="TextBodyIndent"/>
        <w:rPr/>
      </w:pPr>
      <w:r>
        <w:rPr/>
        <w:t>Dá nova redação ao artigo 34 do Decreto nº 32.715, de 14 de junho de 1958, que regulamenta a aplicação da Lei nº 4.477, de 24 de dezembro de 1957, que dispõe sobre o Regime de Tempo Integ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artigo 34 do Decreto nº 32.715, de 14 de junho de 1958, passa a vigorar com a seguinte redação:</w:t>
      </w:r>
    </w:p>
    <w:p>
      <w:pPr>
        <w:pStyle w:val="Normal"/>
        <w:autoSpaceDE w:val="false"/>
        <w:spacing w:before="60" w:after="60"/>
        <w:ind w:firstLine="1418"/>
        <w:jc w:val="both"/>
        <w:rPr/>
      </w:pPr>
      <w:r>
        <w:rPr>
          <w:rFonts w:cs="Courier New" w:ascii="Helvetica" w:hAnsi="Helvetica"/>
          <w:color w:val="000000"/>
          <w:sz w:val="22"/>
        </w:rPr>
        <w:t xml:space="preserve">"Artigo 34 - Os Pesquisadores Científicos de que trata a Lei Complementar nº 125, de 18 de novembro de 1975, que estejam sujeitos ao RTI, são obrigados a apresentar à Comissão Permanente do Regime de Tempo Integral - CPRTI, a cada quatro anos, concomitantemente ao processo especial de avaliação anual para acesso na série de classes de Pesquisador Científico, no formulário Modelo II, relatório de todas as atividades de pesquisa desenvolvidas no período, devidamente comprovadas, e, quando for o caso, das atividades exercidas em órgão diferente daquele a que pertencerem e ao qual tiverem sido autorizados a prestar assistência técn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não remessa do relatório, dentro do prazo que a CPRTI estabelecer, será punida com a suspensão do pagamento do vencimento ou salário até que satisfeita a obrig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5:00Z</dcterms:created>
  <dc:creator>CCIV-TMOliveira</dc:creator>
  <dc:description/>
  <dc:language>en-US</dc:language>
  <cp:lastModifiedBy>CCIV-TMOliveira</cp:lastModifiedBy>
  <dcterms:modified xsi:type="dcterms:W3CDTF">2012-06-14T12:26:00Z</dcterms:modified>
  <cp:revision>2</cp:revision>
  <dc:subject/>
  <dc:title>DECRETO Nº 58</dc:title>
</cp:coreProperties>
</file>