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57.678, DE 26 DE DEZEMBRO DE 2011</w:t>
      </w:r>
    </w:p>
    <w:p>
      <w:pPr>
        <w:pStyle w:val="TextBodyIndent"/>
        <w:rPr/>
      </w:pPr>
      <w:r>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tendo em vista o disposto no Convênio ICMS-52/05, celebrado em São Paulo, SP, no dia 1º de julho de 2005, e no Convênio ICMS-22/11, celebrado no Rio de Janeiro, RJ, no dia 1º de abril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Passam a vigorar com a redação que se segue os dispositivos adiante indicados do artigo 2º do Anexo XV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inciso I:</w:t>
      </w:r>
    </w:p>
    <w:p>
      <w:pPr>
        <w:pStyle w:val="Normal"/>
        <w:autoSpaceDE w:val="false"/>
        <w:spacing w:before="60" w:after="60"/>
        <w:ind w:firstLine="1418"/>
        <w:jc w:val="both"/>
        <w:rPr/>
      </w:pPr>
      <w:r>
        <w:rPr>
          <w:rFonts w:cs="Courier New" w:ascii="Helvetica" w:hAnsi="Helvetica"/>
          <w:color w:val="000000"/>
          <w:sz w:val="22"/>
        </w:rPr>
        <w:t>"I - inscrever apenas um de seus estabelecimentos no Cadastro de Contribuintes do ICMS, exceto quando prestarem serviços não medidos de televisão por assinatura, via satélite, cujo preço do serviço seja cobrado por períodos definidos, hipótese em que deverão requerer inscrição estadual específica para o estabelecimento que for exercer essa atividade (Convênio ICMS-52/05, cláusula quarta e Convênio ICMS-126/98, cláusula segunda, § 4º, com alteração do Convênio ICMS-22/11);"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item 1 do § 4º, mantidas as suas alíneas:</w:t>
      </w:r>
    </w:p>
    <w:p>
      <w:pPr>
        <w:pStyle w:val="Normal"/>
        <w:autoSpaceDE w:val="false"/>
        <w:spacing w:before="60" w:after="60"/>
        <w:ind w:firstLine="1418"/>
        <w:jc w:val="both"/>
        <w:rPr/>
      </w:pPr>
      <w:r>
        <w:rPr>
          <w:rFonts w:cs="Courier New" w:ascii="Helvetica" w:hAnsi="Helvetica"/>
          <w:color w:val="000000"/>
          <w:sz w:val="22"/>
        </w:rPr>
        <w:t>"1 - como local de inscrição deverá ser indicado um dos seguintes endereços, observada a disciplina estabelecida pela Secretaria da Fazend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6 de dez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b/>
          <w:b/>
          <w:bCs/>
          <w:color w:val="000000"/>
          <w:sz w:val="22"/>
        </w:rPr>
      </w:pPr>
      <w:r>
        <w:rPr>
          <w:rFonts w:cs="Courier New" w:ascii="Helvetica" w:hAnsi="Helvetica"/>
          <w:b/>
          <w:bCs/>
          <w:color w:val="000000"/>
          <w:sz w:val="22"/>
        </w:rPr>
        <w:t>OFÍCIO GS Nº 581-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pPr>
      <w:r>
        <w:rPr>
          <w:rFonts w:cs="Courier New" w:ascii="Helvetica" w:hAnsi="Helvetica"/>
          <w:color w:val="000000"/>
          <w:sz w:val="22"/>
        </w:rPr>
        <w:t>A proposta tem por objetivo adequar o Regulamento do ICMS às disposições contidas nos Convênios ICMS-52/05 e 22/11, estabelecendo-se que as empresas de comunicação, quando prestarem serviços não medidos de televisão por assinatura, via satélite, cujo preço do serviço seja cobrado por períodos definidos, deverão requerer inscrição estadual específica para o estabelecimento que for exercer essa atividade.</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ea Sandro Cal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50:00Z</dcterms:created>
  <dc:creator>CCIV-TMOliveira</dc:creator>
  <dc:description/>
  <dc:language>en-US</dc:language>
  <cp:lastModifiedBy>CCIV-TMOliveira</cp:lastModifiedBy>
  <dcterms:modified xsi:type="dcterms:W3CDTF">2012-01-05T20:08:00Z</dcterms:modified>
  <cp:revision>3</cp:revision>
  <dc:subject/>
  <dc:title>DECRETO 57</dc:title>
</cp:coreProperties>
</file>