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623, DE 30 DE OUTUBRO DE 2008</w:t>
      </w:r>
    </w:p>
    <w:p>
      <w:pPr>
        <w:pStyle w:val="TextBodyIndent"/>
        <w:rPr/>
      </w:pPr>
      <w:r>
        <w:rPr/>
        <w:t>Institui o Conselho Estadual de Desenvolvimento da Agricultura Familiar - CEDAF/SP, extingue o Conselho Estadual do Programa Nacional de Fortalecimento da Agricultura Familiar - PRONAF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JOSÉ SERRA, GOVERNADOR DO ESTADO DE SÃO PAULO, no uso de suas atribuições legais e considerando a necessidade da criação de conselho que atenda, em nível estadual, aos objetivos e à estrutura do Conselho Nacional de Desenvolvimento Rural Sustentável - CONDRAF, vinculado ao Ministério do Desenvolvimento Agr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1º - Fica instituído o Conselho Estadual de Desenvolvimento da Agricultura Familiar - CEDAF/SP, como órgão colegiado integrante da estrutura básica da Secretaria de Agricultura e Abastecimen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2º - O Conselho Estadual de Desenvolvimento da Agricultura Familiar - CEDAF/SP tem por finalidade constituir-se em espaço de articulação entre os diferentes níveis de governo e organizações da sociedade civil, coordenando e acompanhando, na esfera estadual, as ações inerentes ao desenvolvimento rural sustentável e solidário e à execução de programas de agricultura familiar e de reforma agrár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3º - Ao Conselho Estadual de Desenvolvimento da Agricultura Familiar - CEDAF/SP cab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articular e propor a adequação de políticas públicas de âmbito federal, estadual e municipal, em relação às necessidades dos programas de reforma agrária e de agricultura familiar, na perspectiva do desenvolvimento rural sustentável e solidário no Estad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 - divulgar anualmente o Plano de Safra da Agricultura Familiar, com previsão de recursos, distribuição geográfica e sazonal dos financiamentos, assim como sua destinação por grupo/crédito no Estad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I - harmonizar esforços e estimular ações que visem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superar a pobreza por meio de ocupação, emprego e rend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reduzir as desigualdades de renda, gênero, geração e etnia, inclusive as desigualdades regionais do Est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) diversificar as atividades econômicas e sua articulação dentro e fora dos territórios rurai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d) adotar instrumentos de participação e controle social nas fases estratégicas de planejamento e de execução de políticas públicas para o desenvolvimento sustentável e solidário da agricultura familiar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e) propiciar a geração, a apropriação e a utilização de conhecimentos científicos, tecnológicos, gerenciais e organizativos pelas populações rurai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f) subsidiar as áreas competentes nas adequações de políticas públicas para o desenvolvimento rural sustentável e solidário, especialmente das atividades relacionadas com o ordenamento territorial, o zoneamento agro-ecológico-econômico, a erradicação da fome, a soberania e a segurança alimentar e a ampliação do acesso à educação formal e não-formal na área rur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V - apoiar as ações dos conselhos municipais de desenvolvimento rural, fomentando sua adequação no que tange à paridade de seus component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 - articular-se com agentes financeiros com vista à obtenção de informações que auxiliem na solução das dificuldades identificadas para concessão de financiamentos aos agricultores familiar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 - articular-se com outros conselhos e órgãos que realizam ações tendo como objetivo a consolidação da cidadania no meio rur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I - aprovar seu Regimento Intern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Artigo 4º - Integram o Conselho Estadual de Desenvolvimento da Agricultura Familiar - CEDAF/SP, respeitando a paridade entre governo e sociedade civil, os seguintes membros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o Secretário de Agricultura e Abastecimento, membro nato, que é seu President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 - como representantes da Secretaria de Agricultura e Abastecimento, além do Titular da Pas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o Coordenador da Coordenadoria de Assistência Técnica Integral - CATI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b)o Coordenador da Coordenadoria de Desenvolvimento dos Agronegócios - CODEAGR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c)o Coordenador da Agência Paulista de Tecnologia dos Agronegócios - APT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I - 1 (um) representante de cada um dos seguintes órgãos e entidades estaduai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Secretaria do Emprego e Relações do Trabalh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Secretaria da Educ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)Secretaria da Saú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)Secretaria do Meio Ambient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e)Centro Estadual de Educação Tecnológica "Paula Souza" - CEETEP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f)Fundação Instituto de Terras do Estado de São Paulo "José Gomes da Silva" - ITE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g) Banco Nossa Caixa S.A.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V - mediante convit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1 (um) representante de cada um dos seguintes órgãos e entidad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. Delegacia Federal de Desenvolvimento Agrário - DFDA/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2. Delegacia Federal de Agricultura, Pecuária e Abastecimento - DFA/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3. Instituto Nacional de Colonização e Reforma Agrária - INCRA/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4. Delegacia Regional do Trabalho - DRT/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5. Empresa Brasileira de Pesquisa Agropecuária - EMBRAPA/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6. Companhia Nacional de Abastecimento - CONAB/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7. Caixa Econômica Federal CEF/SP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8. Secretaria Especial de Aqüicultura e Pesca - Escritório Estadual - SEAP/SP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9. Associação dos Municípios do Vale do Paranapanema - AMVAP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0. Cooperativa Central de Reforma Agrária de São Paulo - CCA/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1. Organização das Cooperativas do Estado de São Paulo - OCE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2. Comissão Pastoral da Terra - CPT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3. Articulação Paulista de Agroecologia - AP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4. Rede de Turismo Rural na Agricultura Familiar - Rede Traf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15. Serviço Brasileiro de Apoio às Micro e Pequenas Empresas - SEBRAE/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6. Serviço Nacional de Aprendizagem Rural - SENAR/SP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b) 1 (um) representante das Superintendências do Banco do Brasil - SUPER/SP I e II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) 1 (um) representante de associações indígen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) 1 (um) representante de quilombol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e) 1 (um) representante de associações de mulheres trabalhadoras rurai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f) 1 (um) representante dos Conselhos Regionais de Desenvolvimento Rural Sustentáve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g) 1 (um) representante de cada uma das seguintes Federa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. Federação dos Pescadores Artesanais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2. Federação dos Trabalhadores na Agricultura no Estado de São Paulo - FETAESP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3. Federação da Agricultura Familiar do Estado de São Paulo - FAF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4. Federação dos Empregados Rurais Assalariados do Estado de São Paulo - FERAESP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5. Federação das Associações de Produtores Rurais das Microbacias Hidrográficas do Estado de São Paulo - FAMHE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6. Federação da Agricultura do Estado de São Paulo - FAESP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h) 4 (quatro) representantes do Consórcio de Segurança Alimentar e Desenvolvimento Local/Comissão de Implantação de Ações Territoriais - CONSAD/CIAT, send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1. 1 (um) do Território Vale do Paraíba; </w:t>
      </w:r>
      <w:r>
        <w:rPr>
          <w:rFonts w:cs="Courier New" w:ascii="Helvetica" w:hAnsi="Helvetica"/>
          <w:b/>
          <w:bCs/>
          <w:color w:val="009900"/>
          <w:sz w:val="22"/>
        </w:rPr>
        <w:t>- retificação abaixo -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2. 1 (um) do Território Sudoeste Paulist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3. 1 (um) do Território de Andradin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4. 1 (um) do Território do Pontal do Paranapanem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§ 1º - O Presidente será substituído, em seus impedimentos, pelo Secretário Adjunto da Secretaria de Agricultura e Abastecimento e, na ausência deste, pelo Secretário Executivo do CEDAF/SP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§ 2º - Cada membro do CEDAF/SP a que se referem os incisos II, III e IV deste artigo terá 1 (um) suple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§ 3º - Os membros do CEDAF/SP e respectivos suplentes serão designados pelo Secretário de Agricultura e Abastecimento, por meio de indicação dos dirigentes dos órgãos e entidades representad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§ 4º - Os representantes a que se referem as alíneas "c", "d" e "e" do inciso IV do artigo 4º deste decreto, serão indicados pelo Secretário da Justiça e da Defesa da Cidadani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§ 5º - O representante a que se refere a alínea "f" do inciso IV do artigo 4º deste decreto, será indicado pelo Secretário de Agricultura e Abastecimen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§ 6º - O mandato dos membros indicados nos termos dos incisos III e IV do artigo 4º deste decreto será de 2 (dois) an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Artigo 5º - O Conselho Estadual de Desenvolvimento da Agricultura Familiar - CEDAF/SP conta com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Plen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Secretaria Executiv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Comitê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V - Grupos Temátic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§ 1º - O Plenário é a instância superior de caráter deliberativo do CEDAF/SP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§ 2º - A Secretaria Executiva é a instância administrativa operacional e de articulação do CEDAF/SP com os Comitês, Grupos Temáticos, conselhos municipais de desenvolvimento rural e as entidades parceira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§ 3º - Os Comitês são instâncias permanentes, de caráter consultivo, para tratar de políticas setoriais própri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§ 4º - Os Grupos Temáticos serão constituídos em caráter temporári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§ 5º - As atribuições, a composição e o funcionamento dos Comitês e dos Grupos Temáticos serão definidos no Regimento Interno do CEDAF/SP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6º - Ao Presidente do Conselho Estadual de Desenvolvimento da Agricultura Familiar - CEDAF/SP compet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convocar e presidir as reuniões do Plenár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 - solicitar a elaboração de estudos, informações e posicionamento sobre temas de relevante interesse públic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firmar as atas das reuniões do Plen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V - convocar as reuniões dos Comitês e Grupos Temátic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 - designar o Secretário Executivo do CEDAF/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 - aprovar o Regimento Interno do CEDAF/SP e suas alteraçõe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7º - O Plenário do Conselho Estadual de Desenvolvimento da Agricultura Familiar - CEDAF/SP reunir-se-á ordinariamente a cada dois meses e, extraordinariamente, quando necessário, mediante convocação do seu Presidente ou por solicitação de um terço dos seus membros, e se instalará com maioria absoluta, deliberando por maioria simples dos presente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Parágrafo único - Nos casos de relevância e urgência, o Presidente do CEDAF/SP poderá deliberar "ad referendum"  do Plenári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8º - Das reuniões do Plenário do Conselho Estadual de Desenvolvimento da Agricultura Familiar - CEDAF/SP poderão participar, sem direito a voto, a convite de seu Presidente, especialistas, autoridades e outros representantes dos setores público e privado, quando necessário ao esclarecimento de matéria incluída na ordem do d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§ 1º - O Plenário deliberará sobre matérias constantes da pauta ou acerca de matéria de iniciativa do Presidente, da Secretaria Executiva, dos Comitês ou de seus membr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§ 2º - Nas deliberações do Plenário, o Presidente terá direito a voto, sem prejuízo do voto de qualidad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9º - À Secretaria Executiva do Conselho Estadual de Desenvolvimento da Agricultura Familiar - CEDAF/SP, dirigida pelo Secretário Executivo, cab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providenciar a convocação, organizar e secretariar as reuniões do Plenár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 - elaborar a pauta de matérias a serem submetidas ao Plenário para deliber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organizar, providenciar a publicação e implementar as deliberações do Plen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V - acompanhar as atividades dos Comitês e dos Grupos Temátic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 - apoiar e orientar o trabalho dos Comitês, bem como instruir processos a eles encaminhados ou por estes remetidos ao Plenár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 - manter sistema de informação sobre os processos e assuntos de interesse do CEDAF/SP e apresentar periodicamente relatório ao Plenár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I - promover a divulgação e articular apoio político institucional ao Plano Nacional de Desenvolvimento Rural Sustentável-PNDRS, ao Plano Estadual de Desenvolvimento Rural Sustentável-PEDRS e a seus program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II - apoiar e orientar, no que couber, os conselhos municipais de desenvolvimento rural sustentáve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IX - exercer outras funções correlatas aos objetivos do CEDAF/SP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10 - As funções de membro do Conselho Estadual de Desenvolvimento da Agricultura Familiar - CEDAF/SP não serão remuneradas, mas consideradas como serviço público releva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11 - A Secretaria de Agricultura e Abastecimento proporcionará o suporte técnico, físico e administrativo necessário ao funcionamento do Conselho Estadual de Desenvolvimento da Agricultura Familiar - CEDAF/SP.</w:t>
      </w:r>
    </w:p>
    <w:p>
      <w:pPr>
        <w:pStyle w:val="Recuodecorpodetexto2"/>
        <w:rPr/>
      </w:pPr>
      <w:r>
        <w:rPr>
          <w:color w:val="009900"/>
        </w:rPr>
        <w:t>Artigo 12 - O Regimento Interno do Conselho Estadual de Desenvolvimento da Agricultura Familiar - CEDAF/SP, a ser elaborado pelo seu Plenário, será aprovado no prazo máximo de 60 (sessenta) dias contados de sua instalação, devendo as propostas de alteração ser formalizadas perante a Secretaria Executiv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13 - Este decreto entra em vigor na data de sua publicação, ficando revogadas as disposições em contrário, em especial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o Decreto nº 41.792, de 19 de maio de 1997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o Decreto nº 46.670, de 8 de abril de 2002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o Decreto nº 49.891, de 17 de agosto de 2005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Palácio dos Bandeirantes, 30 de outub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9900"/>
          <w:sz w:val="22"/>
        </w:rPr>
        <w:t>(*) Revogado pelo Decreto nº 56.673, de 18 de janeiro de 2011</w:t>
      </w:r>
    </w:p>
    <w:p>
      <w:pPr>
        <w:pStyle w:val="Heading1"/>
        <w:ind w:firstLine="1418"/>
        <w:rPr>
          <w:color w:val="009900"/>
        </w:rPr>
      </w:pPr>
      <w:r>
        <w:rPr>
          <w:color w:val="009900"/>
        </w:rPr>
        <w:t xml:space="preserve">Retificação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No Artigo 4º, inciso IV, alínea "h", item 1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onde se lê: 1.1 (um) do Território Vale do Paraíba, leia-se: 1. 1(um) do Território Vale do Ribeir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9900"/>
          <w:sz w:val="22"/>
        </w:rPr>
      </w:pPr>
      <w:r>
        <w:rPr>
          <w:rFonts w:cs="Courier New" w:ascii="Helvetica" w:hAnsi="Helvetica"/>
          <w:b/>
          <w:bCs/>
          <w:i/>
          <w:iCs/>
          <w:color w:val="009900"/>
          <w:sz w:val="22"/>
        </w:rPr>
        <w:t>(*) Revogado pelo Decreto nº 56.673, de 18 de janeiro de 2011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sz w:val="22"/>
        </w:rPr>
        <w:t>(*) Revogado pelo Decreto n</w:t>
      </w:r>
      <w:r>
        <w:rPr>
          <w:rFonts w:cs="Calibri" w:ascii="Calibri" w:hAnsi="Calibri"/>
          <w:b/>
          <w:bCs/>
          <w:i/>
          <w:iCs/>
          <w:sz w:val="22"/>
        </w:rPr>
        <w:t>º</w:t>
      </w:r>
      <w:r>
        <w:rPr>
          <w:rFonts w:cs="Courier New" w:ascii="Helvetica" w:hAnsi="Helvetica"/>
          <w:b/>
          <w:bCs/>
          <w:i/>
          <w:iCs/>
          <w:sz w:val="22"/>
        </w:rPr>
        <w:t xml:space="preserve"> 69.664, de 29 de junho de 2025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60"/>
      <w:ind w:firstLine="1418"/>
      <w:jc w:val="both"/>
      <w:outlineLvl w:val="0"/>
    </w:pPr>
    <w:rPr>
      <w:rFonts w:ascii="Helvetica" w:hAnsi="Helvetica" w:cs="Courier New"/>
      <w:b/>
      <w:bCs/>
      <w:i/>
      <w:iCs/>
      <w:color w:val="000000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06:00Z</dcterms:created>
  <dc:creator>CCIV-TMOliveira</dc:creator>
  <dc:description/>
  <cp:keywords/>
  <dc:language>en-US</dc:language>
  <cp:lastModifiedBy>Tania Mara de Oliveira</cp:lastModifiedBy>
  <dcterms:modified xsi:type="dcterms:W3CDTF">2025-06-30T17:55:00Z</dcterms:modified>
  <cp:revision>11</cp:revision>
  <dc:subject/>
  <dc:title>((RETR,AAE</dc:title>
</cp:coreProperties>
</file>