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451, DE 29 DE DEZEMB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por prazo indeterminado, em favor do Município de Junqueirópolis,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por prazo indeterminado, em favor do Município de Junqueirópolis, de um imóvel com área de 320,00m² (trezentos e vinte metros quadrados), localizado na Avenida Paulista, nº 760, naquele município, conforme identificado nos autos do processo GDOC-23724-400679/2006-SF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 que trata o "caput" deste artigo destinar-se-á à instalação, pelo município, de uma unidade de tratamento de pessoas portadoras de doenças especiai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9 de dezem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40:00Z</dcterms:created>
  <dc:creator>CCIV-TMOliveira</dc:creator>
  <dc:description/>
  <dc:language>en-US</dc:language>
  <cp:lastModifiedBy>CCIV-TMOliveira</cp:lastModifiedBy>
  <dcterms:modified xsi:type="dcterms:W3CDTF">2007-01-03T12:41:00Z</dcterms:modified>
  <cp:revision>2</cp:revision>
  <dc:subject/>
  <dc:title>DECRETO Nº 51</dc:title>
</cp:coreProperties>
</file>