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07, DE 1º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stina à Secretaria da Segurança Pública a administração do imóvel que especifica, localizado no Município de Rio Clar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stinada à Secretaria da Segurança Pública a administração do imóvel localizado nas Rua 5 e 6, entre as Avenidas 23 e 25, Município de Rio Claro, com 7.088,00m² (sete mil e oitenta e oito metros quadrados), cadastrado no SGI sob o nº 48113, conforme identificado no expediente GS-7.623/14-SSP (CC-105.351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 á à instalação de unidade da Superintendência da Polícia Técnico-Científica da Polícia Civil do Estado, no municíp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55.639, de 26 de março de 201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9:00Z</dcterms:created>
  <dc:creator>prodesp</dc:creator>
  <dc:description/>
  <cp:keywords/>
  <dc:language>en-US</dc:language>
  <cp:lastModifiedBy>prodesp</cp:lastModifiedBy>
  <dcterms:modified xsi:type="dcterms:W3CDTF">2014-08-04T12:32:00Z</dcterms:modified>
  <cp:revision>2</cp:revision>
  <dc:subject/>
  <dc:title>DECRETO Nº 60</dc:title>
</cp:coreProperties>
</file>