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144" w:after="144"/>
        <w:ind w:left="15"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307, DE 15 DE JUNHO DE 2015</w:t>
      </w:r>
    </w:p>
    <w:p>
      <w:pPr>
        <w:pStyle w:val="Normal"/>
        <w:keepNext w:val="true"/>
        <w:keepLines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voga os Decretos nº 54.253, de 17 de abril de 2009, e nº 55.864, de 26 de maio de 2010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exposição do Senhor Secretário da Educação informando que o Sistema de Avaliação de Rendimento Escolar do Estado de São Paulo – SARESP passará a ser normatizado mediante resoluções da Pasta, principalmente no que diz respeito à adesão da rede de ensino do Centro Estadual de Educação Tecnológica “Paula Souza”, do Serviço Social da Indústria - SESI, redes de ensino municipais e rede de ensino privada,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revogados os decretos abaixo relacionados: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Decreto nº 54.253, de 17 de abril de 2009, que autoriza a Secretaria da Educação a representar o Estado de São Paulo na celebração de convênios com a Fundação para o Desenvolvimento da Educação – FDE e municípios paulistas, tendo por objeto a aplicação do Sistema de Avaliação de Rendimento Escolar do Estado de São Paulo – SARESP, nas escolas das redes públicas municipais, de forma integrada à rede pública estadual de ensino;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Decreto nº 55.864, de 26 de maio de 2010, que dá nova redação à cláusula terceira da minuta-padrão de convênio constante do Anexo que integra o Decreto nº 54.253, de 17 de abril de 2009.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nho de 2015</w:t>
      </w:r>
    </w:p>
    <w:p>
      <w:pPr>
        <w:pStyle w:val="Normal"/>
        <w:keepNext w:val="true"/>
        <w:keepLines/>
        <w:autoSpaceDE w:val="false"/>
        <w:spacing w:before="144" w:after="144"/>
        <w:ind w:left="15"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5:00Z</dcterms:created>
  <dc:creator>prodesp</dc:creator>
  <dc:description/>
  <cp:keywords/>
  <dc:language>en-US</dc:language>
  <cp:lastModifiedBy>prodesp</cp:lastModifiedBy>
  <dcterms:modified xsi:type="dcterms:W3CDTF">2015-06-24T13:44:00Z</dcterms:modified>
  <cp:revision>3</cp:revision>
  <dc:subject/>
  <dc:title>DECRETO Nº 61</dc:title>
</cp:coreProperties>
</file>