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61.514, DE 28 DE SETEMBRO DE 2015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utoriza a Fazenda do Estado a permitir o uso, a título precário e gratuito e por prazo indeterminado, em favor do Município de Alvares Machado, da área que especifica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 e à vista da manifestação do Conselho do Patrimônio Imobiliário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º - Fica a Fazenda do Estado autorizada a permitir o uso, a título precário e gratuito e por prazo indeterminado, em favor do Município de Alvares Machado, de 2 (duas) salas, localizadas nas dependências do imóvel ocupado pela Casa da Agricultura, da Secretaria de Agricultura e Abastecimento, situado na Rua Pedro Mazzaro, nº 295, naquele município, cadastrado no SGI sob o nº 3630, conforme identificadas nos autos do processo SAA-11880/2013 (CC-90978/2015)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rágrafo único – As salas de que trata o “caput” deste artigo, destinar-se-ão à instalação do Departamento Municipal de Agricultura e Meio Ambiente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2º - A permissão de uso de que trata este decreto será efetivada por meio de termo a ser lavrado pela unidade competente da Procuradoria Geral do Estado, dele devendo constar as condições impostas pela permitente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3º - Este decreto entra em vigor na data de sua public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28 de setembro de 2015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2:22:00Z</dcterms:created>
  <dc:creator>prodesp</dc:creator>
  <dc:description/>
  <cp:keywords/>
  <dc:language>en-US</dc:language>
  <cp:lastModifiedBy>prodesp</cp:lastModifiedBy>
  <dcterms:modified xsi:type="dcterms:W3CDTF">2015-09-29T12:39:00Z</dcterms:modified>
  <cp:revision>4</cp:revision>
  <dc:subject/>
  <dc:title>DECRETO Nº 61</dc:title>
</cp:coreProperties>
</file>