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753, DE 9 DE SETEMBRO DE 2009</w:t>
      </w:r>
    </w:p>
    <w:p>
      <w:pPr>
        <w:pStyle w:val="Recuodecorpodetexto2"/>
        <w:rPr/>
      </w:pPr>
      <w:r>
        <w:rPr/>
        <w:t>Autoriza a Fazenda do Estado a permitir o uso, a título gratuito e por prazo indeterminado, em favor do Município de Cravinhos, parte d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permitir o uso, a título precário e gratuito e por prazo indeterminado, em favor do Município de Cravinhos, de parte de um imóvel localizado na Avenida Fagundes, nº 45, naquele município, com área de 4.719,13m² (quatro mil, setecentos e dezenove metros quadrados e treze decímetros quadrados), cadastrado no SGI sob o nº 19.202, conforme identificado nos autos do processo SEADS-77/2004.</w:t>
      </w:r>
    </w:p>
    <w:p>
      <w:pPr>
        <w:pStyle w:val="TextBodyIndent"/>
        <w:rPr/>
      </w:pPr>
      <w:r>
        <w:rPr/>
        <w:t>Parágrafo único - A área de que trata o "caput" deste artigo, será destinada ao desenvolvimento de programas de integração social voltados à população local e a continuidade do Projeto "Escolinha de Futebol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A permissão de uso de que trata este decreto,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9 de setembr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2:38:00Z</dcterms:created>
  <dc:creator>CCIV-TMOliveira</dc:creator>
  <dc:description/>
  <dc:language>en-US</dc:language>
  <cp:lastModifiedBy>CCIV-TMOliveira</cp:lastModifiedBy>
  <dcterms:modified xsi:type="dcterms:W3CDTF">2009-09-10T12:44:00Z</dcterms:modified>
  <cp:revision>3</cp:revision>
  <dc:subject/>
  <dc:title>DECRETO Nº 54</dc:title>
</cp:coreProperties>
</file>