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5.876, DE 26 DE JUNHO DE 2001</w:t>
      </w:r>
    </w:p>
    <w:p>
      <w:pPr>
        <w:pStyle w:val="Recuodecorpodetexto2"/>
        <w:rPr/>
      </w:pPr>
      <w:r>
        <w:rPr/>
        <w:t>Autoriza a Fazenda do Estado a permitir o uso, a título precário e por prazo indeterminado, em favor do Município de Mogi Mirim, do imóvel que especifica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TextBodyIndent"/>
        <w:rPr/>
      </w:pPr>
      <w:r>
        <w:rPr/>
        <w:t>Artigo 1º - Fica a Fazenda do Estado autorizada a permitir o uso, a título precário e por prazo indeterminado, em favor do Município de Mogi Mirim, de imóvel localizado à Avenida Santo Antonio nº 296, naquele município, com área de 2.223,00m² e área construída de 999,70m², descrita e caracterizada nos trabalhos técnicos e planta da Procuradoria Regional de Campinas, constantes do Processo PR-5-1.416/2000-PGE, a saber: "Tem início no ponto "0", situado no cruzamento dos alinhamentos da Avenida Santo Antonio com Rua 1; desse ponto segue, pelo alinhamento da Avenida Santo Antonio, numa distância de 58,50m, até encontrar o ponto "1", situado no cruzamento desse alinhamento com o da Rua Coronel Leitão; desse ponto, deflete à direita e segue, pelo alinhamento da Rua Coronel Leitão, numa distância de 40,00m, até encontrar o ponto "2", situado na margem do córrego Santo Antonio; desse ponto, deflete à direita e segue, pela margem do córrego Santo Antonio, numa distância de 59,50m, até encontrar o ponto "3", situado no alinhamento da Rua 1; desse ponto, deflete à direita e segue, pelo alinhamento da Rua 1, numa distância de 36,00m, até encontrar o ponto "0", onde teve início a presente descrição, encerrando esse perímetro a área de 2.223,00m² (dois mil, duzentos e vinte e três metros quadrados)."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rágrafo único - O imóvel objeto da permissão de uso será utilizado para abrigar projetos sociais do municípi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2º - A permissão de uso será formalizada mediante termo a ser lavrado na Procuradoria Regional de Campinas, da Procuradoria Geral do Estado, dele constando as condições impostas pela permitente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3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26 de junho de 200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1418"/>
      <w:jc w:val="both"/>
    </w:pPr>
    <w:rPr>
      <w:rFonts w:ascii="Helvetica" w:hAnsi="Helvetica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4:09:00Z</dcterms:created>
  <dc:creator>PRODESP</dc:creator>
  <dc:description/>
  <dc:language>en-US</dc:language>
  <cp:lastModifiedBy>PRODESP</cp:lastModifiedBy>
  <dcterms:modified xsi:type="dcterms:W3CDTF">2003-04-17T14:20:00Z</dcterms:modified>
  <cp:revision>2</cp:revision>
  <dc:subject/>
  <dc:title>DECRETO Nº 45</dc:title>
</cp:coreProperties>
</file>