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595, DE 19 DE MARÇO DE 2010</w:t>
      </w:r>
    </w:p>
    <w:p>
      <w:pPr>
        <w:pStyle w:val="Recuodecorpodetexto2"/>
        <w:rPr/>
      </w:pPr>
      <w:r>
        <w:rPr/>
        <w:t>Autoriza a Fazenda do Estado a permitir o uso, a título precário e por prazo indeterminado, em favor do Município de Araçatub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Fica a Fazenda do Estado autorizada a permitir o uso, a título precário e por prazo indeterminado, em favor do Município de Araçatuba, de um imóvel localizado na Rua Afonso Pena, n° 1.537, naquele município, onde se encontra instalado o Centro de Saúde I "Dr. Aristides Troncoso Peres", com 4.065,00m² (quatro mil e sessenta e cinco metros quadrados) de terreno e 1.811,41m² (um mil, oitocentos e onze metros quadrados e quarenta e um decímetros quadrados) de área construída, cadastrado no SGI sob o nº 817, conforme identificado nos autos do processo SS-623/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ao Centro de Saúde d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50:00Z</dcterms:created>
  <dc:creator>CCIV-TMOliveira</dc:creator>
  <dc:description/>
  <dc:language>en-US</dc:language>
  <cp:lastModifiedBy>CCIV-TMOliveira</cp:lastModifiedBy>
  <dcterms:modified xsi:type="dcterms:W3CDTF">2010-03-22T12:55:00Z</dcterms:modified>
  <cp:revision>2</cp:revision>
  <dc:subject/>
  <dc:title>((TITVP))DECRETO Nº 55</dc:title>
</cp:coreProperties>
</file>