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16, DE 13 DE FEVEREIRO DE 2009</w:t>
      </w:r>
    </w:p>
    <w:p>
      <w:pPr>
        <w:pStyle w:val="Recuodecorpodetexto2"/>
        <w:rPr/>
      </w:pPr>
      <w:r>
        <w:rPr/>
        <w:t>Autoriza a Fazenda do Estado a receber, mediante doação, sem quaisquer ônus ou encargos, do Município de Valinho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Valinhos, um imóvel localizado entre as Ruas Ângelo Antonio Schiavinato, Armando Costa Magalhães e Francisco Von Zuben, Bairro Santo Antonio, naquele município, com área de 603,30m² (seiscentos e três metros quadrados e trinta decímetros quadrados), matriculado sob o nº 82.674 no 1º Cartório de Registro de Imóveis de Campinas, objeto da Lei municipal nº 4.151, de 16 de julho de 2007, conforme descrito e caracterizado nos autos do protocolo GS-13.826/2008-PMESP/SSP.</w:t>
      </w:r>
    </w:p>
    <w:p>
      <w:pPr>
        <w:pStyle w:val="TextBodyIndent"/>
        <w:rPr/>
      </w:pPr>
      <w:r>
        <w:rPr/>
        <w:t>Parágrafo único - O imóvel de que trata o "caput" deste artigo destinar-se-á à instalação da sede da 4ª Companhia, do 35º Batalhão de Polícia Militar do Interior, da Poli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7:00Z</dcterms:created>
  <dc:creator>CCIV-TMOliveira</dc:creator>
  <dc:description/>
  <dc:language>en-US</dc:language>
  <cp:lastModifiedBy>CCIV-TMOliveira</cp:lastModifiedBy>
  <dcterms:modified xsi:type="dcterms:W3CDTF">2009-02-16T13:06:00Z</dcterms:modified>
  <cp:revision>3</cp:revision>
  <dc:subject/>
  <dc:title>DECRETO Nº 54</dc:title>
</cp:coreProperties>
</file>