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49, DE 6 DE AGOSTO DE 2009</w:t>
      </w:r>
    </w:p>
    <w:p>
      <w:pPr>
        <w:pStyle w:val="Recuodecorpodetexto2"/>
        <w:rPr/>
      </w:pPr>
      <w:r>
        <w:rPr/>
        <w:t>Isenta do Imposto sobre Operações Relativas à Circulação de Mercadorias e sobre Prestações de Serviços de Transporte Interestadual e Intermunicipal e de Comunicação - ICMS a comercialização de sanduíches denominados "Big Mac" efetuada durante o evento "McDia Feliz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Convênio ICMS-60/09, de 3 de julh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° - Fica isenta do ICMS a comercialização do sanduíche "Big Mac" efetuada pelos integrantes da Rede McDonald's (lojas próprias e franqueadas) estabelecidos em território paulista que participarem do evento "McDia Feliz" e que destinarem, integralmente, a renda proveniente da venda do referido sanduíche, após dedução de outros tributos, às entidades de assistências sociais, sem fins lucrativos, abaixo ind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ociação Bauruense de Combate ao Câncer, CNPJ 50.830.231/0001-0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undação para o Desenvolvimento Médico e Hospitalar, CNPJ 46.230.439/0001-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PACC - Associação de Pais e Amigos da Criança com Câncer e Hemopatias, CNPJ 67.994.103/0001-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entro Infantil de Investigações Hematológicas Dr. Domingos A. Boldrini, CNPJ 50.046.887/0001-2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Fundação Dr. Amaral Carvalho, CNPJ 50.753.755/0001-3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entro de Voluntários de Franca, CNPJ 04.656.756/0001-4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Grupo em Defesa da Criança com Câncer - Grendacc, CNPJ 00.797.397/0001-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ssociação Limeirense de Combate ao Câncer - ALICC, CNPJ 01.181.142/0001-6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Irmandade da Santa Casa de Misericórdia de Marília, CNPJ: 52.049.244/0001-6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Rede de Combate ao Câncer Guiomar Pinheiro Franco de Mogi das Cruzes, CNPJ 04.022.955/0001-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Associação de Apoio ao Portador de Câncer de Presidente Prudente, CNPJ 02.505.973/0001-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GACC - Grupo de Apoio à Criança com Câncer, CNPJ 60.253.473/0001-2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Associação Lute pela Vida - Grupo de Apoio à Criança com Câncer, CNPJ 01.969.440/0001-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Rede Feminina de Combate ao Câncer de Santa Bábara D'Oeste, CNPJ 04.257.862/0001-5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Associação Projeto Crescer do ABC, CNPJ 74.341.124/0001-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Irmandade da Santa Casa da Misericórdia de Santos, CNPJ 58.198.524/0001-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Grupo de Apoio ao Adolescente e à Criança com Câncer, CNPJ 67.185.694/0001-5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Grupo de Pesquisa e Assistência ao Câncer Infantil, CNPJ 50.819.523/0001-3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Fundação Faculdade Regional de Medicina São José do Rio Preto, CNPJ 60.003.761/0001-2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benefício previsto n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aplica-se às vendas do sanduíche "Big Mac" ocorridas no dia 29 de agosto de 2009, dia do evento "McDia Feliz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fica condicionado à comprovação, junto à Secretaria da Fazenda, pelos participantes do evento, da doação do total da receita líquida auferida com a venda dos sanduíches "Big Mac" isentos do ICMS às entidades assistenciais indicadas n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415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senta do Imposto sobre Operações Relativas à Circulação de Mercadorias e sobre Prestações de Serviços de Transporte Interestadual e Intermunicipal e de Comunicação - ICMS a comercialização de sanduíches denominados "Big Mac", efetuada pelos integrantes da Rede McDonald's (lojas próprias e franqueadas) localizados em território paulista, durante o evento "McDia Feliz", a ocorrer no dia 29 de agost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ela proposta, que possui respaldo no Convênio ICMS-60/09, celebrado em 3 de julho de 2009, o benefício fica condicionado à comprovação, pelos participantes do evento, da doação do total da receita líquida auferida com a venda dos sanduíches "Big Mac", isenta do ICMS, às entidades assistenciais indicadas no decreto, em lista fornecida pelo Instituto Ronald McDonald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rata-se de entidades que atendem aos critérios de escolha do próprio Instituto Ronald McDonald, pessoa jurídica de direito privado de caráter filantrópico, apolítica e sem fins lucrativos, que as seleciona para a viabilização de projetos focados em crianças e adolescentes com câncer. Os projetos são analisados e cadastrados pelo próprio Instituto Ronald McDonald, com o auxílio de médicos especializados em oncologia em todo o paí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4:00Z</dcterms:created>
  <dc:creator>CCIV-TMOliveira</dc:creator>
  <dc:description/>
  <dc:language>en-US</dc:language>
  <cp:lastModifiedBy>CCIV-TMOliveira</cp:lastModifiedBy>
  <dcterms:modified xsi:type="dcterms:W3CDTF">2009-08-07T14:06:00Z</dcterms:modified>
  <cp:revision>3</cp:revision>
  <dc:subject/>
  <dc:title>DECRETO Nº 54</dc:title>
</cp:coreProperties>
</file>