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45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o que dispõe o inciso IV do artigo 170 da Constituição Federal e no inciso III do artigo 47 da Constituiçao Estadu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acrescentados, com a redação que se segue, os seguintes dispositivos ao Regulamento do Imposto sobre Operações Relativas à Circulação de Mercadorias e sobre Prestações de Serviços de Transporte Interestadual e Intermunicipal e de Comunicação –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artigo 168 ao Anexo 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68 (ARROZ) – Saída interna de arroz, com destino a consumidor fi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Quando se tratar de saída interna de arroz beneficiado, realizada por estabelecimento beneficiador, com destino a consumidor final, poderá ser mantido integralmente eventual crédito do imposto relativo à mercadoria objeto da isenção prevista n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– Nas demais saídas internas de arroz, não referidas no § 1º, com destino a consumidor final, poderá ser mantido eventual crédito do imposto, até o limite de 7%, relativo à mercadoria objeto da isenção prevista neste artigo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XXVI ao “caput” do artigo 3º do Anex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XXVI – arroz, exceto quando se tratar de saída interna com destino a consumidor final, hipótese em que deverá ser observado o disposto no artigo 168 do Anexo I;” (NR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Fica revogado o artigo 167 do Anexo I do Regulamento do Imposto sobre Operações Relativas à Circulação de Mercadorias e sobre Prestações de Serviços de Transporte Interestadual e Intermunicipal e de Comunicação - RICMS, aprovado pelo Decreto n° 45.490, de 30 de novembro de 2000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produzindo efeitos a partir de 1º de janeiro de 2016. 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143/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Senhor Governador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, que altera 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promove ajustes no tratamento tributário das operações internas com arroz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om esses esclarecimento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4:00Z</dcterms:created>
  <dc:creator>prodesp</dc:creator>
  <dc:description/>
  <cp:keywords/>
  <dc:language>en-US</dc:language>
  <cp:lastModifiedBy>prodesp</cp:lastModifiedBy>
  <dcterms:modified xsi:type="dcterms:W3CDTF">2016-01-05T16:52:00Z</dcterms:modified>
  <cp:revision>3</cp:revision>
  <dc:subject/>
  <dc:title>DECRETO Nº 61</dc:title>
</cp:coreProperties>
</file>