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83, DE 31 DE JANEI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Departamento de Águas e Energia Elétrica - DAEE, de parte do imóvel que especifica, localizado no Município de Sorocab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Departamento de Águas e Energia Elétrica - DAEE, de parte do imóvel onde se encontra instalado o Escritório de Defesa Agropecuária de Sorocaba, da Secretaria de Agricultura e Abastecimento, localizado na Rua Gustavo Teixeira, nº 412, Município de Sorocaba, conforme identificado nos autos do processo SAA-183.095/200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arte do imóvel de que trata o "caput" deste artigo destinar-se-á à instalação do Escritório de Apoio Técnico, do Departamento de Águas e Energia Elétrica - DAE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1:00Z</dcterms:created>
  <dc:creator>CCIV-TMOliveira</dc:creator>
  <dc:description/>
  <dc:language>en-US</dc:language>
  <cp:lastModifiedBy>CCIV-TMOliveira</cp:lastModifiedBy>
  <dcterms:modified xsi:type="dcterms:W3CDTF">2008-04-01T20:03:00Z</dcterms:modified>
  <cp:revision>3</cp:revision>
  <dc:subject/>
  <dc:title>((RETR,AAE</dc:title>
</cp:coreProperties>
</file>