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815, DE 23 DE MAIO DE 2001</w:t>
      </w:r>
    </w:p>
    <w:p>
      <w:pPr>
        <w:pStyle w:val="TextBodyIndent"/>
        <w:rPr/>
      </w:pPr>
      <w:r>
        <w:rPr/>
        <w:t>Institui Comissão com o objetivo de estudar, adotar e acompanhar a aplicação de normas de harmonização e interação, no âmbito do Estado de São Paulo, da Lei Federal nº 10.169, de 29 de dezembro de 2000, que regula o § 2º do artigo 236 da Constituição Federal, mediante o estabelecimento de normas gerais para a fixação de emolumentos relativos aos atos praticados pelos serviços notariais e de registro, bem como o acompanhamento de sua aplicaçã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º - Fica instituída junto ao Gabinete do Secretário da Justiça e da Defesa da Cidadania, diretamente subordinada ao Titular da Pasta, Comissão para promover estudos e, no prazo de 60 (sessenta) dias, apresentar anteprojeto de lei dispondo sobre a implantação, no âmbito do Estado de São Paulo, da Lei Federal nº 10.169, de 29 de dezembro de 2000, que regula o § 2º do artigo 236 da Constituição Federal, mediante o estabelecimento de normas gerais para a fixação de emolumentos relativos aos atos praticados pelos serviços notariais e de registr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Após a apresentação do anteprojeto referido no artigo anterior, a Comissão ora instituída terá caráter permanente, com o objetivo de acompanhar, no Estado de São Paulo, a aplicação das normas relativas à legislação sobre custas e emolumentos de serviços notariais e de registro, propondo sua alteração, sempre que entender necessário e conveniente ao interesse públic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3º - A Comissão de que trata este decreto tem a seguinte composi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 - 1 (um) representante da Secretaria da Justiça e da Defesa da Cidadania, que exercerá a sua Presidênc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1 (um) representante da Secretaria da Fazen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1 (um) representante da Assessoria Técnico-Legislativa, da  Casa Civi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V - 1 (um) representante da Procuradoria Geral do Est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 - 1 (um) representante da Carteira de Previdência das Serventias não Oficializadas, do Instituto de Previdência do Estado de São Paulo - IPE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I - mediante convit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) 1 (um) representante do Poder Judiciár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b) 1 (um) representante do Poder Legislativ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c) 1 (um) representante da Associação dos Notários e Registradores do Estado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) 1 (um) representante do Colégio Notarial do Brasil - Seção de São Paul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rágrafo único - Os membros da Comissão a que se refere este artigo contarão com respectivos suplentes.</w:t>
      </w:r>
    </w:p>
    <w:p>
      <w:pPr>
        <w:pStyle w:val="Recuodecorpodetexto2"/>
        <w:rPr/>
      </w:pPr>
      <w:r>
        <w:rPr>
          <w:b/>
        </w:rPr>
        <w:t>Artigo 4º - Os membros da Comissão e seus respectivos suplentes serão indicados ao Secretário da Justiça e da Defesa da Cidadania no prazo de 5 (cinco) dias, a contar da data da publicação deste decreto, que os submeterá ao Governador do Est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Parágrafo único - Os serviços prestados pelos componentes da Comissão, ora constituída, serão considerados relevantes e realizados sem prejuízo de suas funções ou cargos e sem quaisquer ônus para o Est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5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23 de mai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6.036, de 21 de jul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44:00Z</dcterms:created>
  <dc:creator>PRODESP</dc:creator>
  <dc:description/>
  <cp:keywords/>
  <dc:language>en-US</dc:language>
  <cp:lastModifiedBy>tmoliveira</cp:lastModifiedBy>
  <dcterms:modified xsi:type="dcterms:W3CDTF">2019-05-08T18:12:00Z</dcterms:modified>
  <cp:revision>4</cp:revision>
  <dc:subject/>
  <dc:title>DECRETO Nº 45</dc:title>
</cp:coreProperties>
</file>