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19, DE 21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Capão Bonito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Capão Bonito, de um imóvel com 377,00m² (trezentos e setenta e sete metros quadrados) de terreno e 196,00m² (cento e noventa e seis metros quadrados) de área construída, localizado na Rua Bernardino de Campos, nº 345, naquele município, conforme identificado no protocolo SJDC-124.990/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destinar-se-á à implantação de órgãos municip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2:00Z</dcterms:created>
  <dc:creator>CCIV-TMOliveira</dc:creator>
  <dc:description/>
  <dc:language>en-US</dc:language>
  <cp:lastModifiedBy>CCIV-TMOliveira</cp:lastModifiedBy>
  <dcterms:modified xsi:type="dcterms:W3CDTF">2007-06-22T12:54:00Z</dcterms:modified>
  <cp:revision>2</cp:revision>
  <dc:subject/>
  <dc:title>DECRETO Nº 51</dc:title>
</cp:coreProperties>
</file>