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95, DE 21 DE JUNH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ria a Escola Técnica Estadual Alberto Santos Dumont, no Município de Guarujá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tendo em vista a aprovação pelo Conselho Deliberativo do Centro Estadual de Educação Tecnológica "Paula Souza" - CEETEPS, em sessão de 8 de març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Escola Técnica Estadual Alberto Santos Dumont, no Município de Guarujá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despesas decorrentes da execução do presente decreto correrão à conta das dotações consignadas no orçament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96, DE 21 DE JUNH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á denominação ao Instituto criado pelo Decreto nº 28.611, de 22 de julho de 1988, do Hospital das Clínicas da Faculdade de Medicina da Universidade de São Paul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ndo que Arnaldo Vieira de Carvalho foi um cirurgião emérito, com larga visão científica e paradigma de sua classe, reconhecido nacional e internacionalmente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 Médico e Professor Arnaldo Viera de Carvalho idealizou e realizou a monumental obra científica e didática que é a Faculdade de Medicina da Universidade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edificação que se pretende denominar está localizada na Avenida Doutor Arnaldo, via que leva esse nome em decorrência da justa homenagem prestada pelo Município de São Paulo ao ilustre Médico e também por estar aí localizada a Faculdade de Medicina da Universidade de São Paulo, carinhosamente chamada de "Casa de Arnaldo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o agraciado foi exemplo de competência, probidade profissional, abnegação, caridade, de elevação cívica e grandeza moral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, finalmente, a proposta aprovada pelo Colendo Conselho Deliberativo do Hospital das Clínicas da Faculdade de Medicina da Universidade de São Paulo, na 2.809ª sessão, de 23 de mai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Instituto criado pelo Decreto nº 28.611, de 22 de julho de 1988, do Hospital das Clínicas da Faculdade de Medicina da Universidade de São Paulo, passa a denominar-se Instituto Doutor Arnal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icardo Oliv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Secretário-Adjunto, Respondendo pelo Expediente da Secretaria da Saúd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ubens La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21 de junh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(RETR,AAE.002,J450/1-50897,21/06/2006,IOLA)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97, DE 21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xtingue o Serviço SOS-Criança da Fundação Estadual do Bem-Estar do Menor - FEBEM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extinto o Serviço "SOS-Criança" a que se refere o artigo 2º do Decreto nº 31.595, de 22 de maio de 1990, transferido para a Fundação Estadual do Bem-Estar do Menor - FEBEM, pelo Decreto nº 41.079, de 6 de agosto de 199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ações atribuídas ao serviço ora extinto, que abrangem o atendimento a crianças e adolescentes em situação de risco pessoal e social, para que não sofram solução de continuidade, serão assumidas imediatamente pela Secretaria Estadual de Assistência e Desenvolvimento Social, órgão formulador de política pública nessa área e executadas por municípios e entidades conveniadas, atendendo ao que dispõem a Lei Orgânica da Assistência Social e o Estatuto da Criança e do Adolesc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ogério Pinto Coelho Amat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Estadual de Assistência e Desenvolvimento Soci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ubens La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21 de junh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((RETR,AAE.003X,ANE443/1-RET1,21/06/2006,IOLA)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94, DE 20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ão do D.O. de 21-6-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m os artigos 1º e 2º d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94, de 20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ENTRO DE REINTEGRAÇÃO E ATENDIMENTO À SAÚD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ORDENADORIA DE UNIDADES PRISIONAIS DE SÃO PAULO E DA GRAN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. Penitenciária "Adriano Marrey" de Guarulh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ENTRO DE REINTEGRAÇÃO E ATENDIMENTO À SAÚD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ORDENADORIA DE UNIDADES PRISIONAIS DA REGIÃO NOROESTE DO ESTAD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. Penitenciária "Dr. Sebastião Martins Silveira" de Araraqua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49:00Z</dcterms:created>
  <dc:creator>CCIV-TMOliveira</dc:creator>
  <dc:description/>
  <dc:language>en-US</dc:language>
  <cp:lastModifiedBy>CCIV-TMOliveira</cp:lastModifiedBy>
  <dcterms:modified xsi:type="dcterms:W3CDTF">2006-06-22T12:49:00Z</dcterms:modified>
  <cp:revision>2</cp:revision>
  <dc:subject/>
  <dc:title>DECRETO Nº 50</dc:title>
</cp:coreProperties>
</file>