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03, DE 26 DE JUN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permissão de uso, a título precário e gratuito e por prazo indeterminado, do Município de São Paulo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permissão de uso, a título precário e gratuito e por prazo indeterminado, do Município de São Paulo, o imóvel localizado à Rua Afonso Pena, entre a Praça Coronel Fernando Prestes e a Rua Ribeiro de Lima, nesta Capital, com os limites e confrontações constantes do protocolo GS nº 5.897/06-S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instalação de unidades da Polícia Militar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Fazenda do Estado autorizada a permitir a permanência dos atuais órgãos municipais existentes no imóvel de que trata este decreto, bem como, a instalação do Centro de Telecomunicações da Guarda Civil Metropolitana, caso seja conveniente ao Município de São Paul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  <w:lang w:val="es-ES_tradnl"/>
        </w:rPr>
      </w:pPr>
      <w:r>
        <w:rPr>
          <w:rFonts w:eastAsia="MS Mincho;ＭＳ 明朝" w:cs="Helvetica" w:ascii="Helvetica" w:hAnsi="Helvetica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52:00Z</dcterms:created>
  <dc:creator>CCIV-TMOliveira</dc:creator>
  <dc:description/>
  <dc:language>en-US</dc:language>
  <cp:lastModifiedBy>CCIV-TMOliveira</cp:lastModifiedBy>
  <dcterms:modified xsi:type="dcterms:W3CDTF">2006-06-27T12:53:00Z</dcterms:modified>
  <cp:revision>2</cp:revision>
  <dc:subject/>
  <dc:title>DECRETO Nº 50</dc:title>
</cp:coreProperties>
</file>