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44, DE 7 DE MARÇO DE 2012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Companhia Paulista de Securitização - CPSEC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Companhia Paulista de Securitização - CPSEC, de parte do imóvel contendo 102,00m² (cento e dois metros quadrados), situada no 3º andar do edifício sede da Secretaria da Fazenda, localizado na Avenida Rangel Pestana, nº 300, São Paulo/SP, cadastrado no SGI sob nº 15603, conforme identificado nos autos do processo SF nº 23647-770515/2011 (CC/18.888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acomodação da diretoria e equipe de apoio da CPSE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5:00Z</dcterms:created>
  <dc:creator>CCIV-TMOliveira</dc:creator>
  <dc:description/>
  <dc:language>en-US</dc:language>
  <cp:lastModifiedBy>CCIV-TMOliveira</cp:lastModifiedBy>
  <dcterms:modified xsi:type="dcterms:W3CDTF">2012-03-08T14:08:00Z</dcterms:modified>
  <cp:revision>2</cp:revision>
  <dc:subject/>
  <dc:title>DECRETO Nº 57</dc:title>
</cp:coreProperties>
</file>