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911, DE 17 DE ABRIL DE 2008</w:t>
      </w:r>
    </w:p>
    <w:p>
      <w:pPr>
        <w:pStyle w:val="TextBodyIndent"/>
        <w:rPr/>
      </w:pPr>
      <w:r>
        <w:rPr/>
        <w:t>Autoriza a Fazenda do Estado a permitir o uso, a título precário e gratuito e por prazo indeterminado, em favor da Companhia de Desenvolvimento Agrícola de São Paulo - CODASP, da área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gratuito e por prazo indeterminado, em favor da Companhia de Desenvolvimento Agrícola de São Paulo - CODASP, de uma área com 280,00m² (duzentos e oitenta metros quadrados), localizada na Avenida Miguel Stéfano, nº 3.900, Bairro da Água Funda, neste município, pavimento térreo do Edifício Sede da Secretaria de Agricultura e Abastecimento, conforme identificada nos autos do processo SAA-206/9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Parágrafo único - O imóvel de que trata o "caput" deste artigo, destinar-se-á à ampliação das atividades da permissionári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7 de abril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2:42:00Z</dcterms:created>
  <dc:creator>CCIV-TMOliveira</dc:creator>
  <dc:description/>
  <dc:language>en-US</dc:language>
  <cp:lastModifiedBy>CCIV-TMOliveira</cp:lastModifiedBy>
  <dcterms:modified xsi:type="dcterms:W3CDTF">2008-04-18T12:57:00Z</dcterms:modified>
  <cp:revision>3</cp:revision>
  <dc:subject/>
  <dc:title>DECRETO Nº 52</dc:title>
</cp:coreProperties>
</file>