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06, DE 5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s Decretos nº 54.528, de 7 de julho de 2009 e nº 54.615, de 29 de julho de 2009, que autorizaram a Fazenda do Estado a permitir o uso, a título precário e por prazo indeterminado, em favor do Município de Araçatub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Secretário da Administração Penitenciári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revogados os seguintes decre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Decreto nº 54.528, de 7 de julho de 2009, que autoriza a Fazenda do Estado a permitir o uso, a título precário e por prazo indeterminado, em favor do Município de Araçatuba, do imóvel localizado na Rua General Glicério, nº 191, naquele Municíp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ecreto nº 54.615, de 29 de julho de 2009, que dá nova redação ao parágrafo único do artigo 1º do Decreto nº 54.528, de 7 de julh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2:00Z</dcterms:created>
  <dc:creator>prodesp</dc:creator>
  <dc:description/>
  <cp:keywords/>
  <dc:language>en-US</dc:language>
  <cp:lastModifiedBy>prodesp</cp:lastModifiedBy>
  <dcterms:modified xsi:type="dcterms:W3CDTF">2015-11-06T12:13:00Z</dcterms:modified>
  <cp:revision>4</cp:revision>
  <dc:subject/>
  <dc:title>DECRETO Nº 61</dc:title>
</cp:coreProperties>
</file>