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64, DE 20 DE MAI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Piraju,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Piraju, de parte do imóvel que abriga a EE "Coronel Nhonhô Braga", localizado na Rua Nhonhô Braga, nº 60 (prédio anexo), naquele município, com 718,06m² (setecentos e dezoito metros quadrados e seis decímetros quadrados) de área construída, cadastrado no SGI sob o nº 39.726, conforme identificado nos autos do processo SE-30/0069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ao funcionamento de unidade escolar da rede municipal de ensino de educação infantil e ensino fundament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9:00Z</dcterms:created>
  <dc:creator>CCIV-TMOliveira</dc:creator>
  <dc:description/>
  <dc:language>en-US</dc:language>
  <cp:lastModifiedBy>CCIV-TMOliveira</cp:lastModifiedBy>
  <dcterms:modified xsi:type="dcterms:W3CDTF">2009-05-21T13:31:00Z</dcterms:modified>
  <cp:revision>2</cp:revision>
  <dc:subject/>
  <dc:title>DECRETO Nº 54</dc:title>
</cp:coreProperties>
</file>