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91, DE 15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2º do Decreto nº 58.944, de 6 de março de 2013, que destina à Secretaria de Desenvolvimento Social a administração do imóvel que especifica, localizado no Municípi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à vista da manifestação do Conselho do Patrimônio Imobiliário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2º do Decreto nº 58.944, de 6 de març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2º - Fica a Fazenda do Estado autorizada a permitir o uso, a título precário e gratuito e por prazo indeterminado, do imóvel descrito no artigo anterior, em favor da Associação Maria Helena Drexel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7:00Z</dcterms:created>
  <dc:creator>prodesp</dc:creator>
  <dc:description/>
  <cp:keywords/>
  <dc:language>en-US</dc:language>
  <cp:lastModifiedBy>prodesp</cp:lastModifiedBy>
  <dcterms:modified xsi:type="dcterms:W3CDTF">2013-05-16T13:05:00Z</dcterms:modified>
  <cp:revision>2</cp:revision>
  <dc:subject/>
  <dc:title>DECRETO Nº 59</dc:title>
</cp:coreProperties>
</file>