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2.018, DE 13 DE JUNHO DE 2016</w:t>
      </w:r>
    </w:p>
    <w:p>
      <w:pPr>
        <w:pStyle w:val="Normal"/>
        <w:autoSpaceDE w:val="false"/>
        <w:spacing w:before="144" w:after="144"/>
        <w:ind w:left="3686" w:hanging="0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ispõe sobre abertura de crédito suplementar ao Orçamento Fiscal na Faculdade de Medicina de Marília - FAMEMA, visando ao atendimento de Despesas Corrente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 considerando o disposto no artigo 9º da Lei nº 16.083, de 28 de dezembro de 2015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berto um crédito de R$ 260.000,00 (Duzentos e sessenta mil reais), suplementar ao orçamento da Faculdade de Medicina de Marília - FAMEMA, observando-se as classificações Institucional, Econômica, Funcional e Programática, conforme a Tabela 1, anex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Fica alterada a Programação Orçamentária da Despesa do Estado, estabelecida pelo Anexo, de que trata o artigo 7°, do Decreto n° 61.802, de 14 de janeiro de 2016, de conformidade com a Tabela 2, anex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, retroagindo seus efeitos à 31 de maio de 2016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3 de junho de 2016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32:00Z</dcterms:created>
  <dc:creator>prodesp</dc:creator>
  <dc:description/>
  <cp:keywords/>
  <dc:language>en-US</dc:language>
  <cp:lastModifiedBy>prodesp</cp:lastModifiedBy>
  <dcterms:modified xsi:type="dcterms:W3CDTF">2016-06-14T12:40:00Z</dcterms:modified>
  <cp:revision>3</cp:revision>
  <dc:subject/>
  <dc:title>DECRETO Nº 62</dc:title>
</cp:coreProperties>
</file>