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2.171, DE 18 DE SETEMBRO DE 2007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Dispõe sobre abertura de crédito suplementar ao Orçamento Fiscal na Procuradoria Geral do Estado, visando ao atendimento de Despesas de Capital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LBERTO GOLDMAN, VICE-GOVERNADOR, EM EXERCÍCIO NO CARGO DE GOVERNADOR DO ESTADO DE SÃO PAULO, no uso de suas atribuições legais, e considerando o disposto no Artigo 8º da Lei 12.549, de 02 de março de 2007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Fica aberto um crédito de R$ 4.000.000,00 (Quatro milhões de reais), suplementar ao orçamento da Procuradoria Geral do Estado, observando-se as classificações Institucional, Econômica, Funcional e Programática, conforme a Tabela 1, anexa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2º - O crédito aberto pelo artigo anterior será coberto com recursos a que alude o inciso III, do § 1º, do artigo 43, da Lei Federal n° 4.320, de 17 de março de 1964, de conformidade com a legislação discriminada na Tabela 3, anexa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3º - Fica alterada a Programação Orçamentária da Despesa do Estado, estabelecida pelos Anexos I e II, de que trata o artigo 5°, do Decreto n° 51.636, de 09 de março de 2007, de conformidade com a Tabela 2, anexa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4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18 de setembro de 2007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LBERTO GOLDMAN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(Tabelas Publicadas)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6:30:00Z</dcterms:created>
  <dc:creator>CCIV-TMOliveira</dc:creator>
  <dc:description/>
  <dc:language>en-US</dc:language>
  <cp:lastModifiedBy>CCIV-TMOliveira</cp:lastModifiedBy>
  <dcterms:modified xsi:type="dcterms:W3CDTF">2007-09-19T16:32:00Z</dcterms:modified>
  <cp:revision>2</cp:revision>
  <dc:subject/>
  <dc:title>DECRETO Nº 52</dc:title>
</cp:coreProperties>
</file>